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六年级上期第五单元复习卷（往事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拼音，写词语。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bì yí guǎn  zhuī dào  wǎn lián  diào yàn   ài fǔ  hú lún tūn zǎo  ái d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Z</w:t>
      </w:r>
      <w:r>
        <w:rPr>
          <w:sz w:val="24"/>
        </w:rPr>
        <w:t>hāng guān lǐ dài  huǎng rán dà wù  zhòu wén  nù háo  shēn yǐn  shì shì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B</w:t>
      </w:r>
      <w:r>
        <w:rPr>
          <w:sz w:val="24"/>
        </w:rPr>
        <w:t>ǎo jīng fēng shuāng  kū shòu  ké sòu  jī zǎn  mèi lì  yǎn rán  lǐn  rán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W</w:t>
      </w:r>
      <w:r>
        <w:rPr>
          <w:sz w:val="24"/>
        </w:rPr>
        <w:t>ēi zhuàng bù fán  duō duō bī rén  yàn xiàn  zhāng yá wǔ zhǎo  jiū d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H</w:t>
      </w:r>
      <w:r>
        <w:rPr>
          <w:sz w:val="24"/>
        </w:rPr>
        <w:t xml:space="preserve">ōng </w:t>
      </w:r>
      <w:r>
        <w:rPr>
          <w:sz w:val="24"/>
        </w:rPr>
        <w:t>tang</w:t>
      </w:r>
      <w:r>
        <w:rPr>
          <w:sz w:val="24"/>
        </w:rPr>
        <w:t xml:space="preserve"> dà xiào  shà shí  chěng fá  láng bèi ér  táo  rě huò  yuán g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yuè lǎng fēng qīng  fú guāng yuè jīn  xiāng qiàn  diǎn zhuì  chàn dòng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T</w:t>
      </w:r>
      <w:r>
        <w:rPr>
          <w:sz w:val="24"/>
        </w:rPr>
        <w:t>ián jìng  qì chuǎn xū xū  xuàn yào  jué zhù  qī lì  bù kě míng zhuàng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Ào qì shí zú  hān zhí chún pǔ  liú liàn    fán xīng shǎn shuò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我的伯父鲁迅先生》的作者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鲁迅，原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浙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人。伟大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我国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奠基人。著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等多部作品。本文通过五个小故事，分别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表明了他深受人们爱戴的原因是（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）。鲁迅的名言有（五句）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花脸》的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他是我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著名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著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等小说。本文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为线索分别记叙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这几个小故事。我还知道关羽是古典小说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里的角色，他的故事有（五个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语积累（每类八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描写冬天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描写英雄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写自然景物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默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默写《寓言二则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东施效颦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楚王好细腰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句子积累。（写上序号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关于英雄人物及其故事（</w:t>
      </w:r>
      <w:r>
        <w:rPr>
          <w:sz w:val="24"/>
        </w:rPr>
        <w:t>5</w:t>
      </w:r>
      <w:r>
        <w:rPr>
          <w:sz w:val="24"/>
        </w:rPr>
        <w:t>个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励志的名言和谚语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7pt" to="210.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描写西湖的诗句（</w:t>
      </w:r>
      <w:r>
        <w:rPr>
          <w:sz w:val="24"/>
        </w:rPr>
        <w:t>2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描写杭州、苏州的诗句（</w:t>
      </w:r>
      <w:r>
        <w:rPr>
          <w:sz w:val="24"/>
        </w:rPr>
        <w:t>3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tw</dc:creator>
  <dc:description/>
  <cp:keywords/>
  <dc:language>en-US</dc:language>
  <cp:lastModifiedBy>tw</cp:lastModifiedBy>
  <dcterms:modified xsi:type="dcterms:W3CDTF">2010-12-29T00:57:00Z</dcterms:modified>
  <cp:revision>35</cp:revision>
  <dc:subject/>
  <dc:title>六年级上期第四单元复习卷（体育）</dc:title>
</cp:coreProperties>
</file>