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六年级上期第八单元复习卷（岁寒三友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看拼音，写词语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>áo dùn  sī xù wàn qiān  yè bù néng mè</w:t>
      </w:r>
      <w:r>
        <w:rPr>
          <w:rFonts w:cs="宋体;SimSun" w:ascii="宋体;SimSun" w:hAnsi="宋体;SimSun"/>
          <w:b/>
          <w:sz w:val="24"/>
        </w:rPr>
        <w:t>i  tí jī háo hán  zhèn zāi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     ）（             ）（             ）（             ）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īng cuì yù dī  gāo biāo tǐng lì  tè lì dú xíng  kuī rán bú dòn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            ）（              ）（             ）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ē yú fèng chéng  gěng zhí lián jié  guài shí sǒng lì  shēng jī bó b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   ）（                ）（               ）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ǎo jīng fēng shuāng  zhēng zhēng tiě gǔ   fǔ bài    zhuó ér bù qú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        ）（                  ）（       ）（            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墨竹图题诗》的作者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的诗词书画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号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本文写作手法是</w:t>
      </w:r>
      <w:r>
        <w:rPr>
          <w:sz w:val="24"/>
        </w:rPr>
        <w:t>(          )</w:t>
      </w:r>
      <w:r>
        <w:rPr>
          <w:sz w:val="24"/>
        </w:rPr>
        <w:t>，以</w:t>
      </w:r>
      <w:r>
        <w:rPr>
          <w:sz w:val="24"/>
        </w:rPr>
        <w:t>(    )</w:t>
      </w:r>
      <w:r>
        <w:rPr>
          <w:sz w:val="24"/>
        </w:rPr>
        <w:t>为依托，表达了作者</w:t>
      </w:r>
      <w:r>
        <w:rPr>
          <w:sz w:val="24"/>
        </w:rPr>
        <w:t>(                         )</w:t>
      </w:r>
      <w:r>
        <w:rPr>
          <w:sz w:val="24"/>
        </w:rPr>
        <w:t>的胸襟，以及</w:t>
      </w:r>
      <w:r>
        <w:rPr>
          <w:sz w:val="24"/>
        </w:rPr>
        <w:t>(                       )</w:t>
      </w:r>
      <w:r>
        <w:rPr>
          <w:sz w:val="24"/>
        </w:rPr>
        <w:t>的气概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苍松怪石图题诗》的作者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的诗画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这首诗象征了画家本人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其中“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”写出了寒冬之际，松树为大地增添了绿意和轿姿，“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赞美了松树的品格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《墨梅图题诗》作者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他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本文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自喻，其中诗句“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”表现了他（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词语积累（每类八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关于思考的词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形容人多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有关读书的词语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默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墨竹图题诗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《苍松怪石图题诗》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墨梅图题诗》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句子积累。（写上序号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关于做人的名言警句（</w:t>
      </w:r>
      <w:r>
        <w:rPr>
          <w:sz w:val="24"/>
        </w:rPr>
        <w:t>6</w:t>
      </w:r>
      <w:r>
        <w:rPr>
          <w:sz w:val="24"/>
        </w:rPr>
        <w:t>个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关于岁寒三友的对联（</w:t>
      </w:r>
      <w:r>
        <w:rPr>
          <w:sz w:val="24"/>
        </w:rPr>
        <w:t>7</w:t>
      </w:r>
      <w:r>
        <w:rPr>
          <w:sz w:val="24"/>
        </w:rPr>
        <w:t>句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关于岁寒三友的诗句（各四句）</w:t>
      </w:r>
    </w:p>
    <w:p>
      <w:pPr>
        <w:pStyle w:val="Normal"/>
        <w:spacing w:lineRule="auto" w:line="360"/>
        <w:rPr/>
      </w:pPr>
      <w:r>
        <w:rPr>
          <w:sz w:val="24"/>
        </w:rPr>
        <w:t>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松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梅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7:00Z</dcterms:created>
  <dc:creator>tw</dc:creator>
  <dc:description/>
  <cp:keywords/>
  <dc:language>en-US</dc:language>
  <cp:lastModifiedBy>tw</cp:lastModifiedBy>
  <dcterms:modified xsi:type="dcterms:W3CDTF">2010-12-29T02:52:00Z</dcterms:modified>
  <cp:revision>52</cp:revision>
  <dc:subject/>
  <dc:title>六年级上期第四单元复习卷（体育）</dc:title>
</cp:coreProperties>
</file>