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>棠外</w:t>
      </w:r>
      <w:r>
        <w:rPr>
          <w:rFonts w:eastAsia="新宋体"/>
          <w:b/>
          <w:sz w:val="28"/>
          <w:szCs w:val="28"/>
        </w:rPr>
        <w:t>附小</w:t>
      </w:r>
      <w:r>
        <w:rPr>
          <w:rFonts w:eastAsia="新宋体"/>
          <w:b/>
          <w:sz w:val="28"/>
          <w:szCs w:val="28"/>
        </w:rPr>
        <w:t>一年级上册周末识字作业（一）</w:t>
      </w:r>
    </w:p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新宋体"/>
          <w:b/>
          <w:b/>
          <w:sz w:val="28"/>
          <w:szCs w:val="28"/>
          <w:lang w:val="en-US" w:eastAsia="en-US"/>
        </w:rPr>
      </w:pPr>
      <w:r>
        <w:rPr>
          <w:rFonts w:eastAsia="新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33655</wp:posOffset>
                </wp:positionV>
                <wp:extent cx="1449070" cy="1297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297800"/>
                          <a:chOff x="0" y="0"/>
                          <a:chExt cx="1449000" cy="1297800"/>
                        </a:xfrm>
                      </wpg:grpSpPr>
                      <wps:wsp>
                        <wps:cNvSpPr txBox="1"/>
                        <wps:spPr>
                          <a:xfrm>
                            <a:off x="164520" y="316080"/>
                            <a:ext cx="118188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小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9000" cy="129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2.65pt;width:114.1pt;height:102.2pt" coordorigin="133,53" coordsize="2282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550;width:1860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小学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33;top:53;width:2281;height:20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3021965</wp:posOffset>
                </wp:positionV>
                <wp:extent cx="12204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221840"/>
                          <a:chOff x="0" y="0"/>
                          <a:chExt cx="1220400" cy="1221840"/>
                        </a:xfrm>
                      </wpg:grpSpPr>
                      <wps:wsp>
                        <wps:cNvSpPr txBox="1"/>
                        <wps:spPr>
                          <a:xfrm>
                            <a:off x="138600" y="297720"/>
                            <a:ext cx="995040" cy="6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名字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0400" cy="12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237.95pt;width:96.1pt;height:96.2pt" coordorigin="2473,4759" coordsize="1922,1924">
                <v:shape id="shape_0" stroked="t" o:allowincell="f" style="position:absolute;left:2691;top:5228;width:156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名字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73;top:4759;width:1921;height:19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67640</wp:posOffset>
                </wp:positionV>
                <wp:extent cx="1267460" cy="1087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87920"/>
                          <a:chOff x="0" y="0"/>
                          <a:chExt cx="1267560" cy="1087920"/>
                        </a:xfrm>
                      </wpg:grpSpPr>
                      <wps:wsp>
                        <wps:cNvSpPr txBox="1"/>
                        <wps:spPr>
                          <a:xfrm>
                            <a:off x="144720" y="264960"/>
                            <a:ext cx="103392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7560" cy="10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3.2pt;width:99.8pt;height:85.65pt" coordorigin="5864,264" coordsize="1996,1713">
                <v:shape id="shape_0" stroked="t" o:allowincell="f" style="position:absolute;left:6092;top:681;width:162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64;top:264;width:1995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167640</wp:posOffset>
                </wp:positionV>
                <wp:extent cx="1267460" cy="1087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87920"/>
                          <a:chOff x="0" y="0"/>
                          <a:chExt cx="1267560" cy="1087920"/>
                        </a:xfrm>
                      </wpg:grpSpPr>
                      <wps:wsp>
                        <wps:cNvSpPr txBox="1"/>
                        <wps:spPr>
                          <a:xfrm>
                            <a:off x="144720" y="264960"/>
                            <a:ext cx="103392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7560" cy="10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3.2pt;width:99.8pt;height:85.65pt" coordorigin="5864,264" coordsize="1996,1713">
                <v:shape id="shape_0" stroked="t" o:allowincell="f" style="position:absolute;left:6092;top:681;width:162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64;top:264;width:1995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1255395</wp:posOffset>
                </wp:positionV>
                <wp:extent cx="1220470" cy="1221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221840"/>
                          <a:chOff x="0" y="0"/>
                          <a:chExt cx="1220400" cy="1221840"/>
                        </a:xfrm>
                      </wpg:grpSpPr>
                      <wps:wsp>
                        <wps:cNvSpPr txBox="1"/>
                        <wps:spPr>
                          <a:xfrm>
                            <a:off x="138600" y="297720"/>
                            <a:ext cx="995040" cy="6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同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0400" cy="12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98.85pt;width:96.1pt;height:96.2pt" coordorigin="5383,1977" coordsize="1922,1924">
                <v:shape id="shape_0" stroked="t" o:allowincell="f" style="position:absolute;left:5601;top:2446;width:156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同学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383;top:1977;width:1921;height:19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4243705</wp:posOffset>
                </wp:positionV>
                <wp:extent cx="1466850" cy="1177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77920"/>
                          <a:chOff x="0" y="0"/>
                          <a:chExt cx="1467000" cy="1177920"/>
                        </a:xfrm>
                      </wpg:grpSpPr>
                      <wps:wsp>
                        <wps:cNvSpPr txBox="1"/>
                        <wps:spPr>
                          <a:xfrm>
                            <a:off x="167760" y="286920"/>
                            <a:ext cx="11962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小朋友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117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334.15pt;width:115.5pt;height:92.75pt" coordorigin="2360,6683" coordsize="2310,1855">
                <v:shape id="shape_0" stroked="t" o:allowincell="f" style="position:absolute;left:2624;top:7135;width:188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小朋友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360;top:6683;width:2309;height:1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1855470</wp:posOffset>
                </wp:positionV>
                <wp:extent cx="1220470" cy="1183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83680"/>
                          <a:chOff x="0" y="0"/>
                          <a:chExt cx="1220400" cy="1183680"/>
                        </a:xfrm>
                      </wpg:grpSpPr>
                      <wps:wsp>
                        <wps:cNvSpPr txBox="1"/>
                        <wps:spPr>
                          <a:xfrm>
                            <a:off x="138600" y="287640"/>
                            <a:ext cx="99504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老师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0400" cy="11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146.1pt;width:96.1pt;height:93.2pt" coordorigin="3643,2922" coordsize="1922,1864">
                <v:shape id="shape_0" stroked="t" o:allowincell="f" style="position:absolute;left:3861;top:3375;width:1566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老师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3643;top:2922;width:1921;height:1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1912620</wp:posOffset>
                </wp:positionV>
                <wp:extent cx="1220470" cy="1183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83680"/>
                          <a:chOff x="0" y="0"/>
                          <a:chExt cx="1220400" cy="1183680"/>
                        </a:xfrm>
                      </wpg:grpSpPr>
                      <wps:wsp>
                        <wps:cNvSpPr txBox="1"/>
                        <wps:spPr>
                          <a:xfrm>
                            <a:off x="138960" y="287640"/>
                            <a:ext cx="99504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0400" cy="11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150.6pt;width:96.1pt;height:93.2pt" coordorigin="-332,3012" coordsize="1922,1864">
                <v:shape id="shape_0" stroked="t" o:allowincell="f" style="position:absolute;left:-113;top:3465;width:1566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-332;top:3012;width:1921;height:1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4493895</wp:posOffset>
                </wp:positionV>
                <wp:extent cx="1220470" cy="1183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83680"/>
                          <a:chOff x="0" y="0"/>
                          <a:chExt cx="1220400" cy="1183680"/>
                        </a:xfrm>
                      </wpg:grpSpPr>
                      <wps:wsp>
                        <wps:cNvSpPr txBox="1"/>
                        <wps:spPr>
                          <a:xfrm>
                            <a:off x="138600" y="287640"/>
                            <a:ext cx="995040" cy="61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丁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0400" cy="11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353.85pt;width:96.1pt;height:93.2pt" coordorigin="6604,7077" coordsize="1922,1864">
                <v:shape id="shape_0" stroked="t" o:allowincell="f" style="position:absolute;left:6822;top:7530;width:1566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丁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6604;top:7077;width:1921;height:1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2038350</wp:posOffset>
                </wp:positionV>
                <wp:extent cx="1258570" cy="1095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095480"/>
                          <a:chOff x="0" y="0"/>
                          <a:chExt cx="1258560" cy="1095480"/>
                        </a:xfrm>
                      </wpg:grpSpPr>
                      <wps:wsp>
                        <wps:cNvSpPr txBox="1"/>
                        <wps:spPr>
                          <a:xfrm>
                            <a:off x="143640" y="266040"/>
                            <a:ext cx="102600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冬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8560" cy="10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160.5pt;width:99.1pt;height:86.25pt" coordorigin="8031,3210" coordsize="1982,1725">
                <v:shape id="shape_0" stroked="t" o:allowincell="f" style="position:absolute;left:8257;top:3629;width:161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冬冬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8031;top:3210;width:1981;height:1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9570</wp:posOffset>
                </wp:positionH>
                <wp:positionV relativeFrom="paragraph">
                  <wp:posOffset>167640</wp:posOffset>
                </wp:positionV>
                <wp:extent cx="782320" cy="7816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13.2pt;width:61.6pt;height:61.55pt" coordorigin="2582,264" coordsize="1232,1231">
                <v:shape id="shape_0" stroked="t" o:allowincell="f" style="position:absolute;left:2721;top:563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582;top:264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522095</wp:posOffset>
                </wp:positionV>
                <wp:extent cx="782320" cy="7816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9.85pt;width:61.6pt;height:61.55pt" coordorigin="7380,2397" coordsize="1232,1231">
                <v:shape id="shape_0" stroked="t" o:allowincell="f" style="position:absolute;left:7519;top:2696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380;top:2397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3750310</wp:posOffset>
                </wp:positionV>
                <wp:extent cx="782320" cy="7816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295.3pt;width:61.6pt;height:61.55pt" coordorigin="6249,5906" coordsize="1232,1231">
                <v:shape id="shape_0" stroked="t" o:allowincell="f" style="position:absolute;left:6388;top:6205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6249;top:5906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3243580</wp:posOffset>
                </wp:positionV>
                <wp:extent cx="782320" cy="781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255.4pt;width:61.6pt;height:61.55pt" coordorigin="1214,5108" coordsize="1232,1231">
                <v:shape id="shape_0" stroked="t" o:allowincell="f" style="position:absolute;left:1353;top:5407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214;top:5108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1007110</wp:posOffset>
                </wp:positionV>
                <wp:extent cx="782320" cy="7816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79.3pt;width:61.6pt;height:61.55pt" coordorigin="4067,1586" coordsize="1232,1231">
                <v:shape id="shape_0" stroked="t" o:allowincell="f" style="position:absolute;left:4206;top:1885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67;top:1586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2538095</wp:posOffset>
                </wp:positionV>
                <wp:extent cx="782320" cy="7816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99.85pt;width:61.6pt;height:61.55pt" coordorigin="6128,3997" coordsize="1232,1231">
                <v:shape id="shape_0" stroked="t" o:allowincell="f" style="position:absolute;left:6267;top:4296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6128;top:3997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2717165</wp:posOffset>
                </wp:positionV>
                <wp:extent cx="782320" cy="7816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13.95pt;width:61.6pt;height:61.55pt" coordorigin="4731,4279" coordsize="1232,1231">
                <v:shape id="shape_0" stroked="t" o:allowincell="f" style="position:absolute;left:4870;top:4578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4731;top:4279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3512185</wp:posOffset>
                </wp:positionV>
                <wp:extent cx="782320" cy="7816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276.55pt;width:61.6pt;height:61.55pt" coordorigin="4931,5531" coordsize="1232,1231">
                <v:shape id="shape_0" stroked="t" o:allowincell="f" style="position:absolute;left:5070;top:5830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4931;top:5531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3569335</wp:posOffset>
                </wp:positionV>
                <wp:extent cx="1106170" cy="1040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040760"/>
                          <a:chOff x="0" y="0"/>
                          <a:chExt cx="1106280" cy="1040760"/>
                        </a:xfrm>
                      </wpg:grpSpPr>
                      <wps:wsp>
                        <wps:cNvSpPr txBox="1"/>
                        <wps:spPr>
                          <a:xfrm>
                            <a:off x="125640" y="253440"/>
                            <a:ext cx="90216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06280" cy="104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281.05pt;width:87.1pt;height:81.95pt" coordorigin="7619,5621" coordsize="1742,1639">
                <v:shape id="shape_0" stroked="t" o:allowincell="f" style="position:absolute;left:7817;top:6020;width:142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619;top:5621;width:1741;height:16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7960</wp:posOffset>
                </wp:positionH>
                <wp:positionV relativeFrom="paragraph">
                  <wp:posOffset>161925</wp:posOffset>
                </wp:positionV>
                <wp:extent cx="782320" cy="7816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2.75pt;width:61.6pt;height:61.55pt" coordorigin="4296,255" coordsize="1232,1231">
                <v:shape id="shape_0" stroked="t" o:allowincell="f" style="position:absolute;left:4435;top:554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4296;top:255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4046220</wp:posOffset>
                </wp:positionV>
                <wp:extent cx="782320" cy="7816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318.6pt;width:61.6pt;height:61.55pt" coordorigin="824,6372" coordsize="1232,1231">
                <v:shape id="shape_0" stroked="t" o:allowincell="f" style="position:absolute;left:963;top:6671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6372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1115060</wp:posOffset>
                </wp:positionV>
                <wp:extent cx="782320" cy="7816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87.8pt;width:61.6pt;height:61.55pt" coordorigin="2631,1756" coordsize="1232,1231">
                <v:shape id="shape_0" stroked="t" o:allowincell="f" style="position:absolute;left:2770;top:2055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631;top:1756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2403475</wp:posOffset>
                </wp:positionV>
                <wp:extent cx="782320" cy="7816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89.25pt;width:61.6pt;height:61.55pt" coordorigin="1456,3785" coordsize="1232,1231">
                <v:shape id="shape_0" stroked="t" o:allowincell="f" style="position:absolute;left:1595;top:4084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56;top:3785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0740</wp:posOffset>
                </wp:positionH>
                <wp:positionV relativeFrom="paragraph">
                  <wp:posOffset>2835910</wp:posOffset>
                </wp:positionV>
                <wp:extent cx="782320" cy="781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223.3pt;width:61.6pt;height:61.55pt" coordorigin="7324,4466" coordsize="1232,1231">
                <v:shape id="shape_0" stroked="t" o:allowincell="f" style="position:absolute;left:7463;top:4765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324;top:4466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350520</wp:posOffset>
                </wp:positionV>
                <wp:extent cx="782320" cy="7816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7.6pt;width:61.6pt;height:61.55pt" coordorigin="7965,552" coordsize="1232,1231">
                <v:shape id="shape_0" stroked="t" o:allowincell="f" style="position:absolute;left:8104;top:851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965;top:552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5442585</wp:posOffset>
                </wp:positionV>
                <wp:extent cx="782320" cy="7816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428.55pt;width:61.6pt;height:61.55pt" coordorigin="2169,8571" coordsize="1232,1231">
                <v:shape id="shape_0" stroked="t" o:allowincell="f" style="position:absolute;left:2308;top:8870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169;top:8571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795</wp:posOffset>
                </wp:positionH>
                <wp:positionV relativeFrom="paragraph">
                  <wp:posOffset>4574540</wp:posOffset>
                </wp:positionV>
                <wp:extent cx="782320" cy="7816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360.2pt;width:61.6pt;height:61.55pt" coordorigin="5017,7204" coordsize="1232,1231">
                <v:shape id="shape_0" stroked="t" o:allowincell="f" style="position:absolute;left:5156;top:7503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017;top:7204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010</wp:posOffset>
                </wp:positionH>
                <wp:positionV relativeFrom="paragraph">
                  <wp:posOffset>5474970</wp:posOffset>
                </wp:positionV>
                <wp:extent cx="782320" cy="8864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886320"/>
                          <a:chOff x="0" y="0"/>
                          <a:chExt cx="782280" cy="886320"/>
                        </a:xfrm>
                      </wpg:grpSpPr>
                      <wps:wsp>
                        <wps:cNvSpPr txBox="1"/>
                        <wps:spPr>
                          <a:xfrm>
                            <a:off x="88200" y="216000"/>
                            <a:ext cx="63828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431.1pt;width:61.6pt;height:69.8pt" coordorigin="3926,8622" coordsize="1232,1396">
                <v:shape id="shape_0" stroked="t" o:allowincell="f" style="position:absolute;left:4065;top:8962;width:100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3926;top:8622;width:1231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1545</wp:posOffset>
                </wp:positionH>
                <wp:positionV relativeFrom="paragraph">
                  <wp:posOffset>5495925</wp:posOffset>
                </wp:positionV>
                <wp:extent cx="782320" cy="8864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886320"/>
                          <a:chOff x="0" y="0"/>
                          <a:chExt cx="782280" cy="886320"/>
                        </a:xfrm>
                      </wpg:grpSpPr>
                      <wps:wsp>
                        <wps:cNvSpPr txBox="1"/>
                        <wps:spPr>
                          <a:xfrm>
                            <a:off x="88200" y="216000"/>
                            <a:ext cx="63828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432.75pt;width:61.6pt;height:69.8pt" coordorigin="5467,8655" coordsize="1232,1396">
                <v:shape id="shape_0" stroked="t" o:allowincell="f" style="position:absolute;left:5606;top:8995;width:100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467;top:8655;width:1231;height:1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1807845</wp:posOffset>
                </wp:positionV>
                <wp:extent cx="782320" cy="7816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42.35pt;width:61.6pt;height:61.55pt" coordorigin="2326,2847" coordsize="1232,1231">
                <v:shape id="shape_0" stroked="t" o:allowincell="f" style="position:absolute;left:2465;top:3146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云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2326;top:2847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1038860</wp:posOffset>
                </wp:positionV>
                <wp:extent cx="782320" cy="7816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81.8pt;width:61.6pt;height:61.55pt" coordorigin="8415,1636" coordsize="1232,1231">
                <v:shape id="shape_0" stroked="t" o:allowincell="f" style="position:absolute;left:8554;top:1935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雨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8415;top:1636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0</wp:posOffset>
                </wp:positionH>
                <wp:positionV relativeFrom="paragraph">
                  <wp:posOffset>5150485</wp:posOffset>
                </wp:positionV>
                <wp:extent cx="782320" cy="7816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405.55pt;width:61.6pt;height:61.55pt" coordorigin="8470,8111" coordsize="1232,1231">
                <v:shape id="shape_0" stroked="t" o:allowincell="f" style="position:absolute;left:8609;top:8410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8470;top:8111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935</wp:posOffset>
                </wp:positionH>
                <wp:positionV relativeFrom="paragraph">
                  <wp:posOffset>4293870</wp:posOffset>
                </wp:positionV>
                <wp:extent cx="782320" cy="7816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05pt;margin-top:338.1pt;width:61.6pt;height:61.55pt" coordorigin="8781,6762" coordsize="1232,1231">
                <v:shape id="shape_0" stroked="t" o:allowincell="f" style="position:absolute;left:8920;top:7061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8781;top:6762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05</wp:posOffset>
                </wp:positionH>
                <wp:positionV relativeFrom="paragraph">
                  <wp:posOffset>4846955</wp:posOffset>
                </wp:positionV>
                <wp:extent cx="782320" cy="7816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381.65pt;width:61.6pt;height:61.55pt" coordorigin="1023,7633" coordsize="1232,1231">
                <v:shape id="shape_0" stroked="t" o:allowincell="f" style="position:absolute;left:1162;top:7932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牛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23;top:7633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750</wp:posOffset>
                </wp:positionH>
                <wp:positionV relativeFrom="paragraph">
                  <wp:posOffset>1293495</wp:posOffset>
                </wp:positionV>
                <wp:extent cx="782320" cy="7816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781560"/>
                          <a:chOff x="0" y="0"/>
                          <a:chExt cx="782280" cy="781560"/>
                        </a:xfrm>
                      </wpg:grpSpPr>
                      <wps:wsp>
                        <wps:cNvSpPr txBox="1"/>
                        <wps:spPr>
                          <a:xfrm>
                            <a:off x="88200" y="189720"/>
                            <a:ext cx="63828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2280" cy="7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01.85pt;width:61.6pt;height:61.55pt" coordorigin="1250,2037" coordsize="1232,1231">
                <v:shape id="shape_0" stroked="t" o:allowincell="f" style="position:absolute;left:1389;top:2336;width:100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耳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1250;top:2037;width:1231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175</wp:posOffset>
            </wp:positionH>
            <wp:positionV relativeFrom="margin">
              <wp:posOffset>7335520</wp:posOffset>
            </wp:positionV>
            <wp:extent cx="1563370" cy="161480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6770</wp:posOffset>
                </wp:positionH>
                <wp:positionV relativeFrom="paragraph">
                  <wp:posOffset>7160895</wp:posOffset>
                </wp:positionV>
                <wp:extent cx="1018540" cy="7524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563.85pt;width:80.1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494155</wp:posOffset>
                </wp:positionH>
                <wp:positionV relativeFrom="paragraph">
                  <wp:posOffset>6508750</wp:posOffset>
                </wp:positionV>
                <wp:extent cx="4959350" cy="223075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温馨提示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请家长读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可爱的小朋友们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让我们一起来完成我们的魔法泡泡吧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把你认识的每个字读三遍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并把泡泡涂上美丽的颜色吧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使你的泡泡充满魔法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如果你能给认识的字组上词并且能够说一句话，你会更棒的。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60" w:hanging="0"/>
                              <w:jc w:val="left"/>
                              <w:rPr>
                                <w:rFonts w:eastAsia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家长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评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评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175.65pt;mso-wrap-distance-left:9.05pt;mso-wrap-distance-right:9.05pt;mso-wrap-distance-top:3.6pt;mso-wrap-distance-bottom:3.6pt;margin-top:512.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温馨提示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请家长读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eastAsia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可爱的小朋友们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让我们一起来完成我们的魔法泡泡吧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eastAsia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把你认识的每个字读三遍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并把泡泡涂上美丽的颜色吧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使你的泡泡充满魔法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eastAsia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如果你能给认识的字组上词并且能够说一句话，你会更棒的。</w:t>
                      </w:r>
                    </w:p>
                    <w:p>
                      <w:pPr>
                        <w:pStyle w:val="Style16"/>
                        <w:spacing w:lineRule="auto" w:line="360"/>
                        <w:ind w:left="360" w:hanging="0"/>
                        <w:jc w:val="left"/>
                        <w:rPr>
                          <w:rFonts w:eastAsia="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家长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评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Style16"/>
                        <w:spacing w:lineRule="auto" w:line="360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仿宋"/>
                          <w:sz w:val="24"/>
                          <w:szCs w:val="24"/>
                        </w:rPr>
                        <w:t>教师</w:t>
                      </w:r>
                      <w:r>
                        <w:rPr>
                          <w:rFonts w:eastAsia="仿宋"/>
                          <w:sz w:val="24"/>
                          <w:szCs w:val="24"/>
                        </w:rPr>
                        <w:t>评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007</dc:creator>
  <dc:description/>
  <cp:keywords/>
  <dc:language>en-US</dc:language>
  <cp:lastModifiedBy>tw</cp:lastModifiedBy>
  <dcterms:modified xsi:type="dcterms:W3CDTF">2015-09-08T08:55:00Z</dcterms:modified>
  <cp:revision>18</cp:revision>
  <dc:subject/>
  <dc:title/>
</cp:coreProperties>
</file>