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一年级上册周末识字作业（二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378460</wp:posOffset>
                </wp:positionV>
                <wp:extent cx="1114425" cy="1669415"/>
                <wp:effectExtent l="22225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600">
                          <a:off x="0" y="0"/>
                          <a:ext cx="1114560" cy="166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</w:p>
                        </w:txbxContent>
                      </wps:txbx>
                      <wps:bodyPr anchor="t" rot="2082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29.8pt;width:87.7pt;height:131.4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班级：</w:t>
      </w:r>
      <w:r>
        <w:rPr>
          <w:sz w:val="28"/>
        </w:rPr>
        <w:t>--------------------------</w:t>
      </w:r>
      <w:r>
        <w:rPr>
          <w:sz w:val="28"/>
        </w:rPr>
        <w:t>姓名：</w:t>
      </w:r>
      <w:r>
        <w:rPr>
          <w:sz w:val="28"/>
        </w:rPr>
        <w:t>------------------------------------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31750</wp:posOffset>
                </wp:positionV>
                <wp:extent cx="1181100" cy="1619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2.5pt;width:92.9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6510</wp:posOffset>
                </wp:positionV>
                <wp:extent cx="1249045" cy="1646555"/>
                <wp:effectExtent l="1651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8200">
                          <a:off x="0" y="0"/>
                          <a:ext cx="124920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快</w:t>
                            </w:r>
                          </w:p>
                        </w:txbxContent>
                      </wps:txbx>
                      <wps:bodyPr anchor="t" rot="75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.3pt;width:98.3pt;height:129.6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49530</wp:posOffset>
                </wp:positionV>
                <wp:extent cx="1085850" cy="1533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pt;margin-top:3.9pt;width:85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"/>
          <w:b/>
          <w:b/>
          <w:sz w:val="72"/>
          <w:lang w:val="en-US" w:eastAsia="en-US"/>
        </w:rPr>
      </w:pPr>
      <w:r>
        <w:rPr>
          <w:rFonts w:eastAsia="楷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155575</wp:posOffset>
                </wp:positionV>
                <wp:extent cx="1121410" cy="1433195"/>
                <wp:effectExtent l="26670" t="0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1121400" cy="143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幸</w:t>
                            </w:r>
                          </w:p>
                        </w:txbxContent>
                      </wps:txbx>
                      <wps:bodyPr anchor="t" rot="2036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65pt;margin-top:12.2pt;width:88.25pt;height:112.8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64770</wp:posOffset>
                </wp:positionV>
                <wp:extent cx="1104900" cy="152400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400">
                          <a:off x="0" y="0"/>
                          <a:ext cx="110484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3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5.1pt;width:86.95pt;height:119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"/>
          <w:b/>
          <w:b/>
          <w:sz w:val="72"/>
          <w:lang w:val="en-US" w:eastAsia="en-US"/>
        </w:rPr>
      </w:pPr>
      <w:r>
        <w:rPr>
          <w:rFonts w:eastAsia="楷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57480</wp:posOffset>
                </wp:positionV>
                <wp:extent cx="1200785" cy="1651635"/>
                <wp:effectExtent l="48895" t="0" r="482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1600">
                          <a:off x="0" y="0"/>
                          <a:ext cx="1200960" cy="16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妈</w:t>
                            </w:r>
                          </w:p>
                        </w:txbxContent>
                      </wps:txbx>
                      <wps:bodyPr anchor="t" rot="14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12.35pt;width:94.5pt;height:130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39370</wp:posOffset>
                </wp:positionV>
                <wp:extent cx="1187450" cy="1571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3.1pt;width:93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665220</wp:posOffset>
                </wp:positionV>
                <wp:extent cx="6296025" cy="3619500"/>
                <wp:effectExtent l="12700" t="1206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619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温馨提示:请家长读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可爱的小朋友们,让我们一起来完成我们的魔法气球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把你认识的每个字读三遍, 并把气球涂上美丽的颜色吧,使你的气球充满魔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如果你能给认识的字组上词并且能够说一句话，你会更棒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家长签字：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6.25pt;margin-top:288.6pt;width:495.7pt;height:28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温馨提示:请家长读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可爱的小朋友们,让我们一起来完成我们的魔法气球吧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把你认识的每个字读三遍, 并把气球涂上美丽的颜色吧,使你的气球充满魔法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如果你能给认识的字组上词并且能够说一句话，你会更棒的。</w:t>
                      </w:r>
                    </w:p>
                    <w:p>
                      <w:pPr>
                        <w:overflowPunct w:val="false"/>
                        <w:bidi w:val="0"/>
                        <w:ind w:left="360" w:firstLine="27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家长签字：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66675</wp:posOffset>
                </wp:positionV>
                <wp:extent cx="1190625" cy="1793875"/>
                <wp:effectExtent l="61595" t="0" r="615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44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wps:txbx>
                      <wps:bodyPr anchor="t" rot="13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.25pt;width:93.7pt;height:141.2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389890</wp:posOffset>
                </wp:positionV>
                <wp:extent cx="1144270" cy="1609725"/>
                <wp:effectExtent l="10160" t="1905" r="1016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114444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家</w:t>
                            </w:r>
                          </w:p>
                        </w:txbxContent>
                      </wps:txbx>
                      <wps:bodyPr anchor="t" rot="47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30.7pt;width:90.05pt;height:126.7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5560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52070</wp:posOffset>
                </wp:positionV>
                <wp:extent cx="1133475" cy="1558290"/>
                <wp:effectExtent l="0" t="105410" r="0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4400">
                          <a:off x="0" y="0"/>
                          <a:ext cx="1133640" cy="15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6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4.1pt;width:89.2pt;height:122.65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781050</wp:posOffset>
                </wp:positionV>
                <wp:extent cx="1200150" cy="1731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3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61.5pt;width:94.4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394335</wp:posOffset>
                </wp:positionV>
                <wp:extent cx="1185545" cy="1609725"/>
                <wp:effectExtent l="62865" t="0" r="622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18548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98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5pt;margin-top:31pt;width:93.3pt;height:126.7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781050</wp:posOffset>
                </wp:positionV>
                <wp:extent cx="1193800" cy="1714500"/>
                <wp:effectExtent l="10795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600">
                          <a:off x="0" y="0"/>
                          <a:ext cx="1193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树</w:t>
                            </w:r>
                          </w:p>
                        </w:txbxContent>
                      </wps:txbx>
                      <wps:bodyPr anchor="t" rot="211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5pt;margin-top:61.45pt;width:93.95pt;height:134.9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1397635</wp:posOffset>
                </wp:positionV>
                <wp:extent cx="1247775" cy="1714500"/>
                <wp:effectExtent l="27940" t="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7200">
                          <a:off x="0" y="0"/>
                          <a:ext cx="1247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</w:p>
                        </w:txbxContent>
                      </wps:txbx>
                      <wps:bodyPr anchor="t" rot="10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10.05pt;width:98.2pt;height:134.95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541145</wp:posOffset>
                </wp:positionV>
                <wp:extent cx="1202690" cy="1679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67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21.35pt;width:94.65pt;height:1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1655445</wp:posOffset>
                </wp:positionV>
                <wp:extent cx="1176655" cy="1619250"/>
                <wp:effectExtent l="24130" t="0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00">
                          <a:off x="0" y="0"/>
                          <a:ext cx="117648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wps:txbx>
                      <wps:bodyPr anchor="t" rot="206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130.35pt;width:92.6pt;height:127.45pt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228850</wp:posOffset>
                </wp:positionV>
                <wp:extent cx="1285875" cy="1768475"/>
                <wp:effectExtent l="9525" t="2540" r="952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4200">
                          <a:off x="0" y="0"/>
                          <a:ext cx="1285920" cy="176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也</w:t>
                            </w:r>
                          </w:p>
                        </w:txbxContent>
                      </wps:txbx>
                      <wps:bodyPr anchor="t" rot="4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175.45pt;width:101.2pt;height:139.2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045</wp:posOffset>
                </wp:positionH>
                <wp:positionV relativeFrom="paragraph">
                  <wp:posOffset>2495550</wp:posOffset>
                </wp:positionV>
                <wp:extent cx="1224915" cy="1771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196.5pt;width:96.4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2912110</wp:posOffset>
                </wp:positionV>
                <wp:extent cx="1247775" cy="1748155"/>
                <wp:effectExtent l="20320" t="0" r="203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7000">
                          <a:off x="0" y="0"/>
                          <a:ext cx="1247760" cy="174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国</w:t>
                            </w:r>
                          </w:p>
                        </w:txbxContent>
                      </wps:txbx>
                      <wps:bodyPr anchor="t" rot="7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229.3pt;width:98.2pt;height:137.6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2979420</wp:posOffset>
                </wp:positionV>
                <wp:extent cx="1266825" cy="1771650"/>
                <wp:effectExtent l="131445" t="0" r="130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4200">
                          <a:off x="0" y="0"/>
                          <a:ext cx="12668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anchor="t" rot="190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34.6pt;width:99.7pt;height:139.45pt;mso-wrap-style:square;v-text-anchor:top;rotation:43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1905</wp:posOffset>
                </wp:positionH>
                <wp:positionV relativeFrom="paragraph">
                  <wp:posOffset>4108450</wp:posOffset>
                </wp:positionV>
                <wp:extent cx="1445260" cy="951865"/>
                <wp:effectExtent l="377190" t="136525" r="1727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6600">
                          <a:off x="0" y="0"/>
                          <a:ext cx="1445400" cy="951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00.15pt;margin-top:323.5pt;width:113.75pt;height:74.9pt;mso-wrap-style:none;v-text-anchor:middle;rotation:314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165</wp:posOffset>
                </wp:positionH>
                <wp:positionV relativeFrom="paragraph">
                  <wp:posOffset>1655445</wp:posOffset>
                </wp:positionV>
                <wp:extent cx="1190625" cy="1793875"/>
                <wp:effectExtent l="144780" t="0" r="145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30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rot="2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30.35pt;width:93.7pt;height:141.2pt;mso-wrap-style:square;v-text-anchor:top;rotation:3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785</wp:posOffset>
                </wp:positionH>
                <wp:positionV relativeFrom="paragraph">
                  <wp:posOffset>1947545</wp:posOffset>
                </wp:positionV>
                <wp:extent cx="1190625" cy="1793875"/>
                <wp:effectExtent l="33655" t="0" r="336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8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</w:p>
                        </w:txbxContent>
                      </wps:txbx>
                      <wps:bodyPr anchor="t" rot="2062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153.35pt;width:93.7pt;height:141.2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7355</wp:posOffset>
                </wp:positionH>
                <wp:positionV relativeFrom="paragraph">
                  <wp:posOffset>3035935</wp:posOffset>
                </wp:positionV>
                <wp:extent cx="1190625" cy="1793875"/>
                <wp:effectExtent l="166370" t="0" r="1663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58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林</w:t>
                            </w:r>
                          </w:p>
                        </w:txbxContent>
                      </wps:txbx>
                      <wps:bodyPr anchor="t" rot="264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5pt;margin-top:239.05pt;width:93.7pt;height:141.2pt;mso-wrap-style:square;v-text-anchor:top;rotation:3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4:00Z</dcterms:created>
  <dc:creator>007</dc:creator>
  <dc:description/>
  <cp:keywords/>
  <dc:language>en-US</dc:language>
  <cp:lastModifiedBy>tw</cp:lastModifiedBy>
  <dcterms:modified xsi:type="dcterms:W3CDTF">2015-09-07T08:44:00Z</dcterms:modified>
  <cp:revision>2</cp:revision>
  <dc:subject/>
  <dc:title/>
</cp:coreProperties>
</file>