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棠外附小四年级语文国庆作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家长签字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看拼音，写词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shān qiū  yún jì   jì rán   shū fu  kěn dìng  diǎn y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      ）（      ）（      ）（      ）（      ）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yì  rén  jié zuò  xiáng hé  qū zhé   wéi rào  mín zú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      ）（      ）（      ）（      ）（      ）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huì hé  jiàn ér  bù fá   jiàn shè  gōng jìng jǐn shè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（      ）（      ）（      ）（      ）（    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)(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qiān xū   yán sù  cán rěn  lián ài  qiān shǒu  máng má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      ）（      ）（      ）（      ）（      ） 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míng lǎng róu měi xiàng zhēng bǎo hán   chōngjǐng  fēngyù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      ）（      ）（      ） （      ） （      ） 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xiōng dì jiě mèi  yí bì qiān lǐ  bù lí bú qì  tàn wéi guān zhǐ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（           ） （          ）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(           )(             )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ulim" w:hAnsi="Gulim" w:eastAsia="Gulim" w:cs="Gulim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xióng zī yīng fā   biàn huà wú qióng   qiǎo duó tiān gō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（           ）   （             ）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(             )  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我会辨字组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第（      ）    建（      ）    代（      ）    姿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弟（      ）    健（      ）    伐（      ）    资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碧（      ）    既（      ）    勾（      ）    宠（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璧（      ）    即（      ）    勺（      ）    庞（      ）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在正确的读音上打</w:t>
      </w:r>
      <w:r>
        <w:rPr>
          <w:rFonts w:ascii="宋体" w:hAnsi="宋体" w:cs="宋体"/>
          <w:b/>
          <w:kern w:val="0"/>
          <w:sz w:val="24"/>
        </w:rPr>
        <w:t>“√”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勾勒（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lèi  lè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）    老翁（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wēng  wōng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）   仍（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reng  reng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）然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(tāo  táo)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洗      舞蹈（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dào  dǎo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）    悬（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xián  xuán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）着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四、按要求填空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万古长青  一碧千里   翠色欲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这三个词语里都有一个表示绿色的字，它们分别是（      ）、（      ）、（     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填上正确的序号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①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范围大   ②形态美   ③时间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万古长青”表示绿的（     ）；“一碧千里”表示绿的（     ）；“翠色欲流” 表示绿的（    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你还知道哪些描绘草原的词语？请写在横线上，至少写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你能用其中的一两个词语，写一句话赞美草原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按原文填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①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爱我中华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爱我中华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爱我中华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②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何忍别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话斜阳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③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它带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，渗透了既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的文明，向世界传递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五、我会读，并能用带点的词造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那里的天比别处的更可爱，空气是</w:t>
      </w:r>
      <w:r>
        <w:rPr>
          <w:rFonts w:ascii="宋体" w:hAnsi="宋体" w:cs="宋体"/>
          <w:b/>
          <w:bCs/>
          <w:sz w:val="28"/>
          <w:szCs w:val="28"/>
          <w:u w:val="none"/>
          <w:em w:val="underDot"/>
          <w:lang w:val="en-US" w:eastAsia="zh-CN"/>
        </w:rPr>
        <w:t>那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清鲜，天空是</w:t>
      </w:r>
      <w:r>
        <w:rPr>
          <w:rFonts w:ascii="宋体" w:hAnsi="宋体" w:cs="宋体"/>
          <w:b/>
          <w:bCs/>
          <w:sz w:val="28"/>
          <w:szCs w:val="28"/>
          <w:u w:val="none"/>
          <w:em w:val="underDot"/>
          <w:lang w:val="en-US" w:eastAsia="zh-CN"/>
        </w:rPr>
        <w:t>那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明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这种境界，</w:t>
      </w:r>
      <w:r>
        <w:rPr>
          <w:rFonts w:ascii="宋体" w:hAnsi="宋体" w:cs="宋体"/>
          <w:b/>
          <w:bCs/>
          <w:sz w:val="28"/>
          <w:szCs w:val="28"/>
          <w:u w:val="none"/>
          <w:em w:val="underDot"/>
          <w:lang w:val="en-US" w:eastAsia="zh-CN"/>
        </w:rPr>
        <w:t>既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使人惊叹，</w:t>
      </w:r>
      <w:r>
        <w:rPr>
          <w:rFonts w:ascii="宋体" w:hAnsi="宋体" w:cs="宋体"/>
          <w:b/>
          <w:bCs/>
          <w:sz w:val="28"/>
          <w:szCs w:val="28"/>
          <w:u w:val="none"/>
          <w:em w:val="underDot"/>
          <w:lang w:val="en-US" w:eastAsia="zh-CN"/>
        </w:rPr>
        <w:t>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叫人舒服，</w:t>
      </w:r>
      <w:r>
        <w:rPr>
          <w:rFonts w:ascii="宋体" w:hAnsi="宋体" w:cs="宋体"/>
          <w:b/>
          <w:bCs/>
          <w:sz w:val="28"/>
          <w:szCs w:val="28"/>
          <w:u w:val="none"/>
          <w:em w:val="underDot"/>
          <w:lang w:val="en-US" w:eastAsia="zh-CN"/>
        </w:rPr>
        <w:t>既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愿久立四望，</w:t>
      </w:r>
      <w:r>
        <w:rPr>
          <w:rFonts w:ascii="宋体" w:hAnsi="宋体" w:cs="宋体"/>
          <w:b/>
          <w:bCs/>
          <w:sz w:val="28"/>
          <w:szCs w:val="28"/>
          <w:u w:val="none"/>
          <w:em w:val="underDot"/>
          <w:lang w:val="en-US" w:eastAsia="zh-CN"/>
        </w:rPr>
        <w:t>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想坐下低吟一首奇丽的小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阅读理解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爱，在民族团结中流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“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五十六个星座，五十六枝花，五十六族兄弟姐妹是一家……”每当这首歌唱响的时候，我都深深感受到祖国民族大家庭的温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我出生在新疆博尔塔拉蒙古自治州，博尔塔拉，蒙古语是“银灰色的草原”，它位于天山以北，阿拉套山之下。这里山青水绿，土地肥沃，水草丰茂，牛羊成群；这里孕育着淳朴善良、勤劳豪放的各族儿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在博尔塔拉蒙古自治州首府博尔市，有一所“逸夫”小学，是由香港著名实业家、慈善家邵逸夫先生捐资的，是我现在上学的地方。在我们美丽的校园里，（      ）有汉族学生，（       ）有维吾尔族、哈萨克族、蒙古族、回族等民族的同学，（　  　）我们民族不同，（　  　）我们之间像一家人一样快乐地生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在给我们讲课的老师里，也有民族老师用汉语给我们上课的。有时候老师还教我们一些浅显易懂的民族话，有时候还给我们讲民族故事，让我们理解民族风俗习惯，尊重民族风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一年有四季，民族团结就是这四季里——春日的鲜花朵朵，夏日的和风习习，秋日的硕果累累，冬日的阳光融融。让我们尽情品尝这四季的芬芳！让我们用心浇灌民族团结的花儿！让我们用情唱出祖国的繁荣富强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照样子写词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例：和风习习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___________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　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___________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　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在文中的（　　 ）填上合适的关联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．用“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_____”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画出短文中的排比句，并说说这个排比句在短文中所起的作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请分别概况第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自然段的段意（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个字以内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自然段主要写的是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自然段主要写的是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自然段主要写的是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学了这个单元，</w:t>
      </w:r>
      <w:r>
        <w:rPr>
          <w:b/>
          <w:sz w:val="28"/>
          <w:szCs w:val="28"/>
        </w:rPr>
        <w:t>你一定对</w:t>
      </w:r>
      <w:r>
        <w:rPr>
          <w:b/>
          <w:sz w:val="28"/>
          <w:szCs w:val="28"/>
          <w:lang w:eastAsia="zh-CN"/>
        </w:rPr>
        <w:t>许多少数民族很感兴趣吧！</w:t>
      </w:r>
      <w:r>
        <w:rPr>
          <w:b/>
          <w:sz w:val="28"/>
          <w:szCs w:val="28"/>
        </w:rPr>
        <w:t>结合你已有的</w:t>
      </w:r>
      <w:r>
        <w:rPr>
          <w:b/>
          <w:sz w:val="28"/>
          <w:szCs w:val="28"/>
          <w:lang w:eastAsia="zh-CN"/>
        </w:rPr>
        <w:t>知识或查找的资料写一段话介绍你最喜欢的民族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  <w:lang w:eastAsia="zh-CN"/>
        </w:rPr>
        <w:t>（记得写标题哦）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提示：</w:t>
      </w:r>
      <w:r>
        <w:rPr>
          <w:b/>
          <w:sz w:val="28"/>
          <w:szCs w:val="28"/>
        </w:rPr>
        <w:t>住的是</w:t>
      </w:r>
      <w:r>
        <w:rPr>
          <w:b/>
          <w:sz w:val="28"/>
          <w:szCs w:val="28"/>
          <w:lang w:eastAsia="zh-CN"/>
        </w:rPr>
        <w:t>？</w:t>
      </w:r>
      <w:r>
        <w:rPr>
          <w:b/>
          <w:sz w:val="28"/>
          <w:szCs w:val="28"/>
        </w:rPr>
        <w:t>吃的是</w:t>
      </w:r>
      <w:r>
        <w:rPr>
          <w:b/>
          <w:sz w:val="28"/>
          <w:szCs w:val="28"/>
          <w:lang w:eastAsia="zh-CN"/>
        </w:rPr>
        <w:t>？</w:t>
      </w:r>
      <w:r>
        <w:rPr>
          <w:b/>
          <w:sz w:val="28"/>
          <w:szCs w:val="28"/>
        </w:rPr>
        <w:t>穿的是</w:t>
      </w:r>
      <w:r>
        <w:rPr>
          <w:b/>
          <w:sz w:val="28"/>
          <w:szCs w:val="28"/>
          <w:lang w:eastAsia="zh-CN"/>
        </w:rPr>
        <w:t>？</w:t>
      </w:r>
      <w:r>
        <w:rPr>
          <w:b/>
          <w:sz w:val="28"/>
          <w:szCs w:val="28"/>
        </w:rPr>
        <w:t>最喜欢的运动是</w:t>
      </w:r>
      <w:r>
        <w:rPr>
          <w:b/>
          <w:sz w:val="28"/>
          <w:szCs w:val="28"/>
          <w:lang w:eastAsia="zh-CN"/>
        </w:rPr>
        <w:t>？传统习俗…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ulim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9:26Z</dcterms:created>
  <dc:creator>Administrator</dc:creator>
  <dc:description/>
  <dc:language>en-US</dc:language>
  <cp:lastModifiedBy>Administrator</cp:lastModifiedBy>
  <cp:lastPrinted>2015-09-28T00:24:00Z</cp:lastPrinted>
  <dcterms:modified xsi:type="dcterms:W3CDTF">2015-09-27T16:25:24Z</dcterms:modified>
  <cp:revision>0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