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第六单元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方寸世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元说明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单元围绕“方寸世界”这一主题，编排了两篇主体课文和一个“语文天地”。《美丽的集邮册》以诗歌的形式、豪迈的情怀描述了伟大祖国壮丽秀美的山川，博大精深的历史文化，在方寸世界里抒发出对祖国的由衷赞美之情。《罗斯福集邮》描写的是美国前总统罗斯福一生爱好集邮的故事，表现出集邮陶冶性情、调节情绪、开阔视野、催人奋进的无穷魅力。通过对课文的学习，学生不但可以了解邮票的诞生历史和功能作用，体味其中蕴含的文化，而且能培养健康的生活情趣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知识视野，丰富文化底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语文天地”通过各环节的学习，更加深了同学们对邮票的认识，增强同学们对集邮的兴趣。指导同学们学习默读课文的方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单元教学目标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认识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生字，正确规范书写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生字，培养同学们主动识字的习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能做到正确、流利、有感情地朗读课文，背诵自己喜欢的段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培养学生通过各种渠道查阅信息的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激发学生探究课文内容的兴趣，指导学生认识邮票，参与集邮活动，并鼓励学生畅谈个人感受从而激发学生的爱国之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单元教学重点难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《美丽的集邮册》学习重点在于引导学生查阅课文中描述的历史人文资料，培养学生的自学能力，激发学生的爱国情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《罗斯福集邮》学习重点是学习概括课文的方法，指导学生参与集邮活动，鼓励学生畅谈个人感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美丽的集邮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教学目标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感情地朗读诗歌，背诵自己喜欢的句段，感悟集邮册美在哪些方面，深入理解诗歌内容，体会作者对伟大祖国的赞美之情，激发自己的爱国情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会诗歌开篇点题、结尾点题、首尾呼应、结构严谨和完整的表达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积累自己喜欢的优美诗句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学难点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引导学生查阅课文中描述的历史人文资料，培养学生的自学能力，激发学生的爱国情怀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准备：教学课件、集邮册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准备：预习课文、收集邮票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前，指导学生阅读《开卷有益》中的《邮票是怎样诞生的》，然后让学生收集邮票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邮票，对部分学生来说是陌生的事物。为了使学生对邮票有一定的了解。对于课文中出现的景物、古迹，课前引导学生查阅有关资料。）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激趣导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同学们，看！这是什么？（出示一本精美的集邮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集邮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是呀，这是一本美丽的集邮册，里面有许多非常漂亮精致的邮票。想不想看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想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哦，都这么想啊，想看可以，但是现在我们的上课啊。猜一猜，这节课我们要上哪一课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美丽的集邮册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哟！这么聪明！一猜就准！怎么猜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因为老师手里有一本美丽的集邮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恩，能根据一定的依据进行猜测，聪明！来，伸出你的手，我们一起把课题写到黑板上好吗？（板书课题：美丽的集邮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们很想看我手里的这本集邮册是吗？如果这节课你们能把这本集邮册（指课题）看懂、读好，下课以后，它（集邮册）我让你们看个够好不好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好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好！先让它在这休息一会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计意图：本环节是根据学生的年龄特点和心理特点，用“出示集邮册”“猜课题”等比较新奇有趣的形式来吸引学生，点激他们的兴奋点，最大限度地来激发学生的学习兴趣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看题质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来，我们齐读一遍课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看着这个题目，你最想知道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为什么说集邮册是美丽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是啊，为什么美丽呢？（在课题中的“美丽”上方板书“？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集邮册里都有哪些邮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是呀，我也想知道。（在课题下方中间画一个向下的箭头，然后板书“？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集邮册里的邮票都什么样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对呀，邮票什么样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同学们真会提问题。这些问题你打算怎么解决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认真读书，自己思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真是个好办法，你们不但能提出问题，还能找到解决问题的方法，了不起。如果你能用你的方法把问题解决了，那就更了不起了！想不想做个更了不起的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计意图：本环节利用课题，引导学生提出问题，并鼓励他们找到解决问题的办法，锻炼学生提问题的能力，教给学生读书的方法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初读读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请同学们翻开课本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页，结合书中的插图，用你自己喜欢的方式读课文，注意对照生字表读准每个字音，难读的句子就——多读几遍。别忘了你们提出的问题。开始读吧。（生自读课文，师巡视并提供帮助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老师看出来了，你们都想做更了不起的人，所以读书那么认真。怎么样？问题都解决了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解决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（指课题）这本美丽的集邮册里都有哪些邮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生：集邮册有长城邮票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这些都是——用课文中的一个词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祖国壮丽的山河。（师板：壮丽山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——这些都是—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祖国历史的长河。（师板：历史长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集邮册里都什么邮票这个问题我们解决了。那为什么说这是一本美丽的集邮册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因为集邮册里有许多美丽的邮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因为集邮册里的邮票色彩非常鲜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有没有不同意见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（沉默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们说的都是正确的，不过，随着你进一步的学习，相信你对这个问题会有更深刻的理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在你们读书的时候，有没有注意到，这首诗歌一共有几个小节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现在，我想请四位同学来接读课文，谁愿意读？（点四名同学一人一小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他们读的时候，我们应该怎么做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认真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好，看谁听得最认真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（学生读完）他们有没有读错的地方？（生指出错误所在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我们曾经读过一篇文章，说读书时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不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不可多一字，不可少一字，不可错一字，不可倒一字，不可牵强附会。你们做到了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们做到了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没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正因为没有，所以读起来也不那么自信。那怎么办哪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还要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很好！你们不仅能找到自己的不足，还能找出办法弥补不足。但是，读一篇课文是不是光不错字、不漏字就行了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还要理解课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同学们能够进一步提高自己的学习目标，又一个了不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计意图：此环节的设计是通过初读课文，解决生字新词，并锻炼学生带着自己提出的问题，边读边思，并养成正确读书的好习惯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四、二读理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找出诗歌的写作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现在，请你们再读课文，在读熟的基础上，动脑筋想一想，这首诗歌在写法上有什么特别的地方？（生自读课文思考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们读得还是那么认真，一定做到了边读边想。现在，小组互相讨论交流一下，这首诗歌有什么特别的地方？（小组讨论、交流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谁愿意把你找到的特点说给大家听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课文中有许多句子是成对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能举个例子吗？（板书：句子成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登庐山，看瀑布飞腾；游黄山，看云海扬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还有哪些句子是成对的？（生交流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非常好，找出了课文的一个特点，还有什么特点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首尾呼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哦，这一点你也看出来了，真会读书。（板：首尾呼应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导感情朗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成对的句子读起来很美。想不想试试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好，请你选择你最喜欢的那一小节中成对的句子，好好读一读，想一想，怎样读，才能把它的美读出来。过会儿我们比一比，看谁读得好！（生自行练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谁愿意把你喜欢的句子读给大家听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读二第一小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他读得怎么样？谁评价一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他读得声音响亮，但是没有感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觉得应该带什么样的感情去读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怀者激动、自豪的感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为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因为课文描写的都是我们祖国，所以应该自豪和激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是啊，你说的对极了。谁能带着这种激动、自豪的感情读一读第二小节？（指名读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听着你的介绍，我仿佛看到了祖国的壮丽山河。现在我想和大家合作来读这一小节。我们把成对的句子分开读，我读前半句，你们读后半句好吗？我们比比赛，看谁读出了自豪和激动的感情。（师生合作读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读得真好！别撒气儿，就像刚才一样读一读下一小节，这会儿男女分读，开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不错不错，特别是：秦始皇陵的兵马俑啊，你使全世界惊叹！这句话里的“惊叹”让你们读绝了！真的让人感觉到了惊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请同学们看，（小黑板出示：秦始皇陵的兵马俑啊，你使全世界惊叹！）这个“惊叹”我换成“惊讶”“惊奇”行不行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不行，因为“惊叹”是又惊讶有赞叹，而“惊讶”“惊奇”不含有赞叹的意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们真会思考问题，值得表扬。一起读一读这句话，把既惊讶又赞叹那种心情表达出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读得非常好，把人们那种惊叹的样子通过读表达出来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谁愿意自己读一读试试？（指名读，学生评价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同学们再看课文，你有没有注意到二、三、四小结中有什么共同的特点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第一句话差不多一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（小黑板出示三句话）每句话开头的“啊”代表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表示赞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读这三句话时，感情一句比一句强烈好，还是读得一样好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一个比一个强烈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谁愿意读给大家听？（指名读，生评价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我们集体读一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这也是课文的一个特别的地方，这种写作方法叫段落的排比。你了解一下就可以了。再读一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咱们同学还找出了首尾呼应这个特点，现在我们一起来看一看，从什么地方我们能看出首尾呼应了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第一小节的第二句话是“标题就叫伟大的祖国。”最后一小节有：热爱我们伟大的祖国。“这两句话里都有”伟大的祖国“所以是呼应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你看，他说得多清楚，多准确！你真是个会读书的孩子。（板：伟大的主国、热爱伟大的祖国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我们男女同学呼应，来读一读开头和结尾两个小节好吗？（男女分读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计意图：本环节是本节课的重点，让学生通过再读课文，找出课文的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作特点，并以此为契机，以不同的形式指导学生有感情地朗读课文，从而在读中欣赏，在读中感悟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五、回头感悟，升华延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同学们，课文我们读到这儿，现在回过头来再看看这个问题：“为什么集邮册是美丽的？”你有没有新的理解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：集邮册的美丽并不是仅仅因为邮票美丽，更重要的是描绘了我们祖国壮丽的山河和灿烂的文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是啊，与其说是集邮册美丽，不如说是我们的祖国美丽。祖国这么美，我们今后应该怎么做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我们应该好好学习，将来让祖国更加美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我们要爱护祖国，还要保护环境，这样祖国才会越来越美丽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师：老师相信，每个中国人，都会热爱我们的祖国，都会保护我们的祖国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计意图：通过此环节，进一步理解课文的内涵，使学生热爱祖国的感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得以升华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六、课外延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喜欢的句段背诵下来，积累课文中的词语句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查一查课文中有关地名和艺术品的有关资料和图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设计意图：培养学生积累的习惯；锻炼他们搜集和整合信息的能力。不过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如果作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放在课前准备。让学生在课前进行收集、整理，在上课时进行简单的交流，会更有助于学生对课文的学习和理解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板书设计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 w:val="false"/>
          <w:bCs/>
          <w:kern w:val="0"/>
          <w:sz w:val="28"/>
          <w:szCs w:val="28"/>
        </w:rPr>
        <w:t>美丽的集邮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 w:val="false"/>
          <w:bCs/>
          <w:kern w:val="0"/>
          <w:sz w:val="28"/>
          <w:szCs w:val="28"/>
        </w:rPr>
        <w:t>伟大的祖国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 w:val="false"/>
          <w:bCs/>
          <w:kern w:val="0"/>
          <w:sz w:val="28"/>
          <w:szCs w:val="28"/>
        </w:rPr>
        <w:t>壮丽的山河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 w:val="false"/>
          <w:bCs/>
          <w:kern w:val="0"/>
          <w:sz w:val="28"/>
          <w:szCs w:val="28"/>
        </w:rPr>
        <w:t>悠久的历史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学反思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罗斯福集邮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目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综合运用多种方法独立识字，正确、规范、整洁地书写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个生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引导学生采用自己喜欢的方式朗读课文，学习概括课文的方法，理解课文是从哪些方面介绍罗斯福集邮的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引导学生模仿罗斯福先生的语言风格，朗读他的两次语言描写，体会他表达的意思以及罗斯福先生坦诚、诙谐的性格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教学重点：理解课文内容，朗读课文，学习概括课文的方法，理解课文是从哪些方面介绍罗斯福集邮的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难点：指导学生参与集邮活动，鼓励学生畅谈个人的感受，参与名人的观点讨论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法：导读法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法：小组合作交流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课时：两课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教学目标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认识</w:t>
      </w:r>
      <w:r>
        <w:rPr>
          <w:rFonts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个生字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能采用自己喜欢的方式正确流利地朗读课文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理解课文是从哪些方面介绍罗斯福集邮的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学习概括课文的方法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教学重难点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提高学生的朗读能力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提高学生的概括能力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 xml:space="preserve">、培养学生健康的生活情趣，扩大知识视野，丰富文化底蕴。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教学方法：读书指导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教学过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谈话导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，通过前面的学习，我们知道了邮票就像是时代的一扇窗口，集邮可以培养我们健康的生活情趣，拓展我们的视野。我们班有同学集邮吗？在美国历史上曾经有一位总统也和你们一样，有着同样的爱好，他就是罗斯福总统。今天，我们要来学习一篇有关他集邮故事的课文（板书课题）老师看到同学们课前收集了许多有关罗斯福集邮的资料，让我们一起来分享一下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生介绍罗斯福的资料）同学们找的资料真齐全，这些资料里，有的对今天新课的学习有一定的帮助，有的用处不大！以后在查找资料的时候该怎么做呢？课本</w:t>
      </w:r>
      <w:r>
        <w:rPr>
          <w:rFonts w:cs="宋体" w:ascii="宋体" w:hAnsi="宋体"/>
          <w:sz w:val="24"/>
        </w:rPr>
        <w:t>P57</w:t>
      </w:r>
      <w:r>
        <w:rPr>
          <w:rFonts w:ascii="宋体" w:hAnsi="宋体" w:cs="宋体"/>
          <w:sz w:val="24"/>
        </w:rPr>
        <w:t>的“金钥匙”给了我们学习提示，让我们来读一读：“查找到的资料，有的用处不大，有的也可能不准确，要注意鉴别和筛选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朗读课文，整体感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自由朗读课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从“罗斯福集邮”这个课题，你猜这篇文章可能写什么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集邮的故事、方法、体会。。。。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课文是不是从这几个方面来写的呢？我想通过这节课的学习，同学们就能找到答案了。首先，请同学们先自由朗读课文，注意读准字音，读通顺句子，遇到难读的句子可以多读几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读课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检查预习情况，进行生字教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读得都很认真，但具体的效果如何呢？让老师来检查一下。（出示生字词：携带、参谋、揭穿、一枚、捐献、慰问、图稿、避免、益处、提供、抵偿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指名读；齐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生选择一个自己喜欢的词进行解释或造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哪些字平时容易写错呢？该怎么记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齐读生字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理解课文，学习概括课文的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度：学习了生字词，我想同学们一定能更好地读懂课文。那么，课文究竟是从哪几个方面介绍罗斯福集邮的呢？请同学们以自己喜欢的方式读一读课文，找出有关语句，加上点或画上波浪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生自由读课文，思考：课文是从哪几方面介绍罗斯福集邮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指名回答，相机板书（集邮起源、增长知识、收集整理、普及集邮、关心印制、集邮体会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师：同学们真聪明，一下子就概括出了文章的主要内容。告诉老师，你有什么好方法吗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找段落中心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老师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总结</w:t>
        </w:r>
      </w:hyperlink>
      <w:r>
        <w:rPr>
          <w:rFonts w:ascii="宋体" w:hAnsi="宋体" w:cs="宋体"/>
          <w:sz w:val="24"/>
        </w:rPr>
        <w:t>了一些方法，让我们来分享一下吧。（课件出示：归并法——并列的几件事，内容相近，归并为一件事来概括；摘录法——摘录事情的起因、经过和结果；找中心句法——找出段落的中心句，加以概括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>如果用归并法来概括，文中有哪几件事情可以归并为一件来概括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增长知识、收集整理、普及集邮、关心印制都是讲罗在集邮的过程中的事情，可以概括为“集邮轶事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真聪明！概括文章的段落大意并不难，只要同学们平时注意积累学习的方法，老师相信你们的阅读水平就会不断得到提高的。</w:t>
      </w:r>
    </w:p>
    <w:p>
      <w:pPr>
        <w:pStyle w:val="Normal"/>
        <w:spacing w:lineRule="exact" w:line="480"/>
        <w:ind w:left="420" w:hanging="0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罗斯福集邮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  集 （坚持；来源）</w:t>
      </w:r>
    </w:p>
    <w:p>
      <w:pPr>
        <w:pStyle w:val="Normal"/>
        <w:spacing w:lineRule="exact" w:line="480"/>
        <w:ind w:firstLine="300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3-4</w:t>
      </w:r>
      <w:r>
        <w:rPr>
          <w:rFonts w:ascii="宋体" w:hAnsi="宋体" w:cs="宋体"/>
          <w:sz w:val="24"/>
          <w:szCs w:val="32"/>
        </w:rPr>
        <w:t>）  宣传、捐献、过问</w:t>
      </w:r>
    </w:p>
    <w:p>
      <w:pPr>
        <w:pStyle w:val="Normal"/>
        <w:spacing w:lineRule="exact" w:line="480"/>
        <w:ind w:left="42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</w:t>
      </w:r>
      <w:r>
        <w:rPr>
          <w:rFonts w:eastAsia="宋体" w:cs="宋体" w:ascii="宋体" w:hAnsi="宋体"/>
          <w:sz w:val="24"/>
          <w:szCs w:val="32"/>
        </w:rPr>
        <w:t xml:space="preserve">( 5-6)  </w:t>
      </w:r>
      <w:r>
        <w:rPr>
          <w:rFonts w:ascii="宋体" w:hAnsi="宋体" w:cs="宋体"/>
          <w:sz w:val="24"/>
          <w:szCs w:val="32"/>
        </w:rPr>
        <w:t>受益、体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教学反思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/>
          <w:b w:val="false"/>
          <w:bCs/>
          <w:sz w:val="24"/>
          <w:szCs w:val="24"/>
        </w:rPr>
        <w:t>引导学生模仿罗斯福先生的语言风格，朗读他的两次语言描写，体会他表达的意思以及罗斯福先生坦诚、诙谐的性格。</w:t>
      </w:r>
      <w:r>
        <w:rPr/>
        <w:t>　　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理解课文内容，朗读课文，学习概括课文的方法，理解课文是从哪些方面介绍罗斯福集邮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指导学生参与集邮活动，鼓励学生畅谈个人的感受，参与名人的观点讨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教学过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复习导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上节课，我们初步学习了《罗斯福集邮》，谁愿意来回忆一下课文是从哪几个方面来介绍罗集邮的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回忆课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品读课文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用自己喜欢的方式读课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几个方面中，你最想了解哪一个方面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用自己喜欢的方式读一读，画出自己感受最深的地方，写写自己的体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读、画、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组交流讨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同学们读得都很用心，接下来老师给大家几分钟时间，请你们先在小组内交流、探讨一下你的体会，交流的时候可以说说从自己喜欢的事中你知道了什么，也可以谈谈你对问题的理解，如果有哪些不明白的地方也可以提出来，大家一起解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小组内交流、讨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全班交流（生谈到哪一方面，就相机学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度：同学们讨论得很投入，收获一定不小吧！让我们一起来分享一下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“集邮起源”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也就是课文的第一自然段，能说说这一段中给你印象最深刻的句子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从</w:t>
      </w:r>
      <w:r>
        <w:rPr>
          <w:rFonts w:cs="宋体" w:ascii="宋体" w:hAnsi="宋体"/>
          <w:sz w:val="24"/>
        </w:rPr>
        <w:t>1933</w:t>
      </w:r>
      <w:r>
        <w:rPr>
          <w:rFonts w:ascii="宋体" w:hAnsi="宋体" w:cs="宋体"/>
          <w:sz w:val="24"/>
        </w:rPr>
        <w:t>年。。。。。。。休息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能谈谈你对这句话的理解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可以看出他非常地喜欢集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能具体说说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从“坚持、随身携带、最好的休息方式”等词语就可以看出他对集邮的喜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是啊，罗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就开始集邮，当选美国总统后仍然坚持集邮。集邮对他而言，已经由一种单纯的爱好演变成为他最好的休息方式，并且成看他生活中必不可少的一部分。可见，他对集邮是多么的喜爱啊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ascii="宋体" w:hAnsi="宋体" w:cs="宋体"/>
          <w:sz w:val="24"/>
        </w:rPr>
        <w:t xml:space="preserve">你能读出这种喜爱之情吗？（生读；全班齐读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“增长知识”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我最感兴趣的是“增长知识”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文中举了什么例子来说明集邮可以增长知识呢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在一次军事会议上。。。。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（出示那句话）他想告诉那个军官的是什么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我已经从邮票中知道了所罗门群岛的位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罗斯福是在什么场合中说这句话的啊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军事会议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军事会议——一个严肃的场合，把自己的业余爱好拿到这样严肃的场合来说，说明了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以自己的爱好为荣、自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邮票犹如一部包罗万象的“世界百科全书”，使罗在集邮过程中，不知不觉增长了见识，他怎么能不自豪呢？你能模仿罗当时的语气来读一读他这句话吗？（指名读，男、女生读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从他的语言中可以看出他具有怎样的性格呢？（诙谐、诙趣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“收集整理”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文中说，他一生中整理好的邮票大约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枚，一部分是从信封上揭下来的，另一部分是买来的，但他从不买价格昂贵的邮票，这说明了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节俭，虽然爱好但非常有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“普及集邮”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罗斯福采取了哪些具体措施来普及集邮的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一是让邮票的印刷机巡回演出；二是捐献邮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他为什么要这么做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让更多的人了解邮票，了解集邮的好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“关心印制”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部分讲了一个“修改图像”的事例，为什么罗斯福要修改图像呢？你能为老师解答一下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（因为他推广集邮飞的目的是单纯的，他只是想让自己的国民想自己一样，能邮票中得到收益，让人们更好地接受、认识邮票，发挥邮票的作用，而非提升自己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谈体会”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在谈到集邮体会时，罗斯福曾说过这样一段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件出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齐读），谈谈你的体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谈体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“这样的多”是说非常多，如丰富知识、拓展视野、陶冶性情等。“抵偿”是指用价值相等的事物作为补偿或赔偿，“我们得到的足以抵偿我们付出的代价”也就是说集邮带来的益处远远超出所付出的代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关于集邮，著名作家老舍先生曾经说过这样几句话：“集邮增长知识，嗜爱颇高尚，切莫去居奇，赚钱代欣赏，”说说你的看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说看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“集邮增长知识”是说集邮可以积累知识，增长才干，“嗜爱颇高尚”是说集邮是一项高雅的爱好，可以开拓视野，陶冶情操；“切莫去居奇，赚钱代欣赏”是说千万不要把邮票当成一种奇货，以赚钱来代替欣赏。老舍先生认为集邮的带给我们的好处是积累知识，增长才干、拓展视野、陶冶情操，我们不能以赚钱为出发点来集邮。你能结合老舍的观点，评论一下罗斯福集邮的目的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评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罗斯福集邮的目的只是为了欣赏，尽管他花费了一定的金钱，但他认为值得，他在乎的不是邮票值不值钱，而是在欣赏邮票的过程中体会到的快乐。罗斯福从集邮的过程中体验到了无穷的乐趣，你能感受到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能为我们朗读一下这段话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读（生读、生评、齐读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在罗斯福的眼里，集邮的价值在于开拓视野、陶冶性情、积累知识、增长才干。因此，即便是花点时间和金钱去集邮也是值得的，表现了他坦诚的性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畅言收获，拓展延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了这篇课文，你都有哪些收获？（生说，师小结课文内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收集罗斯福其它资料，互相交流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布置作业。</w:t>
      </w:r>
    </w:p>
    <w:p>
      <w:pPr>
        <w:pStyle w:val="Normal"/>
        <w:spacing w:lineRule="exact" w:line="48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集一 些自己喜欢的邮票。</w:t>
      </w:r>
    </w:p>
    <w:p>
      <w:pPr>
        <w:pStyle w:val="Normal"/>
        <w:spacing w:lineRule="exact" w:line="48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板书设计</w:t>
      </w:r>
      <w:r>
        <w:rPr>
          <w:rFonts w:ascii="宋体" w:hAnsi="宋体" w:cs="宋体"/>
          <w:color w:val="FFFFFF"/>
          <w:sz w:val="24"/>
          <w:szCs w:val="24"/>
        </w:rPr>
        <w:t>写诗歌生字</w:t>
      </w:r>
      <w:r>
        <w:rPr>
          <w:rFonts w:ascii="宋体" w:hAnsi="宋体" w:cs="宋体"/>
          <w:color w:val="FFFFFF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FFFFFF"/>
          <w:sz w:val="24"/>
          <w:szCs w:val="28"/>
        </w:rPr>
        <w:t>复习生板书  复习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集邮的原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学到知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罗斯福集邮</w:t>
      </w:r>
      <w:r>
        <w:rPr>
          <w:rFonts w:eastAsia="Times New Roman"/>
        </w:rPr>
        <w:t xml:space="preserve">   </w:t>
      </w:r>
      <w:r>
        <w:rPr/>
        <w:t>邮票来源</w:t>
      </w:r>
      <w:r>
        <w:rPr>
          <w:rFonts w:eastAsia="Times New Roman"/>
        </w:rPr>
        <w:t xml:space="preserve">           </w:t>
      </w:r>
      <w:r>
        <w:rPr/>
        <w:t>收益大于付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普及集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关心邮票印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360"/>
        <w:rPr>
          <w:rFonts w:ascii="宋体" w:hAnsi="宋体" w:eastAsia="宋体" w:cs="宋体"/>
          <w:color w:val="FFFFFF"/>
          <w:sz w:val="24"/>
          <w:szCs w:val="28"/>
        </w:rPr>
      </w:pPr>
      <w:r>
        <w:rPr>
          <w:rFonts w:eastAsia="宋体" w:cs="宋体" w:ascii="宋体" w:hAnsi="宋体"/>
          <w:color w:val="FFFFFF"/>
          <w:sz w:val="24"/>
          <w:szCs w:val="28"/>
        </w:rPr>
      </w:r>
    </w:p>
    <w:p>
      <w:pPr>
        <w:pStyle w:val="Normal"/>
        <w:spacing w:lineRule="exact" w:line="48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反思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语文天地六</w:t>
      </w:r>
    </w:p>
    <w:p>
      <w:pPr>
        <w:pStyle w:val="Normal"/>
        <w:tabs>
          <w:tab w:val="clear" w:pos="420"/>
          <w:tab w:val="left" w:pos="1725" w:leader="none"/>
        </w:tabs>
        <w:ind w:firstLine="4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学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25" w:leader="none"/>
        </w:tabs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积累佳词妙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25" w:leader="none"/>
        </w:tabs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会词语的感情变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25" w:leader="none"/>
        </w:tabs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仿写句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25" w:leader="none"/>
        </w:tabs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理解短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25" w:leader="none"/>
        </w:tabs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搜集与邮票有关的材料，练习表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难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理解短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课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积累佳词妙句。</w:t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体会词语的感情变化。</w:t>
      </w:r>
    </w:p>
    <w:p>
      <w:pPr>
        <w:pStyle w:val="Normal"/>
        <w:tabs>
          <w:tab w:val="clear" w:pos="420"/>
          <w:tab w:val="left" w:pos="1725" w:leader="none"/>
        </w:tabs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仿写句子。</w:t>
      </w:r>
    </w:p>
    <w:p>
      <w:pPr>
        <w:pStyle w:val="Normal"/>
        <w:tabs>
          <w:tab w:val="clear" w:pos="420"/>
          <w:tab w:val="left" w:pos="1725" w:leader="none"/>
        </w:tabs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读一读“我的摘录笔记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一说哪些词句好，好在哪里。把自己在本单元做的摘录笔记跟同学交流，互评一下谁做得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一读，体会词语的感情变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句子，体会加点词在句子中的作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别的词语替换一下，体会有什么不同效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交流自己的体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抄一抄，仿照句子写一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抄写这两句话，看谁写的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一说：“多么”“多少”在这里表达了什么情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上“多么”“多少”仿照例句写一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巩固练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25" w:leader="none"/>
        </w:tabs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课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时目标：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理解短文。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搜集与邮票相关的材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过程：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一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读课本中的成语和名句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一说自己的体会和理解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短文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大龙邮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行默读练习，在规定的时间内找出文章的主要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的感想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学生在规定的时间内找出文章的主要信息。注意针对不同学生作相应的默读指导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邮票是怎样诞生的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规定时间内找出文章的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述文章大意，同学评价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综合实践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在邮票展览会上，我做了准备，我的发言是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开卷有益”中的文章，我最喜欢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none"/>
          <w:lang w:val="en-US" w:eastAsia="zh-CN"/>
        </w:rPr>
        <w:t>因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在记叙一件事情或说明一件事物时，应当真切，不能编造，因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金钥匙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大声读一读，你了解到什么？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默读时要注意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习作训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教学要求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邮票是形象教材，通过观察、欣赏一张张的邮票，结合有关文字介绍，激发想象，使各种画面在学生大脑里立体浮现，有效锻炼学生的形象思维能力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邮票是想象教材，通过想象，把学生曾经学过的各方面的知识串起来，便于对所学知识从多方面进行理解，增强记忆力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邮票是创新教材，所包含的知识，本身就富有创新的信息，让学生通过观察、查找相关资料，初步学会运用“重点部分具体描写”的方法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培养学生认真观察、独立构思和准确表达真情实感的能力，诱发学生的爱国主义情感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复习导入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单元我们游览的是什么？说说自己的收获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今天，让我们自己来描写一下这“方寸世界”里的名人、景观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习作准备，激发创作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邮票欣赏。出示一本集邮册，一边放音乐，一边指导学生欣赏精美邮票，认识邮票的内容形式多样、绘制精美等特点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学习欣赏邮票的方法。（动画演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让“故宫邮票”进行自我介绍，引出欣赏的方法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四人小组欣赏、交流：集体欣赏一张邮票，推出一人为代表发言，其他同学补充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指导构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firstLine="48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理清写作思路，选择自己最喜欢的一张邮票来描写或者写集邮中发生的事情等。先自己构思，再同桌相互交流。（引导学生懂得说明一项事物必须真实，不能随意乱编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起草成文，交流评价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独立起草，自己修改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小组内展示交流，同学评价，自己修改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小组推荐，集体交流，同学评价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教师小结。（纠、评、奖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2139" w:leader="none"/>
        </w:tabs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誉抄文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39" w:leader="none"/>
        </w:tabs>
        <w:ind w:lef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独立再次修改，誉抄文章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jxsj.cn/article/list_1_3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5:56Z</dcterms:created>
  <dc:creator>Administrator</dc:creator>
  <dc:description/>
  <dc:language>en-US</dc:language>
  <cp:lastModifiedBy>Administrator</cp:lastModifiedBy>
  <dcterms:modified xsi:type="dcterms:W3CDTF">2015-08-22T16:08:52Z</dcterms:modified>
  <cp:revision>0</cp:revision>
  <dc:subject/>
  <dc:title>美丽的集邮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