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数学上期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口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60+80=      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 xml:space="preserve">5=      280+600=       397+301=      346+244+122=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50+70=      81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9=      55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55=      72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0=      10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860+256=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不计算，在（ ）填“＞”“＜”或“</w:t>
      </w:r>
      <w:r>
        <w:rPr>
          <w:rFonts w:cs="宋体;SimSun" w:ascii="宋体;SimSun" w:hAnsi="宋体;SimSun"/>
          <w:b/>
          <w:sz w:val="28"/>
          <w:szCs w:val="28"/>
        </w:rPr>
        <w:t>=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46+5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46+45      445+1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45+121     125+205+3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42+6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42+96      363+20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63+21       102+98+2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脱式计算。（在先算的一步下面划上横线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-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 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÷9       </w:t>
      </w:r>
      <w:r>
        <w:rPr>
          <w:rFonts w:cs="宋体;SimSun" w:ascii="宋体;SimSun" w:hAnsi="宋体;SimSun"/>
          <w:b/>
          <w:sz w:val="28"/>
          <w:szCs w:val="28"/>
        </w:rPr>
        <w:t>1004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  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+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7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－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7+24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 365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×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72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8-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  <w:tab/>
        <w:tab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+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4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填空。</w:t>
      </w:r>
    </w:p>
    <w:p>
      <w:pPr>
        <w:pStyle w:val="Normal"/>
        <w:spacing w:lineRule="auto" w:line="276" w:before="156" w:after="156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有加法，又有乘法，要先算（     ），再算（     ），写一个这样的算式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；</w:t>
      </w:r>
    </w:p>
    <w:p>
      <w:pPr>
        <w:pStyle w:val="Normal"/>
        <w:spacing w:lineRule="auto" w:line="276" w:before="156" w:after="156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如果要先算加法，这个算式可以这样写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276" w:before="156" w:after="156"/>
        <w:ind w:left="361" w:hanging="361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一个文具盒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元，一支铅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元，小红有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元钱，那么（</w:t>
      </w:r>
      <w:r>
        <w:rPr>
          <w:rFonts w:cs="宋体;SimSun" w:ascii="宋体;SimSun" w:hAnsi="宋体;SimSun"/>
          <w:b/>
          <w:sz w:val="24"/>
        </w:rPr>
        <w:t>14-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这个算式解决的问题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76" w:before="156" w:after="156"/>
        <w:ind w:left="361" w:hanging="361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把</w:t>
      </w:r>
      <w:r>
        <w:rPr>
          <w:rFonts w:cs="宋体;SimSun" w:ascii="宋体;SimSun" w:hAnsi="宋体;SimSun"/>
          <w:b/>
          <w:sz w:val="24"/>
        </w:rPr>
        <w:t>25-18=7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7×9=63</w:t>
      </w:r>
      <w:r>
        <w:rPr>
          <w:rFonts w:ascii="宋体;SimSun" w:hAnsi="宋体;SimSun" w:cs="宋体;SimSun"/>
          <w:b/>
          <w:sz w:val="24"/>
        </w:rPr>
        <w:t>这两个算式合成一个两步运算的算式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。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180340</wp:posOffset>
            </wp:positionV>
            <wp:extent cx="3086100" cy="1242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4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老鼠、蝴蝶、小鸟能看到猪的哪个部位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下面各图分别是谁看到的</w:t>
      </w:r>
      <w:r>
        <w:rPr>
          <w:b/>
          <w:sz w:val="24"/>
        </w:rPr>
        <w:t>?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写一写</w:t>
      </w:r>
    </w:p>
    <w:p>
      <w:pPr>
        <w:pStyle w:val="Normal"/>
        <w:spacing w:before="156" w:after="156"/>
        <w:ind w:firstLine="236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211455</wp:posOffset>
                </wp:positionV>
                <wp:extent cx="2524125" cy="1797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797120"/>
                          <a:chOff x="0" y="0"/>
                          <a:chExt cx="2523960" cy="1797120"/>
                        </a:xfrm>
                      </wpg:grpSpPr>
                      <pic:pic xmlns:pic="http://schemas.openxmlformats.org/drawingml/2006/picture">
                        <pic:nvPicPr>
                          <pic:cNvPr id="0" name="2" descr=""/>
                          <pic:cNvPicPr/>
                        </pic:nvPicPr>
                        <pic:blipFill>
                          <a:blip r:embed="rId4"/>
                          <a:srcRect l="0" t="0" r="0" b="16063"/>
                          <a:stretch/>
                        </pic:blipFill>
                        <pic:spPr>
                          <a:xfrm>
                            <a:off x="9360" y="0"/>
                            <a:ext cx="251460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" descr=""/>
                          <pic:cNvPicPr/>
                        </pic:nvPicPr>
                        <pic:blipFill>
                          <a:blip r:embed="rId5"/>
                          <a:srcRect l="0" t="82698" r="0" b="0"/>
                          <a:stretch/>
                        </pic:blipFill>
                        <pic:spPr>
                          <a:xfrm>
                            <a:off x="0" y="1512000"/>
                            <a:ext cx="25146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6.65pt;width:198.7pt;height:141.5pt" coordorigin="330,333" coordsize="3974,2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" stroked="f" o:allowincell="f" style="position:absolute;left:345;top:333;width:3959;height:21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2" stroked="f" o:allowincell="f" style="position:absolute;left:330;top:2714;width:3959;height:4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请用线连一连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2325</wp:posOffset>
            </wp:positionH>
            <wp:positionV relativeFrom="paragraph">
              <wp:posOffset>63500</wp:posOffset>
            </wp:positionV>
            <wp:extent cx="1323975" cy="590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59201" r="5120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10125</wp:posOffset>
            </wp:positionH>
            <wp:positionV relativeFrom="paragraph">
              <wp:posOffset>36195</wp:posOffset>
            </wp:positionV>
            <wp:extent cx="1362075" cy="590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802" t="59201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128270</wp:posOffset>
                </wp:positionV>
                <wp:extent cx="3286125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    ）（     ）（    ） （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6.35pt;mso-wrap-distance-left:9.05pt;mso-wrap-distance-right:9.05pt;mso-wrap-distance-top:0pt;mso-wrap-distance-bottom:0pt;margin-top:10.1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    ）（     ）（    ） （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9445</wp:posOffset>
                </wp:positionH>
                <wp:positionV relativeFrom="paragraph">
                  <wp:posOffset>290195</wp:posOffset>
                </wp:positionV>
                <wp:extent cx="90805" cy="70485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0.35pt;margin-top:22.85pt;width:7.1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六、看图列式计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280670</wp:posOffset>
                </wp:positionV>
                <wp:extent cx="2085975" cy="314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4.8pt;mso-wrap-distance-left:9.05pt;mso-wrap-distance-right:9.05pt;mso-wrap-distance-top:0pt;mso-wrap-distance-bottom:0pt;margin-top:22.1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ind w:firstLine="94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6</w:t>
                      </w:r>
                      <w:r>
                        <w:rPr>
                          <w:b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买了</w:t>
      </w:r>
      <w:r>
        <w:rPr>
          <w:b/>
          <w:sz w:val="24"/>
        </w:rPr>
        <w:t>5</w:t>
      </w:r>
      <w:r>
        <w:rPr>
          <w:b/>
          <w:sz w:val="24"/>
        </w:rPr>
        <w:t>块巧克力，还剩下多少钱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第一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0</wp:posOffset>
                </wp:positionH>
                <wp:positionV relativeFrom="paragraph">
                  <wp:posOffset>140970</wp:posOffset>
                </wp:positionV>
                <wp:extent cx="581025" cy="2806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？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1pt;mso-wrap-distance-left:9.05pt;mso-wrap-distance-right:9.05pt;mso-wrap-distance-top:0pt;mso-wrap-distance-bottom:0pt;margin-top:11.1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？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2581275" cy="832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832320"/>
                          <a:chOff x="0" y="0"/>
                          <a:chExt cx="2581200" cy="832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812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257480" y="-667440"/>
                            <a:ext cx="90720" cy="23284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4200 h 1320120"/>
                              <a:gd name="textAreaBottom" fmla="*/ 1285920 h 132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542880"/>
                            <a:ext cx="53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50.25pt;width:203.25pt;height:183.35pt" coordorigin="-15,-1005" coordsize="4065,3667">
                <v:shape id="shape_0" stroked="f" o:allowincell="f" style="position:absolute;left:-15;top:47;width:4064;height:8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66;top:-1004;width:142;height:366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902;width:8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6625</wp:posOffset>
            </wp:positionH>
            <wp:positionV relativeFrom="paragraph">
              <wp:posOffset>95885</wp:posOffset>
            </wp:positionV>
            <wp:extent cx="2333625" cy="4578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19710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b/>
          <w:sz w:val="24"/>
        </w:rPr>
        <w:t>第二次</w:t>
      </w:r>
      <w:r>
        <w:rPr>
          <w:rFonts w:eastAsia="黑体;SimHei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5040" w:leader="none"/>
        </w:tabs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4445</wp:posOffset>
                </wp:positionV>
                <wp:extent cx="657225" cy="2806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少</w:t>
                            </w:r>
                            <w:r>
                              <w:rPr>
                                <w:b/>
                              </w:rPr>
                              <w:t>59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1pt;mso-wrap-distance-left:9.05pt;mso-wrap-distance-right:9.05pt;mso-wrap-distance-top:0pt;mso-wrap-distance-bottom:0pt;margin-top:0.3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少</w:t>
                      </w:r>
                      <w:r>
                        <w:rPr>
                          <w:b/>
                        </w:rPr>
                        <w:t>59</w:t>
                      </w:r>
                      <w:r>
                        <w:rPr>
                          <w:b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笑笑买了一种糖，付了</w:t>
      </w:r>
      <w:r>
        <w:rPr>
          <w:b/>
          <w:sz w:val="24"/>
        </w:rPr>
        <w:t>20</w:t>
      </w:r>
      <w:r>
        <w:rPr>
          <w:b/>
          <w:sz w:val="24"/>
        </w:rPr>
        <w:t>元，找回</w:t>
      </w:r>
      <w:r>
        <w:rPr>
          <w:b/>
          <w:sz w:val="24"/>
        </w:rPr>
        <w:t>2</w:t>
      </w:r>
      <w:r>
        <w:rPr>
          <w:b/>
          <w:sz w:val="24"/>
        </w:rPr>
        <w:t>元。她买的糖可能是哪种糖？买了几袋？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17780</wp:posOffset>
                </wp:positionV>
                <wp:extent cx="769620" cy="1075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075680"/>
                          <a:chOff x="0" y="0"/>
                          <a:chExt cx="769680" cy="1075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696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732960"/>
                            <a:ext cx="46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.4pt;width:60.6pt;height:84.7pt" coordorigin="299,28" coordsize="1212,1694">
                <v:shape id="shape_0" stroked="f" o:allowincell="f" style="position:absolute;left:299;top:28;width:1211;height:13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2;top:1182;width:7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1570</wp:posOffset>
                </wp:positionH>
                <wp:positionV relativeFrom="paragraph">
                  <wp:posOffset>74295</wp:posOffset>
                </wp:positionV>
                <wp:extent cx="904240" cy="1018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018440"/>
                          <a:chOff x="0" y="0"/>
                          <a:chExt cx="904320" cy="1018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0432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40" y="672480"/>
                            <a:ext cx="495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5.85pt;width:71.2pt;height:80.2pt" coordorigin="1782,117" coordsize="1424,1604">
                <v:shape id="shape_0" stroked="f" o:allowincell="f" style="position:absolute;left:1782;top:117;width:1423;height:12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068;top:1176;width:7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3542"/>
        <w:rPr>
          <w:rFonts w:eastAsia="黑体;SimHei"/>
          <w:b/>
          <w:b/>
          <w:color w:val="000000"/>
          <w:sz w:val="28"/>
          <w:szCs w:val="28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她买糖实际只花了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她可能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号糖，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袋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算式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4445</wp:posOffset>
                </wp:positionV>
                <wp:extent cx="845820" cy="989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89280"/>
                          <a:chOff x="0" y="0"/>
                          <a:chExt cx="846000" cy="989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4600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" y="658440"/>
                            <a:ext cx="501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0.35pt;width:66.6pt;height:77.85pt" coordorigin="179,7" coordsize="1332,1557">
                <v:shape id="shape_0" stroked="f" o:allowincell="f" style="position:absolute;left:179;top:7;width:1331;height:118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62;top:1044;width:78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1570</wp:posOffset>
                </wp:positionH>
                <wp:positionV relativeFrom="paragraph">
                  <wp:posOffset>4445</wp:posOffset>
                </wp:positionV>
                <wp:extent cx="816610" cy="10458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1045800"/>
                          <a:chOff x="0" y="0"/>
                          <a:chExt cx="816480" cy="104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81648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20" y="700560"/>
                            <a:ext cx="505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0.35pt;width:64.3pt;height:82.35pt" coordorigin="1782,7" coordsize="1286,1647">
                <v:shape id="shape_0" stroked="f" o:allowincell="f" style="position:absolute;left:1782;top:7;width:1285;height:11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109;top:1110;width:79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、她还可能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号糖，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袋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算式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、她还可能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号糖，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袋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算式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7625</wp:posOffset>
                </wp:positionH>
                <wp:positionV relativeFrom="paragraph">
                  <wp:posOffset>113030</wp:posOffset>
                </wp:positionV>
                <wp:extent cx="1951990" cy="1322705"/>
                <wp:effectExtent l="5715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322640"/>
                          <a:chOff x="0" y="0"/>
                          <a:chExt cx="1951920" cy="1322640"/>
                        </a:xfrm>
                      </wpg:grpSpPr>
                      <pic:pic xmlns:pic="http://schemas.openxmlformats.org/drawingml/2006/picture">
                        <pic:nvPicPr>
                          <pic:cNvPr id="7" name="u=315127746,3285124651&amp;fm=21&amp;gp=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30000" y="138960"/>
                            <a:ext cx="13219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u=2971793015,2007007385&amp;fm=21&amp;gp=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7240" y="910080"/>
                            <a:ext cx="7488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87480" cy="711720"/>
                          </a:xfrm>
                          <a:prstGeom prst="wedgeEllipseCallout">
                            <a:avLst>
                              <a:gd name="adj1" fmla="val 45787"/>
                              <a:gd name="adj2" fmla="val 32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有230个鸡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8.9pt;width:153.75pt;height:104.15pt" coordorigin="6075,178" coordsize="3075,2083">
                <v:shape id="shape_0" ID="u=315127746,3285124651&amp;fm=21&amp;gp=0" stroked="f" o:allowincell="f" style="position:absolute;left:7067;top:397;width:2081;height:174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u=2971793015,2007007385&amp;fm=21&amp;gp=0" stroked="f" o:allowincell="f" style="position:absolute;left:6307;top:1611;width:1178;height:6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075;top:178;width:1554;height:11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有230个鸡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;SimHei"/>
          <w:b/>
          <w:color w:val="000000"/>
          <w:sz w:val="28"/>
          <w:szCs w:val="28"/>
        </w:rPr>
        <w:t>七、解决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鸡婆婆卖鸡蛋，上午卖了</w:t>
      </w:r>
      <w:r>
        <w:rPr>
          <w:b/>
          <w:sz w:val="24"/>
        </w:rPr>
        <w:t>356</w:t>
      </w:r>
      <w:r>
        <w:rPr>
          <w:b/>
          <w:sz w:val="24"/>
        </w:rPr>
        <w:t>个，下午卖了</w:t>
      </w:r>
      <w:r>
        <w:rPr>
          <w:b/>
          <w:sz w:val="24"/>
        </w:rPr>
        <w:t>208</w:t>
      </w:r>
      <w:r>
        <w:rPr>
          <w:b/>
          <w:sz w:val="24"/>
        </w:rPr>
        <w:t>个。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原来有多少个</w:t>
      </w:r>
      <w:r>
        <w:rPr>
          <w:rFonts w:ascii="宋体;SimSun" w:hAnsi="宋体;SimSun" w:cs="宋体;SimSun"/>
          <w:b/>
          <w:sz w:val="24"/>
        </w:rPr>
        <w:t>鸡蛋？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4245</wp:posOffset>
                </wp:positionH>
                <wp:positionV relativeFrom="paragraph">
                  <wp:posOffset>219710</wp:posOffset>
                </wp:positionV>
                <wp:extent cx="1210310" cy="12045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204560"/>
                          <a:chOff x="0" y="0"/>
                          <a:chExt cx="1210320" cy="1204560"/>
                        </a:xfrm>
                      </wpg:grpSpPr>
                      <pic:pic xmlns:pic="http://schemas.openxmlformats.org/drawingml/2006/picture">
                        <pic:nvPicPr>
                          <pic:cNvPr id="9" name="u=1840323570,74418449&amp;fm=21&amp;gp=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1032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915120"/>
                            <a:ext cx="64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5pt;margin-top:17.3pt;width:95.3pt;height:94.85pt" coordorigin="7487,346" coordsize="1906,1897">
                <v:shape id="shape_0" ID="u=1840323570,74418449&amp;fm=21&amp;gp=0" stroked="f" o:allowincell="f" style="position:absolute;left:7487;top:346;width:1905;height:144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1787;width:10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李爷爷想买一台电视机。先付了</w:t>
      </w:r>
      <w:r>
        <w:rPr>
          <w:b/>
          <w:sz w:val="24"/>
        </w:rPr>
        <w:t>600</w:t>
      </w:r>
      <w:r>
        <w:rPr>
          <w:b/>
          <w:sz w:val="24"/>
        </w:rPr>
        <w:t>元，余下部分每个月付</w:t>
      </w:r>
      <w:r>
        <w:rPr>
          <w:b/>
          <w:sz w:val="24"/>
        </w:rPr>
        <w:t>230</w:t>
      </w:r>
      <w:r>
        <w:rPr>
          <w:b/>
          <w:sz w:val="24"/>
        </w:rPr>
        <w:t>元，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几个月能付清？画图说说你是怎么想的？再列式计算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40080</wp:posOffset>
            </wp:positionH>
            <wp:positionV relativeFrom="paragraph">
              <wp:posOffset>37465</wp:posOffset>
            </wp:positionV>
            <wp:extent cx="991870" cy="1291590"/>
            <wp:effectExtent l="0" t="0" r="0" b="0"/>
            <wp:wrapNone/>
            <wp:docPr id="20" name="u=2354164413,3891712247&amp;fm=21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=2354164413,3891712247&amp;fm=21&amp;gp=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0080</wp:posOffset>
                </wp:positionH>
                <wp:positionV relativeFrom="paragraph">
                  <wp:posOffset>37465</wp:posOffset>
                </wp:positionV>
                <wp:extent cx="991870" cy="1722120"/>
                <wp:effectExtent l="0" t="0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1722240"/>
                          <a:chOff x="0" y="0"/>
                          <a:chExt cx="991800" cy="1722240"/>
                        </a:xfrm>
                      </wpg:grpSpPr>
                      <pic:pic xmlns:pic="http://schemas.openxmlformats.org/drawingml/2006/picture">
                        <pic:nvPicPr>
                          <pic:cNvPr id="10" name="u=2354164413,3891712247&amp;fm=21&amp;gp=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99180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" y="1215360"/>
                            <a:ext cx="656640" cy="506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脑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更聪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3pt;width:78.1pt;height:135.55pt" coordorigin="-1008,60" coordsize="1562,2711">
                <v:shape id="shape_0" ID="u=2354164413,3891712247&amp;fm=21&amp;gp=0" stroked="f" o:allowincell="f" style="position:absolute;left:-1008;top:59;width:1561;height:20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-816;top:1973;width:103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脑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更聪明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填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或“（    ）”，使等式成立。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  5  5  5  5= 5        5  5  5  5  5= 6        5  5  5  5  5= 7 </w:t>
      </w:r>
    </w:p>
    <w:p>
      <w:pPr>
        <w:pStyle w:val="Normal"/>
        <w:spacing w:lineRule="auto" w:line="360"/>
        <w:ind w:left="394" w:hanging="113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校里有排球</w:t>
      </w:r>
      <w:r>
        <w:rPr>
          <w:b/>
          <w:sz w:val="24"/>
        </w:rPr>
        <w:t>12</w:t>
      </w:r>
      <w:r>
        <w:rPr>
          <w:b/>
          <w:sz w:val="24"/>
        </w:rPr>
        <w:t>个，足球的个数比排球的</w:t>
      </w:r>
      <w:r>
        <w:rPr>
          <w:b/>
          <w:sz w:val="24"/>
        </w:rPr>
        <w:t>2</w:t>
      </w:r>
      <w:r>
        <w:rPr>
          <w:b/>
          <w:sz w:val="24"/>
        </w:rPr>
        <w:t>倍少</w:t>
      </w:r>
      <w:r>
        <w:rPr>
          <w:b/>
          <w:sz w:val="24"/>
        </w:rPr>
        <w:t>5</w:t>
      </w:r>
      <w:r>
        <w:rPr>
          <w:b/>
          <w:sz w:val="24"/>
        </w:rPr>
        <w:t>个。学校里有排球、足球共多少个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7210</wp:posOffset>
                </wp:positionH>
                <wp:positionV relativeFrom="paragraph">
                  <wp:posOffset>161290</wp:posOffset>
                </wp:positionV>
                <wp:extent cx="675640" cy="4927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脑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聪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2pt;height:38.8pt;mso-wrap-distance-left:9.05pt;mso-wrap-distance-right:9.05pt;mso-wrap-distance-top:0pt;mso-wrap-distance-bottom:0pt;margin-top:12.7pt;mso-position-vertical-relative:text;margin-left:-4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动脑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更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5" w:firstLine="118"/>
        <w:rPr>
          <w:b/>
          <w:b/>
          <w:sz w:val="24"/>
        </w:rPr>
      </w:pPr>
      <w:r>
        <w:rPr>
          <w:b/>
          <w:sz w:val="24"/>
        </w:rPr>
        <w:t>（画图再计算）</w:t>
      </w:r>
    </w:p>
    <w:sectPr>
      <w:type w:val="nextPage"/>
      <w:pgSz w:w="11906" w:h="16838"/>
      <w:pgMar w:left="1260" w:right="56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7:00Z</dcterms:created>
  <dc:creator>微软用户</dc:creator>
  <dc:description/>
  <cp:keywords/>
  <dc:language>en-US</dc:language>
  <cp:lastModifiedBy>tw</cp:lastModifiedBy>
  <cp:lastPrinted>2014-09-23T19:54:00Z</cp:lastPrinted>
  <dcterms:modified xsi:type="dcterms:W3CDTF">2015-10-08T12:02:00Z</dcterms:modified>
  <cp:revision>15</cp:revision>
  <dc:subject/>
  <dc:title>3、▲○▲□□□▲○▲□□□▲○▲□□□</dc:title>
</cp:coreProperties>
</file>