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长复习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长知识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长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2+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 xml:space="preserve">×2        </w:t>
      </w:r>
      <w:r>
        <w:rPr>
          <w:rFonts w:ascii="宋体;SimSun" w:hAnsi="宋体;SimSun" w:cs="宋体;SimSun"/>
          <w:b/>
          <w:sz w:val="24"/>
        </w:rPr>
        <w:t>长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宽）</w:t>
      </w:r>
      <w:r>
        <w:rPr>
          <w:rFonts w:cs="宋体;SimSun" w:ascii="宋体;SimSun" w:hAnsi="宋体;SimSun"/>
          <w:sz w:val="24"/>
        </w:rPr>
        <w:t>×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长方形的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周长</w:t>
      </w:r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 xml:space="preserve">－宽          </w:t>
      </w:r>
      <w:r>
        <w:rPr>
          <w:rFonts w:ascii="宋体;SimSun" w:hAnsi="宋体;SimSun" w:cs="宋体;SimSun"/>
          <w:b/>
          <w:sz w:val="24"/>
        </w:rPr>
        <w:t>长方形的长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sz w:val="24"/>
        </w:rPr>
        <w:t>（周长－宽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长方形的宽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周长</w:t>
      </w:r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 xml:space="preserve">－长          </w:t>
      </w:r>
      <w:r>
        <w:rPr>
          <w:rFonts w:ascii="宋体;SimSun" w:hAnsi="宋体;SimSun" w:cs="宋体;SimSun"/>
          <w:b/>
          <w:sz w:val="24"/>
        </w:rPr>
        <w:t>长方形的宽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sz w:val="24"/>
        </w:rPr>
        <w:t>（周长－长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正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边长</w:t>
      </w:r>
      <w:r>
        <w:rPr>
          <w:rFonts w:cs="宋体;SimSun" w:ascii="宋体;SimSun" w:hAnsi="宋体;SimSun"/>
          <w:sz w:val="24"/>
        </w:rPr>
        <w:t xml:space="preserve">×4            </w:t>
      </w:r>
      <w:r>
        <w:rPr>
          <w:rFonts w:ascii="宋体;SimSun" w:hAnsi="宋体;SimSun" w:cs="宋体;SimSun"/>
          <w:b/>
          <w:sz w:val="24"/>
        </w:rPr>
        <w:t>正方形的边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周长</w:t>
      </w:r>
      <w:r>
        <w:rPr>
          <w:rFonts w:cs="宋体;SimSun" w:ascii="宋体;SimSun" w:hAnsi="宋体;SimSun"/>
          <w:sz w:val="24"/>
        </w:rPr>
        <w:t>÷4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一、填一填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方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条边，（　）边相等。正方形有（　）条边，（　）边相等。</w:t>
      </w:r>
    </w:p>
    <w:p>
      <w:pPr>
        <w:pStyle w:val="Normal"/>
        <w:spacing w:lineRule="auto" w:line="276"/>
        <w:ind w:left="420" w:firstLine="280"/>
        <w:rPr>
          <w:sz w:val="28"/>
          <w:szCs w:val="28"/>
        </w:rPr>
      </w:pPr>
      <w:r>
        <w:rPr>
          <w:sz w:val="28"/>
          <w:szCs w:val="28"/>
        </w:rPr>
        <w:t>正方形的周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；长方形的周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276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方形边长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，周长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厘米。</w:t>
      </w:r>
    </w:p>
    <w:p>
      <w:pPr>
        <w:pStyle w:val="Normal"/>
        <w:spacing w:lineRule="auto" w:line="276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闭图形一周的长度，是它的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边长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的正方形，周长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米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长方形的周长是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的总和。</w:t>
      </w:r>
    </w:p>
    <w:p>
      <w:pPr>
        <w:pStyle w:val="Normal"/>
        <w:spacing w:lineRule="auto" w:line="276"/>
        <w:ind w:left="316" w:hanging="316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87655</wp:posOffset>
                </wp:positionV>
                <wp:extent cx="2442210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095480"/>
                          <a:chOff x="0" y="0"/>
                          <a:chExt cx="2442240" cy="109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1147" r="4605" b="0"/>
                          <a:stretch/>
                        </pic:blipFill>
                        <pic:spPr>
                          <a:xfrm>
                            <a:off x="93960" y="186840"/>
                            <a:ext cx="22201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8600" y="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39744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83808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2.65pt;width:192.3pt;height:86.25pt" coordorigin="-22,453" coordsize="3846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747;width:3495;height:12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0;top:453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079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1773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999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二、计算下面图形的周长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15" w:hanging="3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-3810</wp:posOffset>
                </wp:positionV>
                <wp:extent cx="742950" cy="7429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-0.3pt;width:58.45pt;height:5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9465</wp:posOffset>
                </wp:positionH>
                <wp:positionV relativeFrom="paragraph">
                  <wp:posOffset>148590</wp:posOffset>
                </wp:positionV>
                <wp:extent cx="774700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11.7pt;mso-position-vertical-relative:text;margin-left:3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815</wp:posOffset>
            </wp:positionH>
            <wp:positionV relativeFrom="paragraph">
              <wp:posOffset>34290</wp:posOffset>
            </wp:positionV>
            <wp:extent cx="1838960" cy="887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114300</wp:posOffset>
                </wp:positionV>
                <wp:extent cx="1577975" cy="8763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9pt;width:124.2pt;height:6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390525</wp:posOffset>
                </wp:positionV>
                <wp:extent cx="774700" cy="240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30.7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9465</wp:posOffset>
                </wp:positionH>
                <wp:positionV relativeFrom="paragraph">
                  <wp:posOffset>1685290</wp:posOffset>
                </wp:positionV>
                <wp:extent cx="774700" cy="240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132.7pt;mso-position-vertical-relative:text;margin-left:3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6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232410</wp:posOffset>
                </wp:positionV>
                <wp:extent cx="448310" cy="240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8.95pt;mso-wrap-distance-left:9.05pt;mso-wrap-distance-right:9.05pt;mso-wrap-distance-top:0pt;mso-wrap-distance-bottom:0pt;margin-top:18.3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264795</wp:posOffset>
                </wp:positionV>
                <wp:extent cx="774700" cy="2406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20.8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7510</wp:posOffset>
                </wp:positionH>
                <wp:positionV relativeFrom="paragraph">
                  <wp:posOffset>198120</wp:posOffset>
                </wp:positionV>
                <wp:extent cx="774700" cy="240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2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15.6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2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310</wp:posOffset>
                </wp:positionH>
                <wp:positionV relativeFrom="paragraph">
                  <wp:posOffset>603250</wp:posOffset>
                </wp:positionV>
                <wp:extent cx="774700" cy="240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47.5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993775</wp:posOffset>
                </wp:positionV>
                <wp:extent cx="774700" cy="240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78.2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705</wp:posOffset>
            </wp:positionH>
            <wp:positionV relativeFrom="paragraph">
              <wp:posOffset>368300</wp:posOffset>
            </wp:positionV>
            <wp:extent cx="1614805" cy="8432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2" w:hanging="4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0</wp:posOffset>
                </wp:positionH>
                <wp:positionV relativeFrom="paragraph">
                  <wp:posOffset>20320</wp:posOffset>
                </wp:positionV>
                <wp:extent cx="1177925" cy="977265"/>
                <wp:effectExtent l="12065" t="10160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977400"/>
                        </a:xfrm>
                        <a:prstGeom prst="hexagon">
                          <a:avLst>
                            <a:gd name="adj" fmla="val 301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6pt;margin-top:1.6pt;width:92.7pt;height:76.9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319405</wp:posOffset>
                </wp:positionV>
                <wp:extent cx="774700" cy="240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25.1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判断题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长相等的两个长方形一定是完全一样的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两个周长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的正方形拼成的一个长方形，周长是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8=16</w:t>
      </w:r>
      <w:r>
        <w:rPr>
          <w:sz w:val="28"/>
          <w:szCs w:val="28"/>
        </w:rPr>
        <w:t>厘米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正方形的边长扩大到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周长也扩大到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长方形周长可以用“长</w:t>
      </w:r>
      <w:r>
        <w:rPr>
          <w:sz w:val="28"/>
          <w:szCs w:val="28"/>
        </w:rPr>
        <w:t>+</w:t>
      </w:r>
      <w:r>
        <w:rPr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×2”</w:t>
      </w:r>
      <w:r>
        <w:rPr>
          <w:rFonts w:ascii="宋体;SimSun" w:hAnsi="宋体;SimSun" w:cs="宋体;SimSun"/>
          <w:sz w:val="28"/>
          <w:szCs w:val="28"/>
        </w:rPr>
        <w:t>来计算。                 （    ）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已知长方形的周长和长，可以求出宽。                   （    ）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四、解决问题。</w:t>
      </w:r>
    </w:p>
    <w:p>
      <w:pPr>
        <w:pStyle w:val="Normal"/>
        <w:spacing w:lineRule="auto" w:line="276"/>
        <w:ind w:left="422" w:hanging="42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道周长求长或是宽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一个长方形的周长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厘米，长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，宽是多少厘米？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一个长方形的周长是</w:t>
      </w:r>
      <w:r>
        <w:rPr>
          <w:sz w:val="28"/>
          <w:szCs w:val="28"/>
        </w:rPr>
        <w:t>56</w:t>
      </w:r>
      <w:r>
        <w:rPr>
          <w:sz w:val="28"/>
          <w:szCs w:val="28"/>
        </w:rPr>
        <w:t>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宽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，长是多少米？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用一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的铁丝围成一个正方形，正方形的边长是多少厘米？如果围成一个长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厘米的长方形，它的宽是多少厘米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一根铁丝正好围成一个长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、宽</w:t>
      </w:r>
      <w:r>
        <w:rPr>
          <w:sz w:val="28"/>
          <w:szCs w:val="28"/>
        </w:rPr>
        <w:t>15</w:t>
      </w:r>
      <w:r>
        <w:rPr>
          <w:sz w:val="28"/>
          <w:szCs w:val="28"/>
        </w:rPr>
        <w:t>厘米的长方形。如果用这根铁丝围成一个最大的正方形，正方形的边长是多少厘米？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知道长和宽、或边长求周长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边长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的正方形拼成一个长方形，长方形的周长是多少分米？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长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米、宽比长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米的长方形，周长是多少分米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篮球场的长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。小华围着篮球场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圈，走了多少米？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612140</wp:posOffset>
                </wp:positionV>
                <wp:extent cx="1192530" cy="923925"/>
                <wp:effectExtent l="0" t="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923760"/>
                          <a:chOff x="0" y="0"/>
                          <a:chExt cx="1192680" cy="923760"/>
                        </a:xfrm>
                      </wpg:grpSpPr>
                      <wps:wsp>
                        <wps:cNvSpPr/>
                        <wps:spPr>
                          <a:xfrm>
                            <a:off x="20880" y="289440"/>
                            <a:ext cx="11714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6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56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8.2pt;width:93.9pt;height:72.7pt" coordorigin="612,964" coordsize="1878,1454">
                <v:rect id="shape_0" fillcolor="white" stroked="t" o:allowincell="f" style="position:absolute;left:645;top:1420;width:1844;height: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2;top:1646;width:8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964;width:8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从下面的长方形上裁下一个最大的正方形，</w:t>
      </w:r>
      <w:r>
        <w:rPr>
          <w:b/>
          <w:sz w:val="28"/>
          <w:szCs w:val="28"/>
        </w:rPr>
        <w:t>剩余部分</w:t>
      </w:r>
      <w:r>
        <w:rPr>
          <w:sz w:val="28"/>
          <w:szCs w:val="28"/>
        </w:rPr>
        <w:t>的长是（　　　　），宽是（　　　　），它的周长是多少？（画图）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</wp:posOffset>
                </wp:positionH>
                <wp:positionV relativeFrom="paragraph">
                  <wp:posOffset>654685</wp:posOffset>
                </wp:positionV>
                <wp:extent cx="1762760" cy="923925"/>
                <wp:effectExtent l="0" t="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923760"/>
                          <a:chOff x="0" y="0"/>
                          <a:chExt cx="1762920" cy="923760"/>
                        </a:xfrm>
                      </wpg:grpSpPr>
                      <wps:wsp>
                        <wps:cNvSpPr/>
                        <wps:spPr>
                          <a:xfrm>
                            <a:off x="30600" y="289440"/>
                            <a:ext cx="173232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839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0"/>
                            <a:ext cx="839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1.55pt;width:138.8pt;height:72.75pt" coordorigin="537,1031" coordsize="2776,1455">
                <v:rect id="shape_0" fillcolor="white" stroked="t" o:allowincell="f" style="position:absolute;left:585;top:1487;width:2727;height: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7;top:1713;width:13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1031;width:13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、有一张长</w:t>
      </w:r>
      <w:r>
        <w:rPr>
          <w:sz w:val="28"/>
          <w:szCs w:val="28"/>
        </w:rPr>
        <w:t>21</w:t>
      </w:r>
      <w:r>
        <w:rPr>
          <w:sz w:val="28"/>
          <w:szCs w:val="28"/>
        </w:rPr>
        <w:t>厘米，宽</w:t>
      </w:r>
      <w:r>
        <w:rPr>
          <w:sz w:val="28"/>
          <w:szCs w:val="28"/>
        </w:rPr>
        <w:t>9</w:t>
      </w:r>
      <w:r>
        <w:rPr>
          <w:sz w:val="28"/>
          <w:szCs w:val="28"/>
        </w:rPr>
        <w:t>厘米的长方形纸，剪下一个最大的正方形，这个正方形的边长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厘米？这个正方形的周长是多少厘米？</w:t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16</w:t>
      </w:r>
      <w:r>
        <w:rPr>
          <w:sz w:val="28"/>
          <w:szCs w:val="28"/>
        </w:rPr>
        <w:t>根同样的小棒可以摆出几种不同的长方形？（列表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长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根小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2900</wp:posOffset>
                </wp:positionH>
                <wp:positionV relativeFrom="paragraph">
                  <wp:posOffset>5080</wp:posOffset>
                </wp:positionV>
                <wp:extent cx="3282950" cy="7048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851"/>
                              <w:gridCol w:w="909"/>
                              <w:gridCol w:w="103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有几根小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宽有几根小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5.5pt;mso-wrap-distance-left:9pt;mso-wrap-distance-right:9pt;mso-wrap-distance-top:0pt;mso-wrap-distance-bottom:0pt;margin-top:0.4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851"/>
                        <w:gridCol w:w="909"/>
                        <w:gridCol w:w="1034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有几根小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宽有几根小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+</w:t>
      </w:r>
      <w:r>
        <w:rPr>
          <w:sz w:val="28"/>
          <w:szCs w:val="28"/>
        </w:rPr>
        <w:t>宽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根小棒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根同样的小棒可以摆出几种不同的长方形？（列表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8200</wp:posOffset>
                </wp:positionH>
                <wp:positionV relativeFrom="paragraph">
                  <wp:posOffset>29845</wp:posOffset>
                </wp:positionV>
                <wp:extent cx="3001645" cy="58991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996"/>
                              <w:gridCol w:w="996"/>
                              <w:gridCol w:w="99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有几根小棒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宽有几根小棒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46.45pt;mso-wrap-distance-left:9pt;mso-wrap-distance-right:9pt;mso-wrap-distance-top:0pt;mso-wrap-distance-bottom:0pt;margin-top:2.35pt;mso-position-vertical-relative:text;margin-left:266pt;mso-position-horizontal-relative:page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996"/>
                        <w:gridCol w:w="996"/>
                        <w:gridCol w:w="99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有几根小棒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宽有几根小棒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围墙问题：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sz w:val="28"/>
          <w:szCs w:val="28"/>
        </w:rPr>
        <w:t>笑笑想靠墙（墙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）围成一个长方形的菜园，长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。可以怎样围？分别需要多长的围栏？（画图）</w:t>
      </w:r>
    </w:p>
    <w:p>
      <w:pPr>
        <w:pStyle w:val="Normal"/>
        <w:spacing w:lineRule="auto" w:line="276"/>
        <w:ind w:left="420" w:firstLine="280"/>
        <w:rPr>
          <w:sz w:val="28"/>
          <w:szCs w:val="28"/>
        </w:rPr>
      </w:pPr>
      <w:r>
        <w:rPr>
          <w:sz w:val="28"/>
          <w:szCs w:val="28"/>
        </w:rPr>
        <w:t>围法一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围法一：</w:t>
      </w:r>
    </w:p>
    <w:p>
      <w:pPr>
        <w:pStyle w:val="Normal"/>
        <w:spacing w:lineRule="auto" w:line="276"/>
        <w:ind w:left="4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一个鸡舍一面靠墙，另外三面扎篱笆，篱笆长为多少米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2057400" cy="786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6240"/>
                          <a:chOff x="0" y="0"/>
                          <a:chExt cx="2057400" cy="786240"/>
                        </a:xfrm>
                      </wpg:grpSpPr>
                      <wps:wsp>
                        <wps:cNvSpPr/>
                        <wps:spPr>
                          <a:xfrm>
                            <a:off x="343080" y="137160"/>
                            <a:ext cx="1257480" cy="5943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488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3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5pt;width:162pt;height:61.9pt" coordorigin="357,30" coordsize="3240,1238">
                <v:rect id="shape_0" stroked="t" o:allowincell="f" style="position:absolute;left:897;top:246;width:1979;height:935;mso-wrap-style:none;v-text-anchor:middle">
                  <v:fill o:detectmouseclick="t" on="false"/>
                  <v:stroke color="black" weight="50760" joinstyle="miter" endcap="flat"/>
                  <w10:wrap type="none"/>
                </v:rect>
                <v:rect id="shape_0" stroked="f" o:allowincell="f" style="position:absolute;left:357;top:30;width:3239;height:339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stroked="f" o:allowincell="f" style="position:absolute;left:1557;top:8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5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315" w:hanging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431800</wp:posOffset>
            </wp:positionV>
            <wp:extent cx="1371600" cy="9417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96</w:t>
      </w:r>
      <w:r>
        <w:rPr>
          <w:sz w:val="28"/>
          <w:szCs w:val="28"/>
        </w:rPr>
        <w:t>米长的篱笆围成一块一面靠墙的正方形菜地（如图），这块正方形菜地的边长是多少米？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1450</wp:posOffset>
            </wp:positionH>
            <wp:positionV relativeFrom="paragraph">
              <wp:posOffset>260350</wp:posOffset>
            </wp:positionV>
            <wp:extent cx="1704975" cy="119316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小明妈妈想在墙角处围一块正方形菜地，现知道用去了篱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知道正方形菜地的边长是多少吗？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笑笑在动物园里沿着右面这条路线走了一圈，她一共走了多少米？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1905</wp:posOffset>
            </wp:positionV>
            <wp:extent cx="2545080" cy="1211580"/>
            <wp:effectExtent l="0" t="0" r="0" b="0"/>
            <wp:wrapNone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689" t="21071" r="13538" b="3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数一数，下面图形的周长分别是多少厘米？（每个小正方形的边长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）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6270</wp:posOffset>
            </wp:positionH>
            <wp:positionV relativeFrom="paragraph">
              <wp:posOffset>10160</wp:posOffset>
            </wp:positionV>
            <wp:extent cx="5050155" cy="1448435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148" t="43587" r="34544" b="2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746760</wp:posOffset>
            </wp:positionV>
            <wp:extent cx="5088255" cy="1221105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021" t="42755" r="15623" b="3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</w:t>
      </w:r>
      <w:r>
        <w:rPr>
          <w:sz w:val="28"/>
          <w:szCs w:val="28"/>
        </w:rPr>
        <w:t>、请你在下面的方格纸上分别画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长方形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正方形，并求出它们的周长。（小正方形边长看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）</w:t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这一张试卷的周长是多少呢？先估一估，再量一量，算一算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估计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我测量：长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宽是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我计算是：</w:t>
      </w:r>
    </w:p>
    <w:sectPr>
      <w:type w:val="nextPage"/>
      <w:pgSz w:w="11906" w:h="16838"/>
      <w:pgMar w:left="1077" w:right="1106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sktitle2">
    <w:name w:val="ask-title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8:00Z</dcterms:created>
  <dc:creator>User</dc:creator>
  <dc:description/>
  <cp:keywords/>
  <dc:language>en-US</dc:language>
  <cp:lastModifiedBy>微软用户</cp:lastModifiedBy>
  <dcterms:modified xsi:type="dcterms:W3CDTF">2015-12-22T06:58:00Z</dcterms:modified>
  <cp:revision>69</cp:revision>
  <dc:subject/>
  <dc:title>长方形和正方形的周长</dc:title>
</cp:coreProperties>
</file>