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搭配中的学问</w:t>
      </w:r>
      <w:r>
        <w:rPr>
          <w:rFonts w:cs="宋体;SimSun" w:ascii="宋体;SimSun" w:hAnsi="宋体;SimSun"/>
          <w:b/>
          <w:sz w:val="32"/>
          <w:szCs w:val="32"/>
        </w:rPr>
        <w:t>----</w:t>
      </w:r>
      <w:r>
        <w:rPr>
          <w:rFonts w:ascii="宋体;SimSun" w:hAnsi="宋体;SimSun" w:cs="宋体;SimSun"/>
          <w:b/>
          <w:sz w:val="32"/>
          <w:szCs w:val="32"/>
        </w:rPr>
        <w:t>吴正宪课堂实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同学们每天，我们都要上学读书等等，但是每天我们还必需要跟一些事情打交道，</w:t>
      </w:r>
      <w:r>
        <w:rPr>
          <w:rFonts w:ascii="宋体;SimSun" w:hAnsi="宋体;SimSun" w:cs="宋体;SimSun"/>
          <w:sz w:val="24"/>
        </w:rPr>
        <w:t>每天起床的第一件事干什么呢？</w:t>
      </w:r>
      <w:r>
        <w:rPr>
          <w:rFonts w:ascii="宋体;SimSun" w:hAnsi="宋体;SimSun" w:cs="宋体;SimSun"/>
          <w:sz w:val="24"/>
        </w:rPr>
        <w:t>穿衣服洗刷完毕后吃饭，上学。穿衣、吃饭、走路这些我们每天必打交道的事情中</w:t>
      </w:r>
      <w:r>
        <w:rPr>
          <w:rFonts w:ascii="宋体;SimSun" w:hAnsi="宋体;SimSun" w:cs="宋体;SimSun"/>
          <w:sz w:val="24"/>
        </w:rPr>
        <w:t>有没有我们的数学问题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咱们一起走进我们的课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请看这里。（短裙  长裙  长衣   裤子 短衣）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无序地出示两件上衣和 三条裤子。上衣分短衣和长衣， 裤子分短裤、 中裤和长裤。</w:t>
      </w:r>
    </w:p>
    <w:p>
      <w:pPr>
        <w:pStyle w:val="Normal"/>
        <w:rPr/>
      </w:pPr>
      <w:r>
        <w:rPr/>
        <w:t>师：</w:t>
      </w:r>
      <w:r>
        <w:rPr/>
        <w:t>如果</w:t>
      </w:r>
      <w:r>
        <w:rPr>
          <w:rFonts w:ascii="宋体;SimSun" w:hAnsi="宋体;SimSun" w:cs="宋体;SimSun"/>
          <w:sz w:val="24"/>
        </w:rPr>
        <w:t>把一件上衣和一条裤子作为一种搭配法。</w:t>
      </w:r>
      <w:r>
        <w:rPr/>
        <w:t>可能</w:t>
      </w:r>
      <w:r>
        <w:rPr/>
        <w:t>有几种穿法？</w:t>
      </w:r>
    </w:p>
    <w:p>
      <w:pPr>
        <w:pStyle w:val="Normal"/>
        <w:rPr/>
      </w:pPr>
      <w:r>
        <w:rPr/>
        <w:t>生甲：</w:t>
      </w:r>
      <w:r>
        <w:rPr/>
        <w:t>3</w:t>
      </w:r>
      <w:r>
        <w:rPr/>
        <w:t>种；</w:t>
      </w:r>
      <w:r>
        <w:rPr/>
        <w:t>不同的意见可以说说</w:t>
      </w:r>
      <w:r>
        <w:rPr>
          <w:rFonts w:eastAsia="Times New Roman"/>
        </w:rPr>
        <w:t xml:space="preserve"> </w:t>
      </w:r>
      <w:r>
        <w:rPr/>
        <w:t>你说呢？</w:t>
      </w:r>
    </w:p>
    <w:p>
      <w:pPr>
        <w:pStyle w:val="Normal"/>
        <w:rPr/>
      </w:pPr>
      <w:r>
        <w:rPr/>
        <w:t>生乙</w:t>
      </w:r>
      <w:r>
        <w:rPr/>
        <w:t>:6</w:t>
      </w:r>
      <w:r>
        <w:rPr/>
        <w:t>种；</w:t>
      </w:r>
    </w:p>
    <w:p>
      <w:pPr>
        <w:pStyle w:val="Normal"/>
        <w:rPr/>
      </w:pPr>
      <w:r>
        <w:rPr/>
        <w:t>生丙：</w:t>
      </w:r>
      <w:r>
        <w:rPr/>
        <w:t>8</w:t>
      </w:r>
      <w:r>
        <w:rPr/>
        <w:t>种</w:t>
      </w:r>
      <w:r>
        <w:rPr/>
        <w:t>;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吴老师：这是大家的猜测，</w:t>
      </w:r>
      <w:r>
        <w:rPr/>
        <w:t>今天很重要的事情是：把自己思考的搭配方法记录</w:t>
      </w:r>
      <w:r>
        <w:rPr/>
        <w:t>在</w:t>
      </w:r>
      <w:r>
        <w:rPr/>
        <w:t>我们发的</w:t>
      </w:r>
      <w:r>
        <w:rPr>
          <w:rFonts w:ascii="宋体;SimSun" w:hAnsi="宋体;SimSun" w:cs="宋体;SimSun"/>
          <w:sz w:val="24"/>
        </w:rPr>
        <w:t>白纸上。自己动手</w:t>
      </w:r>
      <w:r>
        <w:rPr/>
        <w:t>写一写或画一画，看看到底可以搭配成几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 把一件上衣和一条裤子作为一种搭配法 ， 你认为搭配的方法有几种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请把你的想法表示在白纸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学生独立探索 ， 教师巡视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生汇报时分别出现了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种 、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种、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种 、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种和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种 ， 教师请用文字表达不同答案的代表上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投 影显示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： 请同学们读一读这一张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种的表示情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生 ： 短衣和短裤，短衣和中裤，短衣和长裤，长衣和短裤，长衣和中裤，长衣和长裤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师 ： 请同学们再读一次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学生再读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 ： 通过读， 小朋友们发现了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 ： 是有规律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 ： 是有序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 ： 这个规律是什么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生 ： 先短衣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分别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与裤子搭配 ， 再长衣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分别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与裤子搭配 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师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出示答案为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种的情况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： 请同学们读一读这一张的搭配情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 ： 短衣和短裤，短裤和长衣，长衣和短裤，中裤和短衣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 ： 你为什么没有找全呢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 ： 写乱 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 ： 请同学们思考， 怎样表示容易找全</w:t>
      </w:r>
      <w:r>
        <w:rPr>
          <w:rFonts w:cs="宋体;SimSun" w:ascii="宋体;SimSun" w:hAnsi="宋体;SimSun"/>
          <w:sz w:val="24"/>
        </w:rPr>
        <w:t xml:space="preserve">? ( </w:t>
      </w:r>
      <w:r>
        <w:rPr>
          <w:rFonts w:ascii="宋体;SimSun" w:hAnsi="宋体;SimSun" w:cs="宋体;SimSun"/>
          <w:sz w:val="24"/>
        </w:rPr>
        <w:t>回答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 ： 老师发现 ， 有—位同学是用连线的方法表达的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请 这位同学介绍介绍。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学生说 ， 教师在黑板上连 线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098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 ： 谁来数一数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生 ： 从短衣出发有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条线 ， 从长衣出发也有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线 ， 共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 xml:space="preserve">种。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教师板书 ： </w:t>
      </w:r>
      <w:r>
        <w:rPr>
          <w:rFonts w:cs="宋体;SimSun" w:ascii="宋体;SimSun" w:hAnsi="宋体;SimSun"/>
          <w:sz w:val="24"/>
        </w:rPr>
        <w:t>3 + 3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 大家与老师一起来数一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生 ： 唰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配合动作 ： 伸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指头， 从上往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；唰，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个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师 ： 如果再增加一件上衣，又有几种搭配方法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生 ： 唰，再增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共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种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师 ： 如果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件上衣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条裤子有几种搭配法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生 ： 共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27 </w:t>
      </w:r>
      <w:r>
        <w:rPr>
          <w:rFonts w:ascii="宋体;SimSun" w:hAnsi="宋体;SimSun" w:cs="宋体;SimSun"/>
          <w:sz w:val="24"/>
        </w:rPr>
        <w:t>种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师：现在老师把两件上衣换成饮料， 如牛奶和豆浆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条裤子换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点心 ， 如蛋糕、包子、面包 ， 一种饮料与一种点心搭配有几种搭配法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师生 ： 唰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；唰，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个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，共有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 ： 刚才，我们是从上衣出发， 通过连线找出了所有的搭配方法。 还可以怎样连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着黑板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：还可以从裤子出发，唰 ，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；唰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唰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，共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种 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师生 ：唰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，唰，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唰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个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 ：请比较连线法与文字法的优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 ：连线法比较直观，能很快看出有几个几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 ：是啊</w:t>
      </w:r>
      <w:r>
        <w:rPr>
          <w:rFonts w:cs="宋体;SimSun" w:ascii="宋体;SimSun" w:hAnsi="宋体;SimSun"/>
          <w:sz w:val="24"/>
        </w:rPr>
        <w:t xml:space="preserve">! </w:t>
      </w:r>
      <w:r>
        <w:rPr>
          <w:rFonts w:ascii="宋体;SimSun" w:hAnsi="宋体;SimSun" w:cs="宋体;SimSun"/>
          <w:sz w:val="24"/>
        </w:rPr>
        <w:t>连线法是我们 解决问题很好的“招”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 ： 前面我们汇报的是用文字书写和用连线方法找出所有搭配，还有其他方法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生 ：我 用△表示上衣，口表示裤子。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学生具体表示略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 用符号表示，是学习数学的好方法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师： 胡同学，你到学校要经过什么地方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 要经过的地方很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 ：假如胡同学家到学校要经过少年宫， 从家到少年宫有两条路可走，少年宫到学校有三条路可走 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可是，这些路不知道名称，怎么办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 ： 用符号表示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 ： 就依你们 。 现在我们用符号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和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分别表示胡同学家到少年宫的线路和少年宫到学校的线路。 由于胡同学 家到少年 宫有两条线路 ， 故我们把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编 为 </w:t>
      </w:r>
      <w:r>
        <w:rPr>
          <w:rFonts w:cs="宋体;SimSun" w:ascii="宋体;SimSun" w:hAnsi="宋体;SimSun"/>
          <w:sz w:val="24"/>
        </w:rPr>
        <w:t xml:space="preserve">A1 A2 </w:t>
      </w:r>
      <w:r>
        <w:rPr>
          <w:rFonts w:ascii="宋体;SimSun" w:hAnsi="宋体;SimSun" w:cs="宋体;SimSun"/>
          <w:sz w:val="24"/>
        </w:rPr>
        <w:t>，那 么从少年宫到学校的线路可以编为 — 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1950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生 ： </w:t>
      </w:r>
      <w:r>
        <w:rPr>
          <w:rFonts w:cs="宋体;SimSun" w:ascii="宋体;SimSun" w:hAnsi="宋体;SimSun"/>
          <w:sz w:val="24"/>
        </w:rPr>
        <w:t xml:space="preserve">B 1 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B 2 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B 3 o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 ： 请同学们用符号表示出胡同学家到学校可走的所有线路 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师生讨论得出： </w:t>
      </w:r>
      <w:r>
        <w:rPr>
          <w:rFonts w:cs="宋体;SimSun" w:ascii="宋体;SimSun" w:hAnsi="宋体;SimSun"/>
          <w:sz w:val="24"/>
        </w:rPr>
        <w:t>A1B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1B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1B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2B1  A2B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A2B3</w:t>
      </w:r>
      <w:r>
        <w:rPr>
          <w:rFonts w:ascii="宋体;SimSun" w:hAnsi="宋体;SimSun" w:cs="宋体;SimSun"/>
          <w:sz w:val="24"/>
        </w:rPr>
        <w:t>， 一共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条路可走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师 ： 符号表示法与文字表示法比，你们觉得怎样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 ： 符号表示法简洁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37:00Z</dcterms:created>
  <dc:creator>admin</dc:creator>
  <dc:description/>
  <cp:keywords/>
  <dc:language>en-US</dc:language>
  <cp:lastModifiedBy>微软用户</cp:lastModifiedBy>
  <dcterms:modified xsi:type="dcterms:W3CDTF">2015-12-17T12:03:00Z</dcterms:modified>
  <cp:revision>4</cp:revision>
  <dc:subject/>
  <dc:title>导入：</dc:title>
</cp:coreProperties>
</file>