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上册“乘法的意义、生活中的乘法问题”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：           姓名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口算下面各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 xml:space="preserve">4×7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+8+8+8+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把口诀补充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五（     ）     四六</w:t>
      </w:r>
      <w:r>
        <w:rPr>
          <w:rFonts w:cs="宋体;SimSun" w:ascii="宋体;SimSun" w:hAnsi="宋体;SimSun"/>
          <w:sz w:val="28"/>
          <w:szCs w:val="28"/>
        </w:rPr>
        <w:t>(     )       (    )</w:t>
      </w:r>
      <w:r>
        <w:rPr>
          <w:rFonts w:ascii="宋体;SimSun" w:hAnsi="宋体;SimSun" w:cs="宋体;SimSun"/>
          <w:sz w:val="28"/>
          <w:szCs w:val="28"/>
        </w:rPr>
        <w:t>九五十四     （     ）九八十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（  ）五十六     二（    ）十八        四七（      ）     六六（        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（   ）里填上合适的数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     3×5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   ) ×8=56     72=(    ) ×(    )    2×9=(   ) ×6    (    ) ×4=8×3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括号里最大能填几？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33    (    ) ×9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42    38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7    3×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在○里填上“</w:t>
      </w:r>
      <w:r>
        <w:rPr>
          <w:rFonts w:eastAsia="黑体;SimHei" w:ascii="黑体;SimHei" w:hAnsi="黑体;SimHei"/>
          <w:b/>
          <w:sz w:val="28"/>
          <w:szCs w:val="28"/>
        </w:rPr>
        <w:t>&gt;</w:t>
      </w:r>
      <w:r>
        <w:rPr>
          <w:rFonts w:eastAsia="黑体;SimHei" w:ascii="黑体;SimHei" w:hAnsi="黑体;SimHei"/>
          <w:b/>
          <w:sz w:val="28"/>
          <w:szCs w:val="28"/>
        </w:rPr>
        <w:t>””</w:t>
      </w:r>
      <w:r>
        <w:rPr>
          <w:rFonts w:eastAsia="黑体;SimHei" w:ascii="黑体;SimHei" w:hAnsi="黑体;SimHei"/>
          <w:b/>
          <w:sz w:val="28"/>
          <w:szCs w:val="28"/>
        </w:rPr>
        <w:t>&lt;</w:t>
      </w:r>
      <w:r>
        <w:rPr>
          <w:rFonts w:eastAsia="黑体;SimHei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或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eastAsia="黑体;SimHei" w:ascii="黑体;SimHei" w:hAnsi="黑体;SimHei"/>
          <w:b/>
          <w:sz w:val="28"/>
          <w:szCs w:val="28"/>
        </w:rPr>
        <w:t>=</w:t>
      </w:r>
      <w:r>
        <w:rPr>
          <w:rFonts w:eastAsia="黑体;SimHei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+4+4        5×5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5+5        3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×7         7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7+9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×4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5×7        9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85-4       3×9+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6×6       8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7×9+9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快乐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，表示（　  ）个（　  ）相加，得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  3×5</w:t>
      </w:r>
      <w:r>
        <w:rPr>
          <w:rFonts w:ascii="宋体;SimSun" w:hAnsi="宋体;SimSun" w:cs="宋体;SimSun"/>
          <w:sz w:val="28"/>
          <w:szCs w:val="28"/>
        </w:rPr>
        <w:t>可以表示（    ）个（    ）相加，加法算式是（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还可以表示（   ）个（    ）相加，加法算式是（ 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9×7=</w:t>
      </w:r>
      <w:r>
        <w:rPr>
          <w:rFonts w:ascii="宋体;SimSun" w:hAnsi="宋体;SimSun" w:cs="宋体;SimSun"/>
          <w:sz w:val="28"/>
          <w:szCs w:val="28"/>
        </w:rPr>
        <w:t>（    ）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8×5 </w:t>
      </w:r>
      <w:r>
        <w:rPr>
          <w:rFonts w:ascii="宋体;SimSun" w:hAnsi="宋体;SimSun" w:cs="宋体;SimSun"/>
          <w:sz w:val="28"/>
          <w:szCs w:val="28"/>
        </w:rPr>
        <w:t xml:space="preserve">比 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的积多（   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6</w:t>
      </w:r>
      <w:r>
        <w:rPr>
          <w:rFonts w:ascii="宋体;SimSun" w:hAnsi="宋体;SimSun" w:cs="宋体;SimSun"/>
          <w:sz w:val="28"/>
          <w:szCs w:val="28"/>
        </w:rPr>
        <w:t>只兔子有（    ）条腿；（    ）只青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腿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连续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连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加（    ）次正好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一个乘法算式中，两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（     ），算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动脑筋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+9=(   ) ×(   )        (  ) ×(   )=6×2      2+2+2=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>) ×( 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×8+8=(   ) ×(   )=(    )         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(   ) ×(   )=(    )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10+10+15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5                  2+4+6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×2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    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        （ 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　）个（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表示（　 ）个（　  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356235</wp:posOffset>
                </wp:positionV>
                <wp:extent cx="1906905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5640"/>
                          <a:chOff x="0" y="0"/>
                          <a:chExt cx="190692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8.05pt;width:150.15pt;height:38.25pt" coordorigin="681,561" coordsize="3003,765">
                <v:group id="shape_0" style="position:absolute;left:681;top:561;width:996;height:765">
                  <v:group id="shape_0" style="position:absolute;left:777;top:657;width:775;height:589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77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81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6;top:561;width:996;height:765">
                  <v:group id="shape_0" style="position:absolute;left:1782;top:657;width:774;height:589">
                    <v:shape id="shape_0" fillcolor="white" stroked="t" o:allowincell="f" style="position:absolute;left:178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686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8;top:561;width:996;height:765">
                  <v:group id="shape_0" style="position:absolute;left:2784;top:657;width:775;height:589">
                    <v:shape id="shape_0" fillcolor="white" stroked="t" o:allowincell="f" style="position:absolute;left:2784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4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688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想一想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0.9pt;width:23.15pt;height:40.95pt" coordorigin="5619,18" coordsize="463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9;top:18;width:462;height:4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390;width:462;height: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.9pt;width:23.15pt;height:40.95pt" coordorigin="6489,18" coordsize="463,819">
                <v:shape id="shape_0" stroked="f" o:allowincell="f" style="position:absolute;left:6489;top:18;width:462;height: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390;width:462;height: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9pt;width:23.15pt;height:40.95pt" coordorigin="7344,18" coordsize="463,819">
                <v:shape id="shape_0" stroked="f" o:allowincell="f" style="position:absolute;left:7344;top:18;width:462;height:4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90;width:462;height:4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30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0.9pt;width:23.15pt;height:40.95pt" coordorigin="8304,18" coordsize="463,819">
                <v:shape id="shape_0" stroked="f" o:allowincell="f" style="position:absolute;left:8304;top:18;width:462;height:4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390;width:462;height:4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、                              ⑵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45720</wp:posOffset>
                </wp:positionV>
                <wp:extent cx="2388235" cy="50228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502200"/>
                          <a:chOff x="0" y="0"/>
                          <a:chExt cx="2388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440"/>
                            <a:ext cx="666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6pt;width:188.05pt;height:39.55pt" coordorigin="378,72" coordsize="3761,791">
                <v:rect id="shape_0" fillcolor="white" stroked="t" o:allowincell="f" style="position:absolute;left:378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72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7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4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2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9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26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9;top:74;width:104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100965</wp:posOffset>
                </wp:positionV>
                <wp:extent cx="2882265" cy="5308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531000"/>
                          <a:chOff x="0" y="0"/>
                          <a:chExt cx="2882160" cy="531000"/>
                        </a:xfrm>
                      </wpg:grpSpPr>
                      <wps:wsp>
                        <wps:cNvSpPr/>
                        <wps:spPr>
                          <a:xfrm>
                            <a:off x="44784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2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10080"/>
                            <a:ext cx="679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7.95pt;width:226.95pt;height:41.75pt" coordorigin="5360,159" coordsize="4539,835">
                <v:rect id="shape_0" fillcolor="white" stroked="t" o:allowincell="f" style="position:absolute;left:6065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4;top:172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59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29;top:175;width:10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59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311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1886585" cy="52324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75pt;width:148.55pt;height:41.2pt" coordorigin="600,15" coordsize="2971,824">
                <v:rect id="shape_0" fillcolor="white" stroked="t" o:allowincell="f" style="position:absolute;left:600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1;top:1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8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5;top:1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3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4;top:1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53975</wp:posOffset>
                </wp:positionV>
                <wp:extent cx="1899285" cy="52641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26320"/>
                          <a:chOff x="0" y="0"/>
                          <a:chExt cx="1899360" cy="5263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44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40"/>
                            <a:ext cx="669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.25pt;width:149.6pt;height:41.5pt" coordorigin="5652,85" coordsize="2992,830">
                <v:rect id="shape_0" fillcolor="white" stroked="t" o:allowincell="f" style="position:absolute;left:5652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5;top:85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6;top:87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9;top:87;width:10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530</wp:posOffset>
            </wp:positionH>
            <wp:positionV relativeFrom="paragraph">
              <wp:posOffset>340360</wp:posOffset>
            </wp:positionV>
            <wp:extent cx="2776855" cy="7626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095" t="68140" r="5604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</wp:posOffset>
                </wp:positionV>
                <wp:extent cx="2834005" cy="53911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539280"/>
                          <a:chOff x="0" y="0"/>
                          <a:chExt cx="2833920" cy="5392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3816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52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11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592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63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1429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2.5pt;width:223.15pt;height:42.45pt" coordorigin="5295,450" coordsize="4463,849">
                <v:rect id="shape_0" fillcolor="white" stroked="t" o:allowincell="f" style="position:absolute;left:5295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2;top:51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1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5;top:468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24;top:672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3;top:491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50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51;top:450;width:100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450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2;top:675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）、</w:t>
      </w:r>
      <w:r>
        <w:rPr>
          <w:rFonts w:ascii="宋体;SimSun" w:hAnsi="宋体;SimSun" w:cs="宋体;SimSun"/>
          <w:sz w:val="24"/>
          <w:szCs w:val="24"/>
        </w:rPr>
        <w:t>小青蛙每次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格，跳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次，一共跳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格。</w:t>
      </w:r>
      <w:r>
        <w:rPr>
          <w:rFonts w:cs="Calibri;Segoe UI" w:eastAsia="Calibri;Segoe U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15875</wp:posOffset>
                </wp:positionV>
                <wp:extent cx="1886585" cy="52324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.25pt;width:148.55pt;height:41.2pt" coordorigin="5295,25" coordsize="2971,824">
                <v:rect id="shape_0" fillcolor="white" stroked="t" o:allowincell="f" style="position:absolute;left:5295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6;top:2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×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03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2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8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9;top:2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、分别用两种方法在点子图上表示算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2399665" cy="13049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05000"/>
                          <a:chOff x="0" y="0"/>
                          <a:chExt cx="2399760" cy="1305000"/>
                        </a:xfrm>
                      </wpg:grpSpPr>
                      <pic:pic xmlns:pic="http://schemas.openxmlformats.org/drawingml/2006/picture">
                        <pic:nvPicPr>
                          <pic:cNvPr id="8" name="对象 6" descr=""/>
                          <pic:cNvPicPr/>
                        </pic:nvPicPr>
                        <pic:blipFill>
                          <a:blip r:embed="rId19"/>
                          <a:srcRect l="-389" t="42528" r="40570" b="-1943"/>
                          <a:stretch/>
                        </pic:blipFill>
                        <pic:spPr>
                          <a:xfrm>
                            <a:off x="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3680" y="0"/>
                            <a:ext cx="1440" cy="12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对象 6" descr=""/>
                          <pic:cNvPicPr/>
                        </pic:nvPicPr>
                        <pic:blipFill>
                          <a:blip r:embed="rId20"/>
                          <a:srcRect l="-389" t="42528" r="40570" b="-1943"/>
                          <a:stretch/>
                        </pic:blipFill>
                        <pic:spPr>
                          <a:xfrm>
                            <a:off x="132516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188.95pt;height:102.8pt" coordorigin="360,128" coordsize="3779,2056">
                <v:shape id="shape_0" ID="对象 6" stroked="f" o:allowincell="f" style="position:absolute;left:360;top:155;width:1691;height:20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28;width:1;height:19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6" stroked="f" o:allowincell="f" style="position:absolute;left:2447;top:155;width:1691;height:20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870</wp:posOffset>
                </wp:positionH>
                <wp:positionV relativeFrom="paragraph">
                  <wp:posOffset>42545</wp:posOffset>
                </wp:positionV>
                <wp:extent cx="2665095" cy="14433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443240"/>
                          <a:chOff x="0" y="0"/>
                          <a:chExt cx="2665080" cy="1443240"/>
                        </a:xfrm>
                      </wpg:grpSpPr>
                      <pic:pic xmlns:pic="http://schemas.openxmlformats.org/drawingml/2006/picture">
                        <pic:nvPicPr>
                          <pic:cNvPr id="10" name="对象 6" descr=""/>
                          <pic:cNvPicPr/>
                        </pic:nvPicPr>
                        <pic:blipFill>
                          <a:blip r:embed="rId23"/>
                          <a:srcRect l="-389" t="42528" r="19484" b="-1943"/>
                          <a:stretch/>
                        </pic:blipFill>
                        <pic:spPr>
                          <a:xfrm>
                            <a:off x="0" y="4896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" descr=""/>
                          <pic:cNvPicPr/>
                        </pic:nvPicPr>
                        <pic:blipFill>
                          <a:blip r:embed="rId24"/>
                          <a:srcRect l="-389" t="42528" r="19484" b="-1943"/>
                          <a:stretch/>
                        </pic:blipFill>
                        <pic:spPr>
                          <a:xfrm>
                            <a:off x="1421640" y="5724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5960" y="0"/>
                            <a:ext cx="1800" cy="13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.35pt;width:209.85pt;height:113.65pt" coordorigin="5162,67" coordsize="4197,2273">
                <v:shape id="shape_0" ID="对象 6" stroked="f" o:allowincell="f" style="position:absolute;left:5162;top:144;width:1957;height:21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7401;top:157;width:1957;height:218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7266;top:67;width:2;height:21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226695</wp:posOffset>
                </wp:positionV>
                <wp:extent cx="1219200" cy="466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7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27635</wp:posOffset>
                </wp:positionV>
                <wp:extent cx="1219200" cy="466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0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、</w:t>
      </w:r>
      <w:r>
        <w:rPr>
          <w:rFonts w:cs="宋体;SimSun" w:ascii="宋体;SimSun" w:hAnsi="宋体;SimSun"/>
          <w:b/>
          <w:sz w:val="24"/>
          <w:szCs w:val="24"/>
        </w:rPr>
        <w:t>7×6=</w:t>
      </w:r>
      <w:r>
        <w:rPr>
          <w:rFonts w:ascii="宋体;SimSun" w:hAnsi="宋体;SimSun" w:cs="宋体;SimSun"/>
          <w:b/>
          <w:sz w:val="24"/>
          <w:szCs w:val="24"/>
        </w:rPr>
        <w:t>？圈一圈，填一填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写出两种方法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804670</wp:posOffset>
            </wp:positionH>
            <wp:positionV relativeFrom="paragraph">
              <wp:posOffset>81280</wp:posOffset>
            </wp:positionV>
            <wp:extent cx="1804670" cy="1305560"/>
            <wp:effectExtent l="0" t="0" r="0" b="0"/>
            <wp:wrapNone/>
            <wp:docPr id="1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4" t="42502" r="2786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828800</wp:posOffset>
            </wp:positionH>
            <wp:positionV relativeFrom="paragraph">
              <wp:posOffset>81280</wp:posOffset>
            </wp:positionV>
            <wp:extent cx="1828800" cy="1305560"/>
            <wp:effectExtent l="0" t="0" r="0" b="0"/>
            <wp:wrapNone/>
            <wp:docPr id="2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4" t="42502" r="2812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 xml:space="preserve">×6        </w:t>
      </w: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）、 </w:t>
      </w:r>
      <w:r>
        <w:rPr>
          <w:rFonts w:cs="宋体;SimSun" w:ascii="宋体;SimSun" w:hAnsi="宋体;SimSun"/>
          <w:b/>
          <w:sz w:val="24"/>
          <w:szCs w:val="24"/>
        </w:rPr>
        <w:t>5×8=</w:t>
      </w:r>
      <w:r>
        <w:rPr>
          <w:rFonts w:ascii="宋体;SimSun" w:hAnsi="宋体;SimSun" w:cs="宋体;SimSun"/>
          <w:b/>
          <w:sz w:val="24"/>
          <w:szCs w:val="24"/>
        </w:rPr>
        <w:t>（   ）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377190</wp:posOffset>
            </wp:positionV>
            <wp:extent cx="4914900" cy="5143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×8=□×8+□×8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选择（请将正确答案前的序号写在括号里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相加，和是多少？（ 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相乘，积是多少？（ 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相加，和是多少？（ 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        ②2×6       ③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4×3</w:t>
      </w:r>
      <w:r>
        <w:rPr>
          <w:rFonts w:ascii="宋体;SimSun" w:hAnsi="宋体;SimSun" w:cs="宋体;SimSun"/>
          <w:sz w:val="24"/>
          <w:szCs w:val="24"/>
        </w:rPr>
        <w:t>写成加法算式是（ 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        ②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        ③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×5</w:t>
      </w:r>
      <w:r>
        <w:rPr>
          <w:rFonts w:ascii="宋体;SimSun" w:hAnsi="宋体;SimSun" w:cs="宋体;SimSun"/>
          <w:sz w:val="24"/>
          <w:szCs w:val="24"/>
        </w:rPr>
        <w:t>读作：（ 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5        ②5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4        ③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 xml:space="preserve">4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判断题</w:t>
      </w:r>
      <w:r>
        <w:rPr>
          <w:rFonts w:eastAsia="黑体;SimHei" w:ascii="黑体;SimHei" w:hAnsi="黑体;SimHei"/>
          <w:b/>
          <w:sz w:val="24"/>
          <w:szCs w:val="24"/>
        </w:rPr>
        <w:t>.(</w:t>
      </w:r>
      <w:r>
        <w:rPr>
          <w:rFonts w:ascii="黑体;SimHei" w:hAnsi="黑体;SimHei" w:eastAsia="黑体;SimHei"/>
          <w:b/>
          <w:sz w:val="24"/>
          <w:szCs w:val="24"/>
        </w:rPr>
        <w:t>对的打√，错的打</w:t>
      </w:r>
      <w:r>
        <w:rPr>
          <w:rFonts w:eastAsia="黑体;SimHei" w:ascii="黑体;SimHei" w:hAnsi="黑体;SimHei"/>
          <w:b/>
          <w:sz w:val="24"/>
          <w:szCs w:val="24"/>
        </w:rPr>
        <w:t>×)</w:t>
      </w:r>
      <w:r>
        <w:rPr>
          <w:rFonts w:ascii="黑体;SimHei" w:hAnsi="黑体;SimHei" w:eastAsia="黑体;SimHei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×3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相乘。              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×6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相加，写成加法算式是</w:t>
      </w:r>
      <w:r>
        <w:rPr>
          <w:rFonts w:cs="宋体;SimSun" w:ascii="宋体;SimSun" w:hAnsi="宋体;SimSun"/>
          <w:sz w:val="24"/>
          <w:szCs w:val="24"/>
        </w:rPr>
        <w:t>6+6+6+6+6=30</w:t>
      </w:r>
      <w:r>
        <w:rPr>
          <w:rFonts w:ascii="宋体;SimSun" w:hAnsi="宋体;SimSun" w:cs="宋体;SimSun"/>
          <w:sz w:val="24"/>
          <w:szCs w:val="24"/>
        </w:rPr>
        <w:t>。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×6</w:t>
      </w:r>
      <w:r>
        <w:rPr>
          <w:rFonts w:ascii="宋体;SimSun" w:hAnsi="宋体;SimSun" w:cs="宋体;SimSun"/>
          <w:sz w:val="24"/>
          <w:szCs w:val="24"/>
        </w:rPr>
        <w:t>与算式</w:t>
      </w:r>
      <w:r>
        <w:rPr>
          <w:rFonts w:cs="宋体;SimSun" w:ascii="宋体;SimSun" w:hAnsi="宋体;SimSun"/>
          <w:sz w:val="24"/>
          <w:szCs w:val="24"/>
        </w:rPr>
        <w:t>8+8×5</w:t>
      </w:r>
      <w:r>
        <w:rPr>
          <w:rFonts w:ascii="宋体;SimSun" w:hAnsi="宋体;SimSun" w:cs="宋体;SimSun"/>
          <w:sz w:val="24"/>
          <w:szCs w:val="24"/>
        </w:rPr>
        <w:t>的结果是相等的。                                 （   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九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本《童话故事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李老师带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钱，准备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钱够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工课上，小明和他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同学每人做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纸鹤，他们一共做了多少只纸鹤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、四班同学做操，站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行。老师和同学一共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操场上有一群小朋友排队，第一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第二排和第三排同第一排一样多，一共有多少小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支毛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，一支钢笔的价钱是一支毛笔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一支钢笔多少元钱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动脑筋，想一想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笔直的路一边种树，每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棵，共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棵，这条路共长多少米？</w:t>
      </w:r>
    </w:p>
    <w:p>
      <w:pPr>
        <w:pStyle w:val="Normal"/>
        <w:spacing w:lineRule="exact" w:line="460"/>
        <w:ind w:lef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乘电梯上楼，电梯从一楼到三楼用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。同一个电梯，笑笑从一楼到五楼需要（      ）秒？（画画图帮助自己思考哦！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6"/>
        </w:tabs>
        <w:ind w:left="766" w:hanging="72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3:00Z</dcterms:created>
  <dc:creator>tw</dc:creator>
  <dc:description/>
  <cp:keywords/>
  <dc:language>en-US</dc:language>
  <cp:lastModifiedBy>微软用户</cp:lastModifiedBy>
  <dcterms:modified xsi:type="dcterms:W3CDTF">2015-12-29T14:03:00Z</dcterms:modified>
  <cp:revision>336</cp:revision>
  <dc:subject/>
  <dc:title/>
</cp:coreProperties>
</file>