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上期值周教师检查公布</w:t>
      </w:r>
    </w:p>
    <w:p>
      <w:pPr>
        <w:pStyle w:val="Normal"/>
        <w:ind w:left="630" w:hanging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分为</w:t>
      </w:r>
      <w:r>
        <w:rPr/>
        <w:t>班级安全、路队纪律、卫生整洁、就餐文明、文明礼仪、眼操课操、午休、托管等常规考核内容。</w:t>
      </w:r>
      <w:r>
        <w:rPr>
          <w:szCs w:val="21"/>
        </w:rPr>
        <w:t>由值周组每天负责写黑板的老师及时登记此表，提交纸质及电子文档，并写清楚考评人的名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详细填写表扬与批评，并写出原因、班级、学生姓名，以备班主任查询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63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考核（含表扬、批评）</w:t>
            </w:r>
          </w:p>
        </w:tc>
      </w:tr>
      <w:tr>
        <w:trPr>
          <w:trHeight w:val="18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末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4:00Z</dcterms:created>
  <dc:creator>微软用户</dc:creator>
  <dc:description/>
  <cp:keywords/>
  <dc:language>en-US</dc:language>
  <cp:lastModifiedBy>微软用户</cp:lastModifiedBy>
  <dcterms:modified xsi:type="dcterms:W3CDTF">2015-09-05T13:42:00Z</dcterms:modified>
  <cp:revision>10</cp:revision>
  <dc:subject/>
  <dc:title>棠外附小2012—2013学年度上期值周教师检查记录</dc:title>
</cp:coreProperties>
</file>