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小小的船》评课记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授课，教学效果良好，具体有以下优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节课</w:t>
      </w:r>
      <w:r>
        <w:rPr>
          <w:rFonts w:ascii="宋体;SimSun" w:hAnsi="宋体;SimSun" w:cs="宋体;SimSun"/>
          <w:color w:val="000000"/>
          <w:sz w:val="28"/>
          <w:szCs w:val="28"/>
        </w:rPr>
        <w:t>以儿童歌曲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小小的船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导入，有新意。课堂很活跃，教师</w:t>
      </w:r>
      <w:r>
        <w:rPr>
          <w:rFonts w:ascii="宋体;SimSun" w:hAnsi="宋体;SimSun" w:cs="宋体;SimSun"/>
          <w:color w:val="000000"/>
          <w:sz w:val="28"/>
          <w:szCs w:val="28"/>
        </w:rPr>
        <w:t>积极调动学生的学习兴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朗读方式多，采用了示范读、教学、自读、展示读、齐读、小组读等方式；讲课运用普通话，语言清晰，表达准确；多媒体操作规范、熟练，视听效果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依据《语文课程标准》确定教学目的、教学重难点符合教材要求和学生实际；识字目标得以落实，遵循低段学生的识字规律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选择教法恰当，富有启发性，能够诱发学生思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突出教学重点，能促进学生的智能发展和思维能力的提高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教学过程中各个环节紧凑，过渡自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新老师，还需要改进的地方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课堂评价语稍显单调，还需要多向优秀教师学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读书节奏较为缓慢，教师可加强示范读，避免学生整体读书语气拖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、教学环节的时间分配还可再做调整，相比之于识字时间，对课文的品读时间稍显不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体而言，康超老师作为新教师，能够掌握低段学生的认知规律，把握课文教学脉络，做到从容自然，值得鼓励。望其多学习、多反思，使自己的教学水平“更上一层楼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42:00Z</dcterms:created>
  <dc:creator>lenovo</dc:creator>
  <dc:description/>
  <cp:keywords/>
  <dc:language>en-US</dc:language>
  <cp:lastModifiedBy>ad</cp:lastModifiedBy>
  <cp:lastPrinted>2013-11-25T17:01:00Z</cp:lastPrinted>
  <dcterms:modified xsi:type="dcterms:W3CDTF">2015-11-27T15:36:00Z</dcterms:modified>
  <cp:revision>445</cp:revision>
  <dc:subject/>
  <dc:title/>
</cp:coreProperties>
</file>