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小学多音字大全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单：单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，姓）老师说，单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匈奴族首领）于只会骑马，不会骑单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车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折：这两批货物都打折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é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出售，严重折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é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本，他再也经不起这样折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ē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腾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喝：武松大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一声：“快拿酒来！我要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ē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十二碗。”博得众食客一阵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彩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着：你这着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ā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名词）真绝，让他干着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á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动词）急，又无法着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uó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手应付，心里老是悬着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e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蕃：吐蕃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ō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藏族的前身）族在青藏高原生活、蕃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f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茂盛、繁多）衍了几千年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量：有闲心思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i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她，没度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i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宽容她。野外测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i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要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i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力而行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沓：他把纷至沓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t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来的想法及时写在一沓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á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纸上，从不见他有疲沓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ta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之色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烊：商店晚上也要开门，打烊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晚上关门）过早不好，糖烊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溶化）了都卖不动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载：据史书记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ǎ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王昭君多才多艺，每逢三年五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ǎ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汉匈首脑聚会，她都要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à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歌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à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舞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曝：陈涛参加体育锻炼缺乏毅力、一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十寒的事情在校会上被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光，他感到十分羞愧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宁：尽管他生活一直没宁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ní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静过，但他宁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nì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死不屈，也不息事宁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ní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人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和：天气暖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u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小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é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在家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uó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动词）泥抹墙；他讲原则性，是非面前从不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uò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稀泥，也不随声附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动词）别人，更不会在麻将桌上高喊：“我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ú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了。”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省：湖北副省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ě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长李大强如能早些省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ǐ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悟，就不致于丢官弃职、气得不省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ǐ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人事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拗：这首诗写得太拗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口了，但他执拗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ni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改，气得我把笔杆都拗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ǎ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断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臭：臭气熏天的臭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òu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是指气味难闻，无声无臭的臭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i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是泛指一般气味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度：度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姓）老师宽宏大度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名词），一向度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uó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动词）德量力，从不以己度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uó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动词）人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哄：他那像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ǒ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小孩似的话，引得人们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ō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堂大笑，大家听了一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ò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而散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丧：他穿着丧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ā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服，为丧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ā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葬费发愁，神情沮丧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、垂头丧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气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差：他每次出差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ā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差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多都要出点差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ā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错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扎：鱼拼命挣扎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á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鱼刺扎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ā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破了手，他随意包扎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ā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一下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埋：他自己懒散，却总是埋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m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怨别人埋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má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头工作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盛：盛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è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老师盛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è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情邀我去她家做客，并帮我盛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é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饭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伧：这个人衣着寒伧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e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语言伧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ā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俗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创：勇于创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u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造的人难免会遭受创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uā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伤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伯：我是她的大伯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ó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不是她的大伯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ǎ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子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疟：发疟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ā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子就是患了疟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nǜe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疾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看：看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k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守大门的保安也很喜欢看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k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小说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行：银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发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í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股票，报纸刊登行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情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艾：他在耆艾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à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之年得了艾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à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滋病，整天自怨自艾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把：你把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ǎ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水缸把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摔坏了，以后使用没把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ǎ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柄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传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: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《鸿门宴》是汉代传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u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记而不是唐代传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u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奇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荷：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é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花旁边站着一位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枪实弹的战士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涨：我说她涨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ǎ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了工资，她就涨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红着脸摇头否认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奇：数学中奇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ī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数是最奇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qí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妙的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炮：能用打红的炮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筒炮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ā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羊肉和炮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á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制药材吗？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给：请把这封信交给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gě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团长，告诉他，前线的供给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ǐ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一定要有保障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冠：他得了冠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gu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军后就有点冠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gu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冕堂皇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干：穿着干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g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净的衣服干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g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脏活，真有点不协调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3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巷：矿下的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道与北京四合院的小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i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有点相似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薄：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ò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荷油味不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á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很受欢迎，但要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ó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利多销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拓：拓片、拓本的“拓”读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t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，开拓、拓荒的“拓”读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tuò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恶：这条恶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狗真可恶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w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满身臭味，让人闻了就恶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ě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心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便：局长大腹便便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i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行动不便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i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宿：小明在宿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舍说了一宿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iǚ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有关星宿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iǜ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的常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号：受了批评，那几名小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手都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á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啕大哭起来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藏：西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的布达拉宫是收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大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经的宝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轧：轧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á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钢车间的工人很团结，没有相互倾轧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的现象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卡：这辆藏匿毒品的卡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kǎ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车在过关卡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qiǎ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时被截住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4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调：出现矛盾要先调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i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查，然后调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tiá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解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模：这两件瓷器模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mú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样很相似，像是由一个模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mó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型做出来的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没：驾车违章，证件被交警没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mò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收了，他仍像没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mé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事一样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舍：我真舍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ě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得离开住了这么多年的宿舍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殷：老林家境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ī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实，那清一色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红的实木家具令人赞叹不已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还：下课后我还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á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要去图书馆还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u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书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系：你得系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上红领巾去学校联系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少先队员来参加活动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假：假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iǎ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如儿童节学校不放假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i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我们怎么办？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降：我们有办法使从空中降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i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落的敌人投降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i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脯：胸脯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ú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、果脯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fǔ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是同一个读音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5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间：他们两人之间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i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的友谊从来没有间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i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断过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石：两石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石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í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子不够装一卡车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劲：球场上遇到劲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ì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敌，倒使他干劲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ì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更足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茄：我不喜欢抽雪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iā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烟，但我喜欢吃番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qié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刨：我刨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推刮）平木头，再去刨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á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挖掘）花生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弹：这种弹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弓弹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t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力很强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颤：听到这个噩耗，小刘颤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栗，小陈颤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抖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扒：他扒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ā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下皮鞋，就去追扒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á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手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散：我收集的材料散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失了，散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ǎ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文没法写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数：两岁能数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ǔ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数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的小孩已数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uò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见不鲜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6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参：人参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ē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苗长得参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ē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差不齐，还让人参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观吗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会：今天召开的会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kuà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计工作会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u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议一会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u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儿就要结束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簸：他用簸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ò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箕簸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ǒ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米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吓：敌人的恐吓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吓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i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倒他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胖：肥胖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并不都是因为心宽体胖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而是缺少锻炼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耙：你用梨耙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耙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à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地，我用钉耙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á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耙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á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伺：边伺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候他边窥伺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动静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好：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逸恶劳、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为人师的做法都不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ǎ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咳：咳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aī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！你怎么又咳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ké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起来了？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处：教务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正在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ǔ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理这个问题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囤：大囤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ù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、小囤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ù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都囤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tú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满了粮食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缝：这台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fé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纫机的台板有裂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fè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澄：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è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清混水易，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é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清问题难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扇：他拿着扇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子却扇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来风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得：你得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ě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必须）把心得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é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体会写得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e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具体、详细些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屏：他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ǐ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气凝神躲在屏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í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风后面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几：这几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ǐ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张茶几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ī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几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ī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乎都要散架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卷：考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uà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被风卷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uǎ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起，飘落到了地上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乐：教我们音乐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?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的老师姓乐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y?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他乐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于助人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了：他了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i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望半天，对地形早已了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iǎ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如指掌了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(le)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8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吭：小李一声不吭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kē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小王却引吭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h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高歌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粘：胶水不粘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niá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了，书页粘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ā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紧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畜：畜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牧场里牲畜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多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称：称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è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同“秤”）杆的名称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ē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、实物要相称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èn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弄：别在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ò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堂在玩弄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nò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小鸟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俩：他兄弟俩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iǎ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耍猴的伎俩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iǎ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过如此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露：小杨刚一露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(lòu)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头，就暴露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ù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了目标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重：老师很重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(zhòng)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视这个问题，请重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ó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说一遍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、率：他办事从不草率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uà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效率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lǜ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一向很高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空：有空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kò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闲就好好读书，尽量少说空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kō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话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99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泊：小船漂泊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ó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在湖泊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ō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里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0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朝：我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zhā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气蓬勃朝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á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前走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1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膀：膀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胱炎会使人膀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ā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肿吗？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2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校：上校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xi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到校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i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场找人校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(jiào)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对材料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3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强：小强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qiá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很倔强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jià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做事别勉强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qiǎng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他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4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塞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à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外并不闭塞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è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，塞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ā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子塞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ā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不住漏洞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5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辟：随意诬陷人搞封建复辟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b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可不行，得辟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pì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谣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6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倒：瓶子倒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ǎ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了，水倒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ào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了出来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都：大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ū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名词）市的人口都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dōu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副词）很多。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108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．匙：汤匙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chí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、钥匙（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shi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）都放在桌子上</w:t>
      </w:r>
    </w:p>
    <w:p>
      <w:pPr>
        <w:pStyle w:val="Normal"/>
        <w:rPr>
          <w:rFonts w:ascii="simsun;Times New Roman" w:hAnsi="simsun;Times New Roman" w:cs="宋体;SimSun"/>
          <w:kern w:val="0"/>
          <w:sz w:val="19"/>
          <w:szCs w:val="19"/>
        </w:rPr>
      </w:pPr>
      <w:r>
        <w:rPr>
          <w:rFonts w:cs="宋体;SimSun" w:ascii="simsun;Times New Roman" w:hAnsi="simsun;Times New Roma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1:00Z</dcterms:created>
  <dc:creator>tw</dc:creator>
  <dc:description/>
  <cp:keywords/>
  <dc:language>en-US</dc:language>
  <cp:lastModifiedBy>tw</cp:lastModifiedBy>
  <dcterms:modified xsi:type="dcterms:W3CDTF">2010-05-17T09:39:00Z</dcterms:modified>
  <cp:revision>1</cp:revision>
  <dc:subject/>
  <dc:title>小学多音字大全</dc:title>
</cp:coreProperties>
</file>