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>算</w:t>
      </w:r>
      <w:r>
        <w:rPr>
          <w:sz w:val="28"/>
          <w:szCs w:val="28"/>
        </w:rPr>
        <w:t>复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下面的数字写算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＋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31750</wp:posOffset>
                </wp:positionV>
                <wp:extent cx="939800" cy="421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2.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-13970</wp:posOffset>
                </wp:positionV>
                <wp:extent cx="9398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-1.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-13970</wp:posOffset>
                </wp:positionV>
                <wp:extent cx="12827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3.2pt;mso-wrap-distance-left:9.05pt;mso-wrap-distance-right:9.05pt;mso-wrap-distance-top:0pt;mso-wrap-distance-bottom:0pt;margin-top:-1.1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center" w:pos="4819" w:leader="none"/>
          <w:tab w:val="left" w:pos="6975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6365</wp:posOffset>
                </wp:positionV>
                <wp:extent cx="1714500" cy="16243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95pt;width:135pt;height:127.9pt" coordorigin="30,199" coordsize="2700,2558">
                <v:group id="shape_0" style="position:absolute;left:30;top:199;width:2700;height: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0;top:19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35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829;width:2700;height:638">
                  <v:shape id="shape_0" fillcolor="white" stroked="f" o:allowincell="f" style="position:absolute;left:1650;top:82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98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1459;width:2700;height:638">
                  <v:shape id="shape_0" fillcolor="white" stroked="f" o:allowincell="f" style="position:absolute;left:1650;top:145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161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2119;width:2700;height:638">
                  <v:shape id="shape_0" fillcolor="white" stroked="f" o:allowincell="f" style="position:absolute;left:1650;top:211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227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03505</wp:posOffset>
                </wp:positionV>
                <wp:extent cx="1714500" cy="162433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8.15pt;width:135pt;height:127.95pt" coordorigin="3345,163" coordsize="2700,2559">
                <v:group id="shape_0" style="position:absolute;left:3345;top:163;width:2700;height:638">
                  <v:shape id="shape_0" fillcolor="white" stroked="f" o:allowincell="f" style="position:absolute;left:4965;top:1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3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793;width:2700;height:638">
                  <v:shape id="shape_0" fillcolor="white" stroked="f" o:allowincell="f" style="position:absolute;left:4965;top:79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9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1424;width:2700;height:638">
                  <v:shape id="shape_0" fillcolor="white" stroked="f" o:allowincell="f" style="position:absolute;left:4965;top:142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158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2083;width:2700;height:638">
                  <v:shape id="shape_0" fillcolor="white" stroked="f" o:allowincell="f" style="position:absolute;left:4965;top:208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224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84455</wp:posOffset>
                </wp:positionV>
                <wp:extent cx="1714500" cy="162433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65pt;width:135pt;height:127.95pt" coordorigin="6720,133" coordsize="2700,2559">
                <v:group id="shape_0" style="position:absolute;left:6720;top:133;width:2700;height:638">
                  <v:shape id="shape_0" fillcolor="white" stroked="f" o:allowincell="f" style="position:absolute;left:8340;top:13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9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763;width:2700;height:638">
                  <v:shape id="shape_0" fillcolor="white" stroked="f" o:allowincell="f" style="position:absolute;left:8340;top:7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9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1394;width:2700;height:638">
                  <v:shape id="shape_0" fillcolor="white" stroked="f" o:allowincell="f" style="position:absolute;left:8340;top:139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15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2053;width:2700;height:638">
                  <v:shape id="shape_0" fillcolor="white" stroked="f" o:allowincell="f" style="position:absolute;left:8340;top:205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21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方框中填数：</w:t>
      </w:r>
    </w:p>
    <w:p>
      <w:pPr>
        <w:pStyle w:val="Normal"/>
        <w:tabs>
          <w:tab w:val="clear" w:pos="420"/>
          <w:tab w:val="left" w:pos="1135" w:leader="none"/>
          <w:tab w:val="left" w:pos="560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=10        8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14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9=16 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=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351790" cy="313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980" w:leader="none"/>
          <w:tab w:val="left" w:pos="2720" w:leader="none"/>
          <w:tab w:val="left" w:pos="3895" w:leader="none"/>
        </w:tabs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>=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=4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4=6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  <w:tab w:val="right" w:pos="963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=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5        18=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5=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4=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51790" cy="313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13335</wp:posOffset>
                </wp:positionV>
                <wp:extent cx="351790" cy="313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1.0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2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005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  <w:tab w:val="right" w:pos="96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里最大可以填几？</w: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  <w:tab w:val="right" w:pos="963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＜</w:t>
      </w:r>
      <w:r>
        <w:rPr>
          <w:rFonts w:cs="宋体;SimSun" w:ascii="宋体;SimSun" w:hAnsi="宋体;SimSun"/>
          <w:b/>
          <w:sz w:val="28"/>
          <w:szCs w:val="28"/>
        </w:rPr>
        <w:t>19       3</w:t>
      </w:r>
      <w:r>
        <w:rPr>
          <w:rFonts w:ascii="宋体;SimSun" w:hAnsi="宋体;SimSun" w:cs="宋体;SimSun"/>
          <w:b/>
          <w:sz w:val="28"/>
          <w:szCs w:val="28"/>
        </w:rPr>
        <w:t>＋（    ）＜</w:t>
      </w:r>
      <w:r>
        <w:rPr>
          <w:rFonts w:cs="宋体;SimSun" w:ascii="宋体;SimSun" w:hAnsi="宋体;SimSun"/>
          <w:b/>
          <w:sz w:val="28"/>
          <w:szCs w:val="28"/>
        </w:rPr>
        <w:t>10         10</w:t>
      </w:r>
      <w:r>
        <w:rPr>
          <w:rFonts w:ascii="宋体;SimSun" w:hAnsi="宋体;SimSun" w:cs="宋体;SimSun"/>
          <w:b/>
          <w:sz w:val="28"/>
          <w:szCs w:val="28"/>
        </w:rPr>
        <w:t>＋（    ）＞</w:t>
      </w:r>
      <w:r>
        <w:rPr>
          <w:rFonts w:cs="宋体;SimSun" w:ascii="宋体;SimSun" w:hAnsi="宋体;SimSun"/>
          <w:b/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  <w:tab w:val="right" w:pos="963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里最小可以填几？</w: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  <w:tab w:val="right" w:pos="963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＞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4       </w:t>
      </w:r>
      <w:r>
        <w:rPr>
          <w:rFonts w:ascii="宋体;SimSun" w:hAnsi="宋体;SimSun" w:cs="宋体;SimSun"/>
          <w:b/>
          <w:sz w:val="28"/>
          <w:szCs w:val="28"/>
        </w:rPr>
        <w:t>（   ）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10       1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（    ）</w:t>
      </w:r>
    </w:p>
    <w:p>
      <w:pPr>
        <w:pStyle w:val="Normal"/>
        <w:numPr>
          <w:ilvl w:val="0"/>
          <w:numId w:val="1"/>
        </w:numPr>
        <w:spacing w:lineRule="exact" w:line="520"/>
        <w:outlineLvl w:val="0"/>
        <w:rPr/>
      </w:pPr>
      <w:r>
        <w:rPr>
          <w:rFonts w:ascii="宋体;SimSun" w:hAnsi="宋体;SimSun" w:cs="宋体;SimSun"/>
          <w:sz w:val="28"/>
          <w:szCs w:val="28"/>
        </w:rPr>
        <w:t xml:space="preserve">在○里填上 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>=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36"/>
          <w:szCs w:val="28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kern w:val="0"/>
          <w:sz w:val="36"/>
          <w:szCs w:val="28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+6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2                 9-9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8                16-10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7            12+0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2-0               9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3-4                 8+4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2           5+9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11                  11-5</w:t>
      </w:r>
      <w:r>
        <w:rPr>
          <w:rFonts w:cs="宋体;SimSun" w:ascii="宋体;SimSun" w:hAnsi="宋体;SimSun"/>
          <w:b/>
          <w:kern w:val="0"/>
          <w:sz w:val="36"/>
          <w:szCs w:val="36"/>
        </w:rPr>
        <w:t>○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5</w:t>
        <w:tab/>
        <w:tab/>
      </w:r>
    </w:p>
    <w:p>
      <w:pPr>
        <w:pStyle w:val="Normal"/>
        <w:tabs>
          <w:tab w:val="clear" w:pos="420"/>
          <w:tab w:val="left" w:pos="691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我会填：</w:t>
      </w:r>
      <w:r>
        <w:rPr>
          <w:sz w:val="28"/>
          <w:szCs w:val="28"/>
        </w:rPr>
        <w:tab/>
        <w:tab/>
      </w:r>
    </w:p>
    <w:p>
      <w:pPr>
        <w:pStyle w:val="Normal"/>
        <w:ind w:firstLine="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0</wp:posOffset>
                </wp:positionV>
                <wp:extent cx="0" cy="4495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5pt" to="18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3.4pt;width:20.65pt;height:15.55pt" coordorigin="1335,468" coordsize="413,311">
                <v:line id="shape_0" from="1335,468" to="151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9,468" to="174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3.4pt;width:20.65pt;height:15.55pt" coordorigin="2925,468" coordsize="413,311">
                <v:line id="shape_0" from="2925,468" to="310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468" to="33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95910</wp:posOffset>
                </wp:positionV>
                <wp:extent cx="262890" cy="1981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3pt;width:20.65pt;height:15.55pt" coordorigin="5460,466" coordsize="413,311">
                <v:line id="shape_0" from="5460,466" to="5639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4,466" to="587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51181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0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4pt;width:26.95pt;height:40.1pt" coordorigin="840,468" coordsize="539,802">
                <v:line id="shape_0" from="840,468" to="8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70" to="13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1114" to="137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108585</wp:posOffset>
                </wp:positionV>
                <wp:extent cx="1123950" cy="9512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51120"/>
                          <a:chOff x="0" y="0"/>
                          <a:chExt cx="1123920" cy="951120"/>
                        </a:xfrm>
                      </wpg:grpSpPr>
                      <wps:wsp>
                        <wps:cNvSpPr/>
                        <wps:spPr>
                          <a:xfrm>
                            <a:off x="8953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8640"/>
                            <a:ext cx="262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86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8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82560"/>
                            <a:ext cx="5526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53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8.55pt;width:88.5pt;height:74.9pt" coordorigin="7500,171" coordsize="1770,1498">
                <v:rect id="shape_0" fillcolor="white" stroked="t" o:allowincell="f" style="position:absolute;left:8910;top:17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80;top:468;width:413;height:311">
                  <v:line id="shape_0" from="7680,468" to="785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468" to="809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04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10,468" to="861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46" to="8609,12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50;top:135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228600" cy="509270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3pt;width:17.95pt;height:40.05pt" coordorigin="5940,466" coordsize="359,801">
                <v:line id="shape_0" from="6300,466" to="630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68" to="6299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12" to="594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 xml:space="preserve">2+  15 =       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=         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 =       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 = 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332105</wp:posOffset>
                </wp:positionV>
                <wp:extent cx="0" cy="11557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.15pt" to="172.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5pt" to="387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48260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8pt" to="1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69215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2286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ind w:firstLine="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0</wp:posOffset>
                </wp:positionV>
                <wp:extent cx="0" cy="4495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5pt" to="18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0</wp:posOffset>
                </wp:positionH>
                <wp:positionV relativeFrom="paragraph">
                  <wp:posOffset>108585</wp:posOffset>
                </wp:positionV>
                <wp:extent cx="2286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8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3.4pt;width:20.65pt;height:15.55pt" coordorigin="2925,468" coordsize="413,311">
                <v:line id="shape_0" from="2925,468" to="310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468" to="33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295910</wp:posOffset>
                </wp:positionV>
                <wp:extent cx="262890" cy="19812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3pt;width:20.65pt;height:15.55pt" coordorigin="5460,466" coordsize="413,311">
                <v:line id="shape_0" from="5460,466" to="5639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4,466" to="587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3.4pt;width:20.65pt;height:15.55pt" coordorigin="7680,468" coordsize="413,311">
                <v:line id="shape_0" from="7680,468" to="78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468" to="80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228600" cy="509270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3pt;width:17.95pt;height:40.05pt" coordorigin="5940,466" coordsize="359,801">
                <v:line id="shape_0" from="6300,466" to="630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68" to="6299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12" to="594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904875" cy="9226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22680"/>
                          <a:chOff x="0" y="0"/>
                          <a:chExt cx="905040" cy="92268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178920"/>
                            <a:ext cx="262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93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8920"/>
                            <a:ext cx="342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410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24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3pt;width:71.25pt;height:72.65pt" coordorigin="840,186" coordsize="1425,1453">
                <v:rect id="shape_0" fillcolor="white" stroked="t" o:allowincell="f" style="position:absolute;left:1905;top:18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5;top:468;width:413;height:311">
                  <v:line id="shape_0" from="1335,468" to="1514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468" to="174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00;top:8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0;top:468;width:539;height:802">
                  <v:line id="shape_0" from="840,468" to="8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270" to="1378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,1114" to="1379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00;top:132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7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23.4pt;width:17.95pt;height:40.1pt" coordorigin="8220,468" coordsize="359,802">
                <v:line id="shape_0" from="8580,468" to="85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1270" to="8579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0,1114" to="822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 xml:space="preserve">9 +  5 =      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=         20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 =       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＋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=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332105</wp:posOffset>
                </wp:positionV>
                <wp:extent cx="0" cy="11557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.15pt" to="172.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0</wp:posOffset>
                </wp:positionH>
                <wp:positionV relativeFrom="paragraph">
                  <wp:posOffset>48260</wp:posOffset>
                </wp:positionV>
                <wp:extent cx="2000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8pt" to="1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970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6921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122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00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685800" cy="5353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5320"/>
                          <a:chOff x="0" y="0"/>
                          <a:chExt cx="685800" cy="5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127" t="19348" r="10867" b="22183"/>
                          <a:stretch/>
                        </pic:blipFill>
                        <pic:spPr>
                          <a:xfrm>
                            <a:off x="0" y="0"/>
                            <a:ext cx="685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78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4pt;width:54pt;height:42.15pt" coordorigin="1080,528" coordsize="1080,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8;width:1079;height:8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10;top:8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25755</wp:posOffset>
                </wp:positionV>
                <wp:extent cx="685800" cy="5353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5320"/>
                          <a:chOff x="0" y="0"/>
                          <a:chExt cx="685800" cy="53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4127" t="19348" r="10867" b="22183"/>
                          <a:stretch/>
                        </pic:blipFill>
                        <pic:spPr>
                          <a:xfrm>
                            <a:off x="0" y="0"/>
                            <a:ext cx="685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78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65pt;width:54pt;height:42.15pt" coordorigin="7560,513" coordsize="1080,843">
                <v:shape id="shape_0" stroked="f" o:allowincell="f" style="position:absolute;left:7560;top:513;width:1079;height:8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90;top:7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325755</wp:posOffset>
            </wp:positionV>
            <wp:extent cx="685800" cy="53530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03" t="19277" r="10820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我会写得数是苹果上的算式：</w:t>
      </w:r>
    </w:p>
    <w:p>
      <w:pPr>
        <w:pStyle w:val="Normal"/>
        <w:tabs>
          <w:tab w:val="clear" w:pos="420"/>
          <w:tab w:val="left" w:pos="4685" w:leader="none"/>
          <w:tab w:val="left" w:pos="7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80010</wp:posOffset>
                </wp:positionV>
                <wp:extent cx="361950" cy="2971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6.3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5pt;height:127.9pt" coordorigin="0,156" coordsize="2700,2558">
                <v:group id="shape_0" style="position:absolute;left:0;top:156;width:2700;height:638">
                  <v:shape id="shape_0" fillcolor="white" stroked="f" o:allowincell="f" style="position:absolute;left:162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786;width:2700;height:638">
                  <v:shape id="shape_0" fillcolor="white" stroked="f" o:allowincell="f" style="position:absolute;left:162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416;width:2700;height:638">
                  <v:shape id="shape_0" fillcolor="white" stroked="f" o:allowincell="f" style="position:absolute;left:162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2076;width:2700;height:638">
                  <v:shape id="shape_0" fillcolor="white" stroked="f" o:allowincell="f" style="position:absolute;left:162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35pt;height:127.9pt" coordorigin="3600,156" coordsize="2700,2558">
                <v:group id="shape_0" style="position:absolute;left:3600;top:156;width:2700;height:638">
                  <v:shape id="shape_0" fillcolor="white" stroked="f" o:allowincell="f" style="position:absolute;left:522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786;width:2700;height:638">
                  <v:shape id="shape_0" fillcolor="white" stroked="f" o:allowincell="f" style="position:absolute;left:522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1416;width:2700;height:638">
                  <v:shape id="shape_0" fillcolor="white" stroked="f" o:allowincell="f" style="position:absolute;left:522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2076;width:2700;height:638">
                  <v:shape id="shape_0" fillcolor="white" stroked="f" o:allowincell="f" style="position:absolute;left:522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5pt;height:127.9pt" coordorigin="6840,156" coordsize="2700,2558">
                <v:group id="shape_0" style="position:absolute;left:6840;top:156;width:2700;height:638">
                  <v:shape id="shape_0" fillcolor="white" stroked="f" o:allowincell="f" style="position:absolute;left:846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786;width:2700;height:638">
                  <v:shape id="shape_0" fillcolor="white" stroked="f" o:allowincell="f" style="position:absolute;left:846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1416;width:2700;height:638">
                  <v:shape id="shape_0" fillcolor="white" stroked="f" o:allowincell="f" style="position:absolute;left:846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2076;width:2700;height:638">
                  <v:shape id="shape_0" fillcolor="white" stroked="f" o:allowincell="f" style="position:absolute;left:846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249555</wp:posOffset>
                </wp:positionV>
                <wp:extent cx="4371975" cy="454025"/>
                <wp:effectExtent l="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3960"/>
                          <a:chOff x="0" y="0"/>
                          <a:chExt cx="437184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5040" y="936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7828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4440" y="14976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4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9736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2708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752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9.65pt;width:344.25pt;height:35.75pt" coordorigin="1590,393" coordsize="6885,715">
                <v:group id="shape_0" style="position:absolute;left:1590;top:423;width:1321;height:670">
                  <v:shape id="shape_0" fillcolor="white" stroked="t" o:allowincell="f" style="position:absolute;left:2370;top:6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90;top:423;width:764;height:468">
                    <v:shape id="shape_0" fillcolor="white" stroked="f" o:allowincell="f" style="position:absolute;left:1590;top:42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32,861" to="2354,86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5;top:408;width:764;height:468">
                  <v:shape id="shape_0" fillcolor="white" stroked="f" o:allowincell="f" style="position:absolute;left:3015;top:4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57,846" to="3779,846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5;top:62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0;top:4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861" to="5185,861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5;top:593;width:5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75;top:393;width:1320;height:670">
                  <v:shape id="shape_0" fillcolor="white" stroked="t" o:allowincell="f" style="position:absolute;left:6555;top:58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75;top:393;width:763;height:468">
                    <v:shape id="shape_0" fillcolor="white" stroked="f" o:allowincell="f" style="position:absolute;left:5775;top:39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17,831" to="6539,83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55;top:393;width:1321;height:670">
                  <v:shape id="shape_0" fillcolor="white" stroked="t" o:allowincell="f" style="position:absolute;left:7935;top:58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55;top:393;width:764;height:468">
                    <v:shape id="shape_0" fillcolor="white" stroked="f" o:allowincell="f" style="position:absolute;left:7155;top:39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7,831" to="7919,83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378460</wp:posOffset>
            </wp:positionV>
            <wp:extent cx="571500" cy="39497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摘红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center" w:pos="4819" w:leader="none"/>
          <w:tab w:val="left" w:pos="6555" w:leader="none"/>
          <w:tab w:val="right" w:pos="9638" w:leader="none"/>
        </w:tabs>
        <w:ind w:firstLine="12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352425</wp:posOffset>
                </wp:positionV>
                <wp:extent cx="4371975" cy="454025"/>
                <wp:effectExtent l="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3960"/>
                          <a:chOff x="0" y="0"/>
                          <a:chExt cx="437184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5040" y="936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7828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4440" y="14976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4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9736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2708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752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7.75pt;width:344.25pt;height:35.75pt" coordorigin="1605,555" coordsize="6885,715">
                <v:group id="shape_0" style="position:absolute;left:1605;top:585;width:1320;height:670">
                  <v:shape id="shape_0" fillcolor="white" stroked="t" o:allowincell="f" style="position:absolute;left:2385;top:77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05;top:585;width:764;height:468">
                    <v:shape id="shape_0" fillcolor="white" stroked="f" o:allowincell="f" style="position:absolute;left:1605;top:58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47,1023" to="2369,102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30;top:570;width:764;height:468">
                  <v:shape id="shape_0" fillcolor="white" stroked="f" o:allowincell="f" style="position:absolute;left:3030;top:57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72,1008" to="3794,1008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50;top:79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65;top:5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0,1023" to="5200,1023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0;top:755;width:5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90;top:555;width:1320;height:670">
                  <v:shape id="shape_0" fillcolor="white" stroked="t" o:allowincell="f" style="position:absolute;left:6570;top:74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0;top:555;width:764;height:468">
                    <v:shape id="shape_0" fillcolor="white" stroked="f" o:allowincell="f" style="position:absolute;left:5790;top:5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32,993" to="6554,99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70;top:555;width:1320;height:670">
                  <v:shape id="shape_0" fillcolor="white" stroked="t" o:allowincell="f" style="position:absolute;left:7950;top:74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70;top:555;width:764;height:468">
                    <v:shape id="shape_0" fillcolor="white" stroked="f" o:allowincell="f" style="position:absolute;left:7170;top:5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12,993" to="7934,99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792480"/>
                <wp:effectExtent l="5080" t="571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360 h 280800"/>
                              <a:gd name="textAreaBottom" fmla="*/ 2444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36pt;height:62.35pt" coordorigin="8820,0" coordsize="720,1247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820;top:0;width:719;height:77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24" to="88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390525</wp:posOffset>
                </wp:positionV>
                <wp:extent cx="228600" cy="39624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571500" cy="37846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1:00Z</dcterms:created>
  <dc:creator>微软用户</dc:creator>
  <dc:description/>
  <cp:keywords/>
  <dc:language>en-US</dc:language>
  <cp:lastModifiedBy>微软用户</cp:lastModifiedBy>
  <dcterms:modified xsi:type="dcterms:W3CDTF">2002-01-02T14:33:00Z</dcterms:modified>
  <cp:revision>27</cp:revision>
  <dc:subject/>
  <dc:title/>
</cp:coreProperties>
</file>