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12.png" ContentType="image/png"/>
  <Override PartName="/word/media/image7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firstLine="383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上</w:t>
      </w:r>
      <w:r>
        <w:rPr>
          <w:b/>
          <w:bCs/>
          <w:sz w:val="32"/>
          <w:szCs w:val="32"/>
        </w:rPr>
        <w:t>期末复习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分类与图形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</w:p>
    <w:p>
      <w:pPr>
        <w:pStyle w:val="Normal"/>
        <w:ind w:left="-1077" w:firstLine="4337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班级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57200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/>
          <w:bCs/>
          <w:sz w:val="24"/>
        </w:rPr>
        <w:t>1</w:t>
      </w:r>
      <w:r>
        <w:rPr>
          <w:rFonts w:ascii="汉鼎简中楷;宋体" w:hAnsi="汉鼎简中楷;宋体" w:eastAsia="汉鼎简中楷;宋体"/>
          <w:b/>
          <w:bCs/>
          <w:sz w:val="24"/>
        </w:rPr>
        <w:t>、按要求把下面物品分类。</w:t>
      </w:r>
    </w:p>
    <w:p>
      <w:pPr>
        <w:pStyle w:val="Normal"/>
        <w:spacing w:lineRule="exact" w:line="500"/>
        <w:ind w:firstLine="562"/>
        <w:rPr>
          <w:rFonts w:ascii="汉鼎简中楷;宋体" w:hAnsi="汉鼎简中楷;宋体" w:eastAsia="汉鼎简中楷;宋体"/>
          <w:b/>
          <w:b/>
          <w:bCs/>
          <w:sz w:val="28"/>
        </w:rPr>
      </w:pPr>
      <w:r>
        <w:rPr>
          <w:rFonts w:eastAsia="汉鼎简中楷;宋体" w:ascii="汉鼎简中楷;宋体" w:hAnsi="汉鼎简中楷;宋体"/>
          <w:b/>
          <w:bCs/>
          <w:sz w:val="28"/>
        </w:rPr>
      </w:r>
    </w:p>
    <w:p>
      <w:pPr>
        <w:pStyle w:val="Normal"/>
        <w:spacing w:lineRule="exact" w:line="500"/>
        <w:ind w:firstLine="562"/>
        <w:rPr>
          <w:rFonts w:ascii="汉鼎简中楷;宋体" w:hAnsi="汉鼎简中楷;宋体" w:eastAsia="汉鼎简中楷;宋体"/>
          <w:b/>
          <w:b/>
          <w:bCs/>
          <w:sz w:val="28"/>
        </w:rPr>
      </w:pPr>
      <w:r>
        <w:rPr>
          <w:rFonts w:eastAsia="汉鼎简中楷;宋体" w:ascii="汉鼎简中楷;宋体" w:hAnsi="汉鼎简中楷;宋体"/>
          <w:b/>
          <w:bCs/>
          <w:sz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eastAsia="汉鼎简中楷;宋体" w:cs="汉鼎简中楷;宋体" w:ascii="汉鼎简中楷;宋体" w:hAnsi="汉鼎简中楷;宋体"/>
          <w:b/>
          <w:bCs/>
          <w:sz w:val="28"/>
        </w:rPr>
        <w:t>①</w:t>
      </w:r>
      <w:r>
        <w:rPr>
          <w:rFonts w:cs="宋体;SimSun" w:ascii="宋体;SimSun" w:hAnsi="宋体;SimSun"/>
          <w:b/>
          <w:bCs/>
          <w:sz w:val="28"/>
        </w:rPr>
        <w:t xml:space="preserve">        </w:t>
      </w:r>
      <w:r>
        <w:rPr>
          <w:rFonts w:eastAsia="汉鼎简中楷;宋体" w:cs="汉鼎简中楷;宋体" w:ascii="汉鼎简中楷;宋体" w:hAnsi="汉鼎简中楷;宋体"/>
          <w:b/>
          <w:bCs/>
          <w:sz w:val="28"/>
        </w:rPr>
        <w:t>②</w:t>
      </w:r>
      <w:r>
        <w:rPr>
          <w:rFonts w:cs="宋体;SimSun" w:ascii="宋体;SimSun" w:hAnsi="宋体;SimSun"/>
          <w:b/>
          <w:bCs/>
          <w:sz w:val="28"/>
        </w:rPr>
        <w:t xml:space="preserve">       </w:t>
      </w:r>
      <w:r>
        <w:rPr>
          <w:rFonts w:eastAsia="汉鼎简中楷;宋体" w:cs="汉鼎简中楷;宋体" w:ascii="汉鼎简中楷;宋体" w:hAnsi="汉鼎简中楷;宋体"/>
          <w:b/>
          <w:bCs/>
          <w:sz w:val="28"/>
        </w:rPr>
        <w:t>③</w:t>
      </w:r>
      <w:r>
        <w:rPr>
          <w:rFonts w:cs="宋体;SimSun" w:ascii="宋体;SimSun" w:hAnsi="宋体;SimSun"/>
          <w:b/>
          <w:bCs/>
          <w:sz w:val="28"/>
        </w:rPr>
        <w:t xml:space="preserve">       </w:t>
      </w:r>
      <w:r>
        <w:rPr>
          <w:rFonts w:eastAsia="汉鼎简中楷;宋体" w:cs="汉鼎简中楷;宋体" w:ascii="汉鼎简中楷;宋体" w:hAnsi="汉鼎简中楷;宋体"/>
          <w:b/>
          <w:bCs/>
          <w:sz w:val="28"/>
        </w:rPr>
        <w:t>④</w:t>
      </w:r>
      <w:r>
        <w:rPr>
          <w:rFonts w:cs="宋体;SimSun" w:ascii="宋体;SimSun" w:hAnsi="宋体;SimSun"/>
          <w:b/>
          <w:bCs/>
          <w:sz w:val="28"/>
        </w:rPr>
        <w:t xml:space="preserve">       </w:t>
      </w:r>
      <w:r>
        <w:rPr>
          <w:rFonts w:eastAsia="汉鼎简中楷;宋体" w:cs="汉鼎简中楷;宋体" w:ascii="汉鼎简中楷;宋体" w:hAnsi="汉鼎简中楷;宋体"/>
          <w:b/>
          <w:bCs/>
          <w:sz w:val="28"/>
        </w:rPr>
        <w:t>⑤</w:t>
      </w:r>
      <w:r>
        <w:rPr>
          <w:rFonts w:cs="宋体;SimSun" w:ascii="宋体;SimSun" w:hAnsi="宋体;SimSun"/>
          <w:b/>
          <w:bCs/>
          <w:sz w:val="28"/>
        </w:rPr>
        <w:t xml:space="preserve">       </w:t>
      </w:r>
      <w:r>
        <w:rPr>
          <w:rFonts w:eastAsia="汉鼎简中楷;宋体" w:cs="汉鼎简中楷;宋体" w:ascii="汉鼎简中楷;宋体" w:hAnsi="汉鼎简中楷;宋体"/>
          <w:b/>
          <w:bCs/>
          <w:sz w:val="28"/>
        </w:rPr>
        <w:t>⑥</w:t>
      </w:r>
    </w:p>
    <w:p>
      <w:pPr>
        <w:pStyle w:val="Normal"/>
        <w:spacing w:lineRule="exact" w:line="500"/>
        <w:ind w:firstLine="562"/>
        <w:rPr/>
      </w:pPr>
      <w:r>
        <w:rPr>
          <w:rFonts w:ascii="汉鼎简中楷;宋体" w:hAnsi="汉鼎简中楷;宋体" w:eastAsia="汉鼎简中楷;宋体"/>
          <w:b/>
          <w:bCs/>
          <w:sz w:val="28"/>
        </w:rPr>
        <w:t>分法一：</w:t>
      </w:r>
      <w:r>
        <w:rPr>
          <w:rFonts w:eastAsia="汉鼎简中楷;宋体" w:ascii="汉鼎简中楷;宋体" w:hAnsi="汉鼎简中楷;宋体"/>
          <w:b/>
          <w:bCs/>
          <w:sz w:val="28"/>
        </w:rPr>
        <w:t>(</w:t>
      </w: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/>
          <w:bCs/>
          <w:sz w:val="28"/>
        </w:rPr>
        <w:t>)</w:t>
      </w:r>
      <w:r>
        <w:rPr>
          <w:rFonts w:ascii="汉鼎简中楷;宋体" w:hAnsi="汉鼎简中楷;宋体" w:eastAsia="汉鼎简中楷;宋体"/>
          <w:b/>
          <w:bCs/>
          <w:sz w:val="28"/>
        </w:rPr>
        <w:t>、</w:t>
      </w:r>
      <w:r>
        <w:rPr>
          <w:rFonts w:eastAsia="汉鼎简中楷;宋体" w:ascii="汉鼎简中楷;宋体" w:hAnsi="汉鼎简中楷;宋体"/>
          <w:b/>
          <w:bCs/>
          <w:sz w:val="28"/>
        </w:rPr>
        <w:t xml:space="preserve">( 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/>
          <w:bCs/>
          <w:sz w:val="28"/>
        </w:rPr>
        <w:t>)</w:t>
      </w:r>
      <w:r>
        <w:rPr>
          <w:rFonts w:ascii="汉鼎简中楷;宋体" w:hAnsi="汉鼎简中楷;宋体" w:eastAsia="汉鼎简中楷;宋体"/>
          <w:b/>
          <w:bCs/>
          <w:sz w:val="28"/>
        </w:rPr>
        <w:t>、</w:t>
      </w:r>
      <w:r>
        <w:rPr>
          <w:rFonts w:eastAsia="汉鼎简中楷;宋体" w:ascii="汉鼎简中楷;宋体" w:hAnsi="汉鼎简中楷;宋体"/>
          <w:b/>
          <w:bCs/>
          <w:sz w:val="28"/>
        </w:rPr>
        <w:t xml:space="preserve">( 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/>
          <w:bCs/>
          <w:sz w:val="28"/>
        </w:rPr>
        <w:t>)</w:t>
      </w:r>
      <w:r>
        <w:rPr>
          <w:rFonts w:ascii="汉鼎简中楷;宋体" w:hAnsi="汉鼎简中楷;宋体" w:eastAsia="汉鼎简中楷;宋体"/>
          <w:b/>
          <w:bCs/>
          <w:sz w:val="28"/>
        </w:rPr>
        <w:t>一类；</w:t>
      </w:r>
      <w:r>
        <w:rPr>
          <w:rFonts w:eastAsia="汉鼎简中楷;宋体" w:ascii="汉鼎简中楷;宋体" w:hAnsi="汉鼎简中楷;宋体"/>
          <w:b/>
          <w:bCs/>
          <w:sz w:val="28"/>
        </w:rPr>
        <w:t>(</w:t>
      </w: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/>
          <w:bCs/>
          <w:sz w:val="28"/>
        </w:rPr>
        <w:t>)</w:t>
      </w:r>
      <w:r>
        <w:rPr>
          <w:rFonts w:ascii="汉鼎简中楷;宋体" w:hAnsi="汉鼎简中楷;宋体" w:eastAsia="汉鼎简中楷;宋体"/>
          <w:b/>
          <w:bCs/>
          <w:sz w:val="28"/>
        </w:rPr>
        <w:t>、</w:t>
      </w:r>
      <w:r>
        <w:rPr>
          <w:rFonts w:eastAsia="汉鼎简中楷;宋体" w:ascii="汉鼎简中楷;宋体" w:hAnsi="汉鼎简中楷;宋体"/>
          <w:b/>
          <w:bCs/>
          <w:sz w:val="28"/>
        </w:rPr>
        <w:t>(</w:t>
      </w: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/>
          <w:bCs/>
          <w:sz w:val="28"/>
        </w:rPr>
        <w:t>)</w:t>
      </w:r>
      <w:r>
        <w:rPr>
          <w:rFonts w:ascii="汉鼎简中楷;宋体" w:hAnsi="汉鼎简中楷;宋体" w:eastAsia="汉鼎简中楷;宋体"/>
          <w:b/>
          <w:bCs/>
          <w:sz w:val="28"/>
        </w:rPr>
        <w:t>、</w:t>
      </w:r>
      <w:r>
        <w:rPr>
          <w:rFonts w:eastAsia="汉鼎简中楷;宋体" w:ascii="汉鼎简中楷;宋体" w:hAnsi="汉鼎简中楷;宋体"/>
          <w:b/>
          <w:bCs/>
          <w:sz w:val="28"/>
        </w:rPr>
        <w:t xml:space="preserve">( 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/>
          <w:bCs/>
          <w:sz w:val="28"/>
        </w:rPr>
        <w:t>)</w:t>
      </w:r>
      <w:r>
        <w:rPr>
          <w:rFonts w:ascii="汉鼎简中楷;宋体" w:hAnsi="汉鼎简中楷;宋体" w:eastAsia="汉鼎简中楷;宋体"/>
          <w:b/>
          <w:bCs/>
          <w:sz w:val="28"/>
        </w:rPr>
        <w:t>一类；</w:t>
      </w:r>
    </w:p>
    <w:p>
      <w:pPr>
        <w:pStyle w:val="Normal"/>
        <w:spacing w:lineRule="exact" w:line="500"/>
        <w:ind w:firstLine="562"/>
        <w:rPr/>
      </w:pPr>
      <w:r>
        <w:rPr>
          <w:rFonts w:ascii="汉鼎简中楷;宋体" w:hAnsi="汉鼎简中楷;宋体" w:eastAsia="汉鼎简中楷;宋体"/>
          <w:b/>
          <w:bCs/>
          <w:sz w:val="28"/>
        </w:rPr>
        <w:t>分法二：</w:t>
      </w:r>
      <w:r>
        <w:rPr>
          <w:rFonts w:eastAsia="汉鼎简中楷;宋体" w:ascii="汉鼎简中楷;宋体" w:hAnsi="汉鼎简中楷;宋体"/>
          <w:b/>
          <w:bCs/>
          <w:sz w:val="28"/>
        </w:rPr>
        <w:t>(</w:t>
      </w: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/>
          <w:bCs/>
          <w:sz w:val="28"/>
        </w:rPr>
        <w:t>)</w:t>
      </w:r>
      <w:r>
        <w:rPr>
          <w:rFonts w:ascii="汉鼎简中楷;宋体" w:hAnsi="汉鼎简中楷;宋体" w:eastAsia="汉鼎简中楷;宋体"/>
          <w:b/>
          <w:bCs/>
          <w:sz w:val="28"/>
        </w:rPr>
        <w:t>和</w:t>
      </w:r>
      <w:r>
        <w:rPr>
          <w:rFonts w:eastAsia="汉鼎简中楷;宋体" w:ascii="汉鼎简中楷;宋体" w:hAnsi="汉鼎简中楷;宋体"/>
          <w:b/>
          <w:bCs/>
          <w:sz w:val="28"/>
        </w:rPr>
        <w:t>(</w:t>
      </w: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/>
          <w:bCs/>
          <w:sz w:val="28"/>
        </w:rPr>
        <w:t>)</w:t>
      </w:r>
      <w:r>
        <w:rPr>
          <w:rFonts w:ascii="汉鼎简中楷;宋体" w:hAnsi="汉鼎简中楷;宋体" w:eastAsia="汉鼎简中楷;宋体"/>
          <w:b/>
          <w:bCs/>
          <w:sz w:val="28"/>
        </w:rPr>
        <w:t>；</w:t>
      </w:r>
      <w:r>
        <w:rPr>
          <w:rFonts w:eastAsia="汉鼎简中楷;宋体" w:ascii="汉鼎简中楷;宋体" w:hAnsi="汉鼎简中楷;宋体"/>
          <w:b/>
          <w:bCs/>
          <w:sz w:val="28"/>
        </w:rPr>
        <w:t>(</w:t>
      </w: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/>
          <w:bCs/>
          <w:sz w:val="28"/>
        </w:rPr>
        <w:t>)</w:t>
      </w:r>
      <w:r>
        <w:rPr>
          <w:rFonts w:ascii="汉鼎简中楷;宋体" w:hAnsi="汉鼎简中楷;宋体" w:eastAsia="汉鼎简中楷;宋体"/>
          <w:b/>
          <w:bCs/>
          <w:sz w:val="28"/>
        </w:rPr>
        <w:t>和</w:t>
      </w:r>
      <w:r>
        <w:rPr>
          <w:rFonts w:eastAsia="汉鼎简中楷;宋体" w:ascii="汉鼎简中楷;宋体" w:hAnsi="汉鼎简中楷;宋体"/>
          <w:b/>
          <w:bCs/>
          <w:sz w:val="28"/>
        </w:rPr>
        <w:t>(</w:t>
      </w: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/>
          <w:bCs/>
          <w:sz w:val="28"/>
        </w:rPr>
        <w:t>)</w:t>
      </w:r>
      <w:r>
        <w:rPr>
          <w:rFonts w:ascii="汉鼎简中楷;宋体" w:hAnsi="汉鼎简中楷;宋体" w:eastAsia="汉鼎简中楷;宋体"/>
          <w:b/>
          <w:bCs/>
          <w:sz w:val="28"/>
        </w:rPr>
        <w:t>；</w:t>
      </w:r>
      <w:r>
        <w:rPr>
          <w:rFonts w:eastAsia="汉鼎简中楷;宋体" w:ascii="汉鼎简中楷;宋体" w:hAnsi="汉鼎简中楷;宋体"/>
          <w:b/>
          <w:bCs/>
          <w:sz w:val="28"/>
        </w:rPr>
        <w:t xml:space="preserve">( 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eastAsia="汉鼎简中楷;宋体" w:ascii="汉鼎简中楷;宋体" w:hAnsi="汉鼎简中楷;宋体"/>
          <w:b/>
          <w:bCs/>
          <w:sz w:val="28"/>
        </w:rPr>
        <w:t>)</w:t>
      </w:r>
      <w:r>
        <w:rPr>
          <w:rFonts w:ascii="汉鼎简中楷;宋体" w:hAnsi="汉鼎简中楷;宋体" w:eastAsia="汉鼎简中楷;宋体"/>
          <w:b/>
          <w:bCs/>
          <w:sz w:val="28"/>
        </w:rPr>
        <w:t>和</w:t>
      </w:r>
      <w:r>
        <w:rPr>
          <w:rFonts w:eastAsia="汉鼎简中楷;宋体" w:ascii="汉鼎简中楷;宋体" w:hAnsi="汉鼎简中楷;宋体"/>
          <w:b/>
          <w:bCs/>
          <w:sz w:val="28"/>
        </w:rPr>
        <w:t>(</w:t>
      </w: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eastAsia="汉鼎简中楷;宋体" w:ascii="汉鼎简中楷;宋体" w:hAnsi="汉鼎简中楷;宋体"/>
          <w:b/>
          <w:bCs/>
          <w:sz w:val="28"/>
        </w:rPr>
        <w:t>)</w:t>
      </w:r>
      <w:r>
        <w:rPr>
          <w:rFonts w:ascii="汉鼎简中楷;宋体" w:hAnsi="汉鼎简中楷;宋体" w:eastAsia="汉鼎简中楷;宋体"/>
          <w:b/>
          <w:bCs/>
          <w:sz w:val="28"/>
        </w:rPr>
        <w:t>数量相同。</w:t>
      </w:r>
    </w:p>
    <w:p>
      <w:pPr>
        <w:pStyle w:val="Normal"/>
        <w:rPr>
          <w:rFonts w:ascii="汉鼎简中楷;宋体" w:hAnsi="汉鼎简中楷;宋体" w:eastAsia="汉鼎简中楷;宋体"/>
          <w:b/>
          <w:b/>
          <w:bCs/>
          <w:sz w:val="24"/>
        </w:rPr>
      </w:pPr>
      <w:r>
        <w:rPr>
          <w:rFonts w:eastAsia="汉鼎简中楷;宋体" w:ascii="汉鼎简中楷;宋体" w:hAnsi="汉鼎简中楷;宋体"/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685800"/>
                <wp:effectExtent l="5080" t="5080" r="5080" b="5080"/>
                <wp:wrapNone/>
                <wp:docPr id="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80pt;margin-top:7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593725"/>
                <wp:effectExtent l="8255" t="10160" r="8890" b="5080"/>
                <wp:wrapNone/>
                <wp:docPr id="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7" fillcolor="white" stroked="t" o:allowincell="f" style="position:absolute;margin-left:261pt;margin-top:7.8pt;width:53.95pt;height:4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571500" cy="571500"/>
                <wp:effectExtent l="5080" t="5080" r="5715" b="5715"/>
                <wp:wrapNone/>
                <wp:docPr id="4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stroked="t" o:allowincell="f" style="position:absolute;margin-left:342pt;margin-top:7.9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2</w:t>
      </w:r>
      <w:r>
        <w:rPr>
          <w:b/>
          <w:sz w:val="24"/>
        </w:rPr>
        <w:t>、可以怎样分？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125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080" b="5080"/>
                <wp:wrapNone/>
                <wp:docPr id="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8.75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457200" cy="395605"/>
                <wp:effectExtent l="8255" t="10160" r="9525" b="5080"/>
                <wp:wrapNone/>
                <wp:docPr id="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08pt;margin-top:7.95pt;width:35.95pt;height:31.1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03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302260</wp:posOffset>
                </wp:positionV>
                <wp:extent cx="813435" cy="813435"/>
                <wp:effectExtent l="5715" t="5715" r="5080" b="5080"/>
                <wp:wrapNone/>
                <wp:docPr id="7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81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white" stroked="t" o:allowincell="f" style="position:absolute;margin-left:305.25pt;margin-top:23.8pt;width:64pt;height:6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                        </w:t>
      </w:r>
    </w:p>
    <w:p>
      <w:pPr>
        <w:pStyle w:val="Normal"/>
        <w:rPr>
          <w:b/>
          <w:b/>
          <w:sz w:val="20"/>
          <w:szCs w:val="30"/>
          <w:lang w:val="en-US" w:eastAsia="en-US"/>
        </w:rPr>
      </w:pPr>
      <w:r>
        <w:rPr>
          <w:b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465</wp:posOffset>
                </wp:positionH>
                <wp:positionV relativeFrom="paragraph">
                  <wp:posOffset>82550</wp:posOffset>
                </wp:positionV>
                <wp:extent cx="610235" cy="610235"/>
                <wp:effectExtent l="5715" t="5715" r="5080" b="5080"/>
                <wp:wrapNone/>
                <wp:docPr id="8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32.95pt;margin-top:6.5pt;width:48pt;height:4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813435" cy="704215"/>
                <wp:effectExtent l="8890" t="10160" r="8255" b="5080"/>
                <wp:wrapNone/>
                <wp:docPr id="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70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17pt;margin-top:1.2pt;width:64pt;height:55.4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76200</wp:posOffset>
                </wp:positionV>
                <wp:extent cx="593090" cy="616585"/>
                <wp:effectExtent l="5080" t="5715" r="5080" b="4445"/>
                <wp:wrapNone/>
                <wp:docPr id="10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61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221.25pt;margin-top:6pt;width:46.65pt;height:4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64"/>
        <w:rPr/>
      </w:pPr>
      <w:r>
        <w:rPr>
          <w:rFonts w:eastAsia="Times New Roman"/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131445</wp:posOffset>
                </wp:positionV>
                <wp:extent cx="800100" cy="323850"/>
                <wp:effectExtent l="5080" t="5080" r="5715" b="5715"/>
                <wp:wrapNone/>
                <wp:docPr id="11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white" stroked="t" o:allowincell="f" style="position:absolute;margin-left:57.75pt;margin-top:10.35pt;width:62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3525</wp:posOffset>
                </wp:positionH>
                <wp:positionV relativeFrom="paragraph">
                  <wp:posOffset>131445</wp:posOffset>
                </wp:positionV>
                <wp:extent cx="800100" cy="323850"/>
                <wp:effectExtent l="5080" t="5080" r="5715" b="5715"/>
                <wp:wrapNone/>
                <wp:docPr id="12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120.75pt;margin-top:10.35pt;width:62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3625</wp:posOffset>
                </wp:positionH>
                <wp:positionV relativeFrom="paragraph">
                  <wp:posOffset>131445</wp:posOffset>
                </wp:positionV>
                <wp:extent cx="800100" cy="323850"/>
                <wp:effectExtent l="5080" t="5080" r="5715" b="5715"/>
                <wp:wrapNone/>
                <wp:docPr id="13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183.75pt;margin-top:10.35pt;width:62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7190</wp:posOffset>
                </wp:positionH>
                <wp:positionV relativeFrom="paragraph">
                  <wp:posOffset>144780</wp:posOffset>
                </wp:positionV>
                <wp:extent cx="800100" cy="323850"/>
                <wp:effectExtent l="5080" t="5080" r="5715" b="5715"/>
                <wp:wrapNone/>
                <wp:docPr id="14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329.7pt;margin-top:11.4pt;width:62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0625</wp:posOffset>
                </wp:positionH>
                <wp:positionV relativeFrom="paragraph">
                  <wp:posOffset>144780</wp:posOffset>
                </wp:positionV>
                <wp:extent cx="800100" cy="323850"/>
                <wp:effectExtent l="5080" t="5080" r="5715" b="5715"/>
                <wp:wrapNone/>
                <wp:docPr id="15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393.75pt;margin-top:11.4pt;width:62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36"/>
        <w:rPr>
          <w:b/>
          <w:b/>
        </w:rPr>
      </w:pPr>
      <w:r>
        <w:rPr>
          <w:b/>
          <w:sz w:val="24"/>
        </w:rPr>
        <w:t>分三类：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分两类：</w:t>
      </w:r>
    </w:p>
    <w:p>
      <w:pPr>
        <w:pStyle w:val="Normal"/>
        <w:ind w:left="-1077" w:firstLine="13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077" w:firstLine="1308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29765</wp:posOffset>
            </wp:positionH>
            <wp:positionV relativeFrom="paragraph">
              <wp:posOffset>191770</wp:posOffset>
            </wp:positionV>
            <wp:extent cx="2918460" cy="1812925"/>
            <wp:effectExtent l="0" t="0" r="0" b="0"/>
            <wp:wrapNone/>
            <wp:docPr id="16" name="14002259535376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0022595353762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把不同类的圈起来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数一数，填一填。</w:t>
      </w:r>
    </w:p>
    <w:p>
      <w:pPr>
        <w:pStyle w:val="P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4999990" cy="67564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方体有（   ）个，正方体有（   ）个，圆柱体有（   ）个，球有（   ）个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方体比正方体多（     ）个，圆柱体比球体少（      ）个。</w:t>
      </w:r>
    </w:p>
    <w:p>
      <w:pPr>
        <w:pStyle w:val="Normal"/>
        <w:spacing w:lineRule="exact" w:line="600"/>
        <w:rPr/>
      </w:pPr>
      <w:r>
        <mc:AlternateContent>
          <mc:Choice Requires="wpg">
            <w:drawing>
              <wp:anchor behindDoc="0" distT="0" distB="0" distL="114935" distR="99060" simplePos="0" locked="0" layoutInCell="0" allowOverlap="1" relativeHeight="38">
                <wp:simplePos x="0" y="0"/>
                <wp:positionH relativeFrom="column">
                  <wp:posOffset>693420</wp:posOffset>
                </wp:positionH>
                <wp:positionV relativeFrom="paragraph">
                  <wp:posOffset>208915</wp:posOffset>
                </wp:positionV>
                <wp:extent cx="5010150" cy="616585"/>
                <wp:effectExtent l="1206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616680"/>
                          <a:chOff x="0" y="0"/>
                          <a:chExt cx="5010120" cy="61668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315000" cy="28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64520"/>
                            <a:ext cx="205200" cy="399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64520"/>
                            <a:ext cx="527040" cy="227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64520"/>
                            <a:ext cx="315000" cy="280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436920" y="-1440"/>
                            <a:ext cx="187200" cy="565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05200" y="164160"/>
                            <a:ext cx="527040" cy="227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159400">
                            <a:off x="4618800" y="-24840"/>
                            <a:ext cx="187200" cy="565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30600" y="0"/>
                            <a:ext cx="69408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14.5pt;width:378.4pt;height:50.5pt" coordorigin="1092,290" coordsize="7568,101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092;top:588;width:495;height:4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090;top:588;width:322;height:62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8;top:588;width:829;height:35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4;top:588;width:495;height:44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4;top:327;width:294;height:890;flip:x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5;top:587;width:829;height:358;mso-wrap-style:none;v-text-anchor:middle;rotation:90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5;top:291;width:294;height:889;flip:x;mso-wrap-style:none;v-text-anchor:middle;rotation:74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5;top:329;width:1092;height:9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汉鼎简中楷;宋体" w:cs="宋体;SimSun" w:ascii="汉鼎简中楷;宋体" w:hAnsi="汉鼎简中楷;宋体"/>
          <w:b/>
          <w:bCs/>
          <w:sz w:val="28"/>
        </w:rPr>
        <w:t>5</w:t>
      </w:r>
      <w:r>
        <w:rPr>
          <w:rFonts w:ascii="汉鼎简中楷;宋体" w:hAnsi="汉鼎简中楷;宋体" w:cs="宋体;SimSun" w:eastAsia="汉鼎简中楷;宋体"/>
          <w:b/>
          <w:bCs/>
          <w:sz w:val="28"/>
        </w:rPr>
        <w:t>．看图填空。</w:t>
      </w:r>
    </w:p>
    <w:p>
      <w:pPr>
        <w:pStyle w:val="Normal"/>
        <w:spacing w:lineRule="exact" w:line="600"/>
        <w:ind w:firstLine="562"/>
        <w:rPr>
          <w:rFonts w:ascii="汉鼎简中楷;宋体" w:hAnsi="汉鼎简中楷;宋体" w:eastAsia="汉鼎简中楷;宋体" w:cs="宋体;SimSun"/>
          <w:b/>
          <w:b/>
          <w:bCs/>
          <w:sz w:val="28"/>
        </w:rPr>
      </w:pPr>
      <w:r>
        <w:rPr>
          <w:rFonts w:eastAsia="汉鼎简中楷;宋体" w:cs="宋体;SimSun" w:ascii="汉鼎简中楷;宋体" w:hAnsi="汉鼎简中楷;宋体"/>
          <w:b/>
          <w:bCs/>
          <w:sz w:val="28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8580</wp:posOffset>
                </wp:positionH>
                <wp:positionV relativeFrom="paragraph">
                  <wp:posOffset>46355</wp:posOffset>
                </wp:positionV>
                <wp:extent cx="135255" cy="4083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35360" cy="408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4pt;margin-top:3.65pt;width:10.6pt;height:32.1pt;flip:x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30395</wp:posOffset>
            </wp:positionH>
            <wp:positionV relativeFrom="paragraph">
              <wp:posOffset>29210</wp:posOffset>
            </wp:positionV>
            <wp:extent cx="501015" cy="44513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cs="宋体;SimSun" w:ascii="汉鼎简中楷;宋体" w:hAnsi="汉鼎简中楷;宋体"/>
          <w:b/>
          <w:bCs/>
          <w:sz w:val="28"/>
        </w:rPr>
        <w:t>(1)</w:t>
      </w:r>
      <w:r>
        <w:rPr>
          <w:rFonts w:ascii="汉鼎简中楷;宋体" w:hAnsi="汉鼎简中楷;宋体" w:cs="宋体;SimSun" w:eastAsia="汉鼎简中楷;宋体"/>
          <w:b/>
          <w:bCs/>
          <w:sz w:val="28"/>
        </w:rPr>
        <w:t>从左边数，第</w:t>
      </w:r>
      <w:r>
        <w:rPr>
          <w:rFonts w:eastAsia="汉鼎简中楷;宋体" w:ascii="汉鼎简中楷;宋体" w:hAnsi="汉鼎简中楷;宋体"/>
          <w:b/>
          <w:bCs/>
          <w:sz w:val="28"/>
        </w:rPr>
        <w:t>(</w:t>
      </w: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/>
          <w:bCs/>
          <w:sz w:val="28"/>
        </w:rPr>
        <w:t>)</w:t>
      </w:r>
      <w:r>
        <w:rPr>
          <w:rFonts w:ascii="汉鼎简中楷;宋体" w:hAnsi="汉鼎简中楷;宋体" w:eastAsia="汉鼎简中楷;宋体"/>
          <w:b/>
          <w:bCs/>
          <w:sz w:val="28"/>
        </w:rPr>
        <w:t>、</w:t>
      </w:r>
      <w:r>
        <w:rPr>
          <w:rFonts w:eastAsia="汉鼎简中楷;宋体" w:ascii="汉鼎简中楷;宋体" w:hAnsi="汉鼎简中楷;宋体"/>
          <w:b/>
          <w:bCs/>
          <w:sz w:val="28"/>
        </w:rPr>
        <w:t>(</w:t>
      </w: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/>
          <w:bCs/>
          <w:sz w:val="28"/>
        </w:rPr>
        <w:t>)</w:t>
      </w:r>
      <w:r>
        <w:rPr>
          <w:rFonts w:ascii="汉鼎简中楷;宋体" w:hAnsi="汉鼎简中楷;宋体" w:eastAsia="汉鼎简中楷;宋体"/>
          <w:b/>
          <w:bCs/>
          <w:sz w:val="28"/>
        </w:rPr>
        <w:t>和</w:t>
      </w:r>
      <w:r>
        <w:rPr>
          <w:rFonts w:eastAsia="汉鼎简中楷;宋体" w:ascii="汉鼎简中楷;宋体" w:hAnsi="汉鼎简中楷;宋体"/>
          <w:b/>
          <w:bCs/>
          <w:sz w:val="28"/>
        </w:rPr>
        <w:t>(</w:t>
      </w: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/>
          <w:bCs/>
          <w:sz w:val="28"/>
        </w:rPr>
        <w:t>)</w:t>
      </w:r>
      <w:r>
        <w:rPr>
          <w:rFonts w:ascii="汉鼎简中楷;宋体" w:hAnsi="汉鼎简中楷;宋体" w:eastAsia="汉鼎简中楷;宋体"/>
          <w:b/>
          <w:bCs/>
          <w:sz w:val="28"/>
        </w:rPr>
        <w:t>个是</w:t>
      </w:r>
      <w:r>
        <w:rPr>
          <w:rFonts w:ascii="宋体;SimSun" w:hAnsi="宋体;SimSun" w:cs="宋体;SimSun"/>
          <w:b/>
          <w:bCs/>
          <w:sz w:val="28"/>
        </w:rPr>
        <w:t xml:space="preserve">      </w:t>
      </w:r>
      <w:r>
        <w:rPr>
          <w:rFonts w:ascii="汉鼎简中楷;宋体" w:hAnsi="汉鼎简中楷;宋体" w:eastAsia="汉鼎简中楷;宋体"/>
          <w:b/>
          <w:bCs/>
          <w:sz w:val="28"/>
        </w:rPr>
        <w:t xml:space="preserve">，      </w:t>
      </w:r>
      <w:r>
        <w:rPr>
          <w:rFonts w:ascii="汉鼎简中楷;宋体" w:hAnsi="汉鼎简中楷;宋体" w:cs="宋体;SimSun" w:eastAsia="汉鼎简中楷;宋体"/>
          <w:b/>
          <w:bCs/>
          <w:sz w:val="28"/>
        </w:rPr>
        <w:t>是第</w:t>
      </w:r>
      <w:r>
        <w:rPr>
          <w:rFonts w:eastAsia="汉鼎简中楷;宋体" w:ascii="汉鼎简中楷;宋体" w:hAnsi="汉鼎简中楷;宋体"/>
          <w:b/>
          <w:bCs/>
          <w:sz w:val="28"/>
        </w:rPr>
        <w:t>(</w:t>
      </w: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/>
          <w:bCs/>
          <w:sz w:val="28"/>
        </w:rPr>
        <w:t>)</w:t>
      </w:r>
      <w:r>
        <w:rPr>
          <w:rFonts w:ascii="汉鼎简中楷;宋体" w:hAnsi="汉鼎简中楷;宋体" w:eastAsia="汉鼎简中楷;宋体"/>
          <w:b/>
          <w:bCs/>
          <w:sz w:val="28"/>
        </w:rPr>
        <w:t>个。</w:t>
      </w:r>
    </w:p>
    <w:p>
      <w:pPr>
        <w:pStyle w:val="Normal"/>
        <w:spacing w:lineRule="exact" w:line="600"/>
        <w:rPr>
          <w:rFonts w:ascii="汉鼎简中楷;宋体" w:hAnsi="汉鼎简中楷;宋体" w:eastAsia="汉鼎简中楷;宋体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090</wp:posOffset>
                </wp:positionH>
                <wp:positionV relativeFrom="paragraph">
                  <wp:posOffset>179705</wp:posOffset>
                </wp:positionV>
                <wp:extent cx="227330" cy="202565"/>
                <wp:effectExtent l="12065" t="12700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02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pt;margin-top:14.15pt;width:17.85pt;height:15.9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0870</wp:posOffset>
                </wp:positionH>
                <wp:positionV relativeFrom="paragraph">
                  <wp:posOffset>179705</wp:posOffset>
                </wp:positionV>
                <wp:extent cx="380365" cy="164465"/>
                <wp:effectExtent l="12700" t="1270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64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pt;margin-top:14.15pt;width:29.9pt;height:12.9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0915</wp:posOffset>
                </wp:positionH>
                <wp:positionV relativeFrom="paragraph">
                  <wp:posOffset>61595</wp:posOffset>
                </wp:positionV>
                <wp:extent cx="135255" cy="4083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35360" cy="408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5pt;margin-top:4.85pt;width:10.6pt;height:32.1pt;flip:x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76885</wp:posOffset>
                </wp:positionV>
                <wp:extent cx="147955" cy="2889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89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7.55pt;width:11.6pt;height:22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汉鼎简中楷;宋体" w:cs="宋体;SimSun" w:ascii="汉鼎简中楷;宋体" w:hAnsi="汉鼎简中楷;宋体"/>
          <w:b/>
          <w:bCs/>
          <w:sz w:val="28"/>
        </w:rPr>
        <w:t>(2)</w:t>
      </w:r>
      <w:r>
        <w:rPr>
          <w:rFonts w:cs="宋体;SimSun" w:ascii="宋体;SimSun" w:hAnsi="宋体;SimSun"/>
          <w:b/>
          <w:bCs/>
          <w:sz w:val="28"/>
        </w:rPr>
        <w:t xml:space="preserve">      </w:t>
      </w:r>
      <w:r>
        <w:rPr>
          <w:rFonts w:ascii="汉鼎简中楷;宋体" w:hAnsi="汉鼎简中楷;宋体" w:cs="宋体;SimSun" w:eastAsia="汉鼎简中楷;宋体"/>
          <w:b/>
          <w:bCs/>
          <w:sz w:val="28"/>
        </w:rPr>
        <w:t>有</w:t>
      </w:r>
      <w:r>
        <w:rPr>
          <w:rFonts w:eastAsia="汉鼎简中楷;宋体" w:ascii="汉鼎简中楷;宋体" w:hAnsi="汉鼎简中楷;宋体"/>
          <w:b/>
          <w:bCs/>
          <w:sz w:val="28"/>
        </w:rPr>
        <w:t>(</w:t>
      </w: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/>
          <w:bCs/>
          <w:sz w:val="28"/>
        </w:rPr>
        <w:t>)</w:t>
      </w:r>
      <w:r>
        <w:rPr>
          <w:rFonts w:ascii="汉鼎简中楷;宋体" w:hAnsi="汉鼎简中楷;宋体" w:eastAsia="汉鼎简中楷;宋体"/>
          <w:b/>
          <w:bCs/>
          <w:sz w:val="28"/>
        </w:rPr>
        <w:t>个</w:t>
      </w:r>
      <w:r>
        <w:rPr>
          <w:rFonts w:eastAsia="汉鼎简中楷;宋体" w:ascii="汉鼎简中楷;宋体" w:hAnsi="汉鼎简中楷;宋体"/>
          <w:b/>
          <w:bCs/>
          <w:sz w:val="28"/>
        </w:rPr>
        <w:t>,</w:t>
      </w:r>
      <w:r>
        <w:rPr>
          <w:rFonts w:cs="宋体;SimSun" w:ascii="宋体;SimSun" w:hAnsi="宋体;SimSun"/>
          <w:b/>
          <w:bCs/>
          <w:sz w:val="28"/>
        </w:rPr>
        <w:t xml:space="preserve">      </w:t>
      </w:r>
      <w:r>
        <w:rPr>
          <w:rFonts w:ascii="汉鼎简中楷;宋体" w:hAnsi="汉鼎简中楷;宋体" w:cs="宋体;SimSun" w:eastAsia="汉鼎简中楷;宋体"/>
          <w:b/>
          <w:bCs/>
          <w:sz w:val="28"/>
        </w:rPr>
        <w:t>有</w:t>
      </w:r>
      <w:r>
        <w:rPr>
          <w:rFonts w:eastAsia="汉鼎简中楷;宋体" w:ascii="汉鼎简中楷;宋体" w:hAnsi="汉鼎简中楷;宋体"/>
          <w:b/>
          <w:bCs/>
          <w:sz w:val="28"/>
        </w:rPr>
        <w:t>(</w:t>
      </w: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/>
          <w:bCs/>
          <w:sz w:val="28"/>
        </w:rPr>
        <w:t>)</w:t>
      </w:r>
      <w:r>
        <w:rPr>
          <w:rFonts w:ascii="汉鼎简中楷;宋体" w:hAnsi="汉鼎简中楷;宋体" w:eastAsia="汉鼎简中楷;宋体"/>
          <w:b/>
          <w:bCs/>
          <w:sz w:val="28"/>
        </w:rPr>
        <w:t>个</w:t>
      </w:r>
      <w:r>
        <w:rPr>
          <w:rFonts w:eastAsia="汉鼎简中楷;宋体" w:ascii="汉鼎简中楷;宋体" w:hAnsi="汉鼎简中楷;宋体"/>
          <w:b/>
          <w:bCs/>
          <w:sz w:val="28"/>
        </w:rPr>
        <w:t>,</w:t>
      </w:r>
      <w:r>
        <w:rPr>
          <w:rFonts w:cs="宋体;SimSun" w:ascii="宋体;SimSun" w:hAnsi="宋体;SimSun"/>
          <w:b/>
          <w:bCs/>
          <w:sz w:val="28"/>
        </w:rPr>
        <w:t xml:space="preserve">      </w:t>
      </w:r>
      <w:r>
        <w:rPr>
          <w:rFonts w:ascii="汉鼎简中楷;宋体" w:hAnsi="汉鼎简中楷;宋体" w:cs="宋体;SimSun" w:eastAsia="汉鼎简中楷;宋体"/>
          <w:b/>
          <w:bCs/>
          <w:sz w:val="28"/>
        </w:rPr>
        <w:t>有</w:t>
      </w:r>
      <w:r>
        <w:rPr>
          <w:rFonts w:eastAsia="汉鼎简中楷;宋体" w:ascii="汉鼎简中楷;宋体" w:hAnsi="汉鼎简中楷;宋体"/>
          <w:b/>
          <w:bCs/>
          <w:sz w:val="28"/>
        </w:rPr>
        <w:t>(</w:t>
      </w: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/>
          <w:bCs/>
          <w:sz w:val="28"/>
        </w:rPr>
        <w:t>)</w:t>
      </w:r>
      <w:r>
        <w:rPr>
          <w:rFonts w:ascii="汉鼎简中楷;宋体" w:hAnsi="汉鼎简中楷;宋体" w:eastAsia="汉鼎简中楷;宋体"/>
          <w:b/>
          <w:bCs/>
          <w:sz w:val="28"/>
        </w:rPr>
        <w:t>个</w:t>
      </w:r>
      <w:r>
        <w:rPr>
          <w:rFonts w:eastAsia="汉鼎简中楷;宋体" w:ascii="汉鼎简中楷;宋体" w:hAnsi="汉鼎简中楷;宋体"/>
          <w:b/>
          <w:bCs/>
          <w:sz w:val="28"/>
        </w:rPr>
        <w:t>.</w:t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84885</wp:posOffset>
            </wp:positionH>
            <wp:positionV relativeFrom="paragraph">
              <wp:posOffset>33655</wp:posOffset>
            </wp:positionV>
            <wp:extent cx="501015" cy="44513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cs="宋体;SimSun" w:ascii="汉鼎简中楷;宋体" w:hAnsi="汉鼎简中楷;宋体"/>
          <w:b/>
          <w:bCs/>
          <w:sz w:val="28"/>
        </w:rPr>
        <w:t xml:space="preserve">(3) </w:t>
      </w:r>
      <w:r>
        <w:rPr>
          <w:rFonts w:cs="宋体;SimSun" w:ascii="宋体;SimSun" w:hAnsi="宋体;SimSun"/>
          <w:b/>
          <w:bCs/>
          <w:sz w:val="28"/>
        </w:rPr>
        <w:t xml:space="preserve">     </w:t>
      </w:r>
      <w:r>
        <w:rPr>
          <w:rFonts w:ascii="汉鼎简中楷;宋体" w:hAnsi="汉鼎简中楷;宋体" w:cs="宋体;SimSun" w:eastAsia="汉鼎简中楷;宋体"/>
          <w:b/>
          <w:bCs/>
          <w:sz w:val="28"/>
        </w:rPr>
        <w:t>比</w:t>
      </w:r>
      <w:r>
        <w:rPr>
          <w:rFonts w:ascii="宋体;SimSun" w:hAnsi="宋体;SimSun" w:cs="宋体;SimSun"/>
          <w:b/>
          <w:bCs/>
          <w:sz w:val="28"/>
        </w:rPr>
        <w:t xml:space="preserve">      </w:t>
      </w:r>
      <w:r>
        <w:rPr>
          <w:rFonts w:ascii="汉鼎简中楷;宋体" w:hAnsi="汉鼎简中楷;宋体" w:cs="宋体;SimSun" w:eastAsia="汉鼎简中楷;宋体"/>
          <w:b/>
          <w:bCs/>
          <w:sz w:val="28"/>
        </w:rPr>
        <w:t>多</w:t>
      </w:r>
      <w:r>
        <w:rPr>
          <w:rFonts w:eastAsia="汉鼎简中楷;宋体" w:ascii="汉鼎简中楷;宋体" w:hAnsi="汉鼎简中楷;宋体"/>
          <w:b/>
          <w:bCs/>
          <w:sz w:val="28"/>
        </w:rPr>
        <w:t>(</w:t>
      </w: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eastAsia="汉鼎简中楷;宋体" w:ascii="汉鼎简中楷;宋体" w:hAnsi="汉鼎简中楷;宋体"/>
          <w:b/>
          <w:bCs/>
          <w:sz w:val="28"/>
        </w:rPr>
        <w:t>)</w:t>
      </w:r>
      <w:r>
        <w:rPr>
          <w:rFonts w:ascii="汉鼎简中楷;宋体" w:hAnsi="汉鼎简中楷;宋体" w:eastAsia="汉鼎简中楷;宋体"/>
          <w:b/>
          <w:bCs/>
          <w:sz w:val="28"/>
        </w:rPr>
        <w:t>个</w:t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7800</wp:posOffset>
            </wp:positionH>
            <wp:positionV relativeFrom="paragraph">
              <wp:posOffset>285750</wp:posOffset>
            </wp:positionV>
            <wp:extent cx="1426210" cy="15697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鼎简中楷;宋体" w:ascii="汉鼎简中楷;宋体" w:hAnsi="汉鼎简中楷;宋体"/>
          <w:b/>
          <w:bCs/>
          <w:sz w:val="28"/>
        </w:rPr>
        <w:t>6</w:t>
      </w:r>
      <w:r>
        <w:rPr>
          <w:rFonts w:ascii="汉鼎简中楷;宋体" w:hAnsi="汉鼎简中楷;宋体" w:eastAsia="汉鼎简中楷;宋体"/>
          <w:b/>
          <w:bCs/>
          <w:sz w:val="28"/>
        </w:rPr>
        <w:t>、</w:t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b/>
          <w:b/>
          <w:bCs/>
          <w:sz w:val="28"/>
        </w:rPr>
      </w:pPr>
      <w:r>
        <w:rPr>
          <w:rFonts w:eastAsia="汉鼎简中楷;宋体" w:cs="汉鼎简中楷;宋体" w:ascii="汉鼎简中楷;宋体" w:hAnsi="汉鼎简中楷;宋体"/>
          <w:b/>
          <w:bCs/>
          <w:sz w:val="28"/>
        </w:rPr>
        <w:t xml:space="preserve">                      </w:t>
      </w:r>
      <w:r>
        <w:rPr>
          <w:rFonts w:ascii="汉鼎简中楷;宋体" w:hAnsi="汉鼎简中楷;宋体" w:eastAsia="汉鼎简中楷;宋体"/>
          <w:b/>
          <w:bCs/>
          <w:sz w:val="28"/>
        </w:rPr>
        <w:t xml:space="preserve">（   </w:t>
      </w:r>
      <w:r>
        <w:rPr>
          <w:rFonts w:ascii="汉鼎简中楷;宋体" w:hAnsi="汉鼎简中楷;宋体" w:eastAsia="汉鼎简中楷;宋体"/>
          <w:b/>
          <w:bCs/>
          <w:sz w:val="28"/>
        </w:rPr>
        <w:t>）</w:t>
      </w:r>
      <w:r>
        <w:rPr>
          <w:rFonts w:ascii="汉鼎简中楷;宋体" w:hAnsi="汉鼎简中楷;宋体" w:eastAsia="汉鼎简中楷;宋体"/>
          <w:b/>
          <w:bCs/>
          <w:sz w:val="28"/>
        </w:rPr>
        <w:t>个长</w:t>
      </w:r>
      <w:r>
        <w:rPr>
          <w:rFonts w:ascii="汉鼎简中楷;宋体" w:hAnsi="汉鼎简中楷;宋体" w:eastAsia="汉鼎简中楷;宋体"/>
          <w:b/>
          <w:bCs/>
          <w:sz w:val="28"/>
        </w:rPr>
        <w:t>方体</w:t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b/>
          <w:b/>
          <w:bCs/>
          <w:sz w:val="28"/>
        </w:rPr>
      </w:pPr>
      <w:r>
        <w:rPr>
          <w:rFonts w:eastAsia="汉鼎简中楷;宋体" w:cs="汉鼎简中楷;宋体" w:ascii="汉鼎简中楷;宋体" w:hAnsi="汉鼎简中楷;宋体"/>
          <w:b/>
          <w:bCs/>
          <w:sz w:val="28"/>
        </w:rPr>
        <w:t xml:space="preserve">                      </w:t>
      </w:r>
      <w:r>
        <w:rPr>
          <w:rFonts w:ascii="汉鼎简中楷;宋体" w:hAnsi="汉鼎简中楷;宋体" w:eastAsia="汉鼎简中楷;宋体"/>
          <w:b/>
          <w:bCs/>
          <w:sz w:val="28"/>
        </w:rPr>
        <w:t xml:space="preserve">（   </w:t>
      </w:r>
      <w:r>
        <w:rPr>
          <w:rFonts w:ascii="汉鼎简中楷;宋体" w:hAnsi="汉鼎简中楷;宋体" w:eastAsia="汉鼎简中楷;宋体"/>
          <w:b/>
          <w:bCs/>
          <w:sz w:val="28"/>
        </w:rPr>
        <w:t>）</w:t>
      </w:r>
      <w:r>
        <w:rPr>
          <w:rFonts w:ascii="汉鼎简中楷;宋体" w:hAnsi="汉鼎简中楷;宋体" w:eastAsia="汉鼎简中楷;宋体"/>
          <w:b/>
          <w:bCs/>
          <w:sz w:val="28"/>
        </w:rPr>
        <w:t>个正</w:t>
      </w:r>
      <w:r>
        <w:rPr>
          <w:rFonts w:ascii="汉鼎简中楷;宋体" w:hAnsi="汉鼎简中楷;宋体" w:eastAsia="汉鼎简中楷;宋体"/>
          <w:b/>
          <w:bCs/>
          <w:sz w:val="28"/>
        </w:rPr>
        <w:t>方体</w:t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b/>
          <w:b/>
          <w:bCs/>
          <w:sz w:val="28"/>
        </w:rPr>
      </w:pPr>
      <w:r>
        <w:rPr>
          <w:rFonts w:eastAsia="汉鼎简中楷;宋体" w:cs="汉鼎简中楷;宋体" w:ascii="汉鼎简中楷;宋体" w:hAnsi="汉鼎简中楷;宋体"/>
          <w:b/>
          <w:bCs/>
          <w:sz w:val="28"/>
        </w:rPr>
        <w:t xml:space="preserve">                      </w:t>
      </w:r>
      <w:r>
        <w:rPr>
          <w:rFonts w:ascii="汉鼎简中楷;宋体" w:hAnsi="汉鼎简中楷;宋体" w:eastAsia="汉鼎简中楷;宋体"/>
          <w:b/>
          <w:bCs/>
          <w:sz w:val="28"/>
        </w:rPr>
        <w:t xml:space="preserve">（   </w:t>
      </w:r>
      <w:r>
        <w:rPr>
          <w:rFonts w:ascii="汉鼎简中楷;宋体" w:hAnsi="汉鼎简中楷;宋体" w:eastAsia="汉鼎简中楷;宋体"/>
          <w:b/>
          <w:bCs/>
          <w:sz w:val="28"/>
        </w:rPr>
        <w:t>）</w:t>
      </w:r>
      <w:r>
        <w:rPr>
          <w:rFonts w:ascii="汉鼎简中楷;宋体" w:hAnsi="汉鼎简中楷;宋体" w:eastAsia="汉鼎简中楷;宋体"/>
          <w:b/>
          <w:bCs/>
          <w:sz w:val="28"/>
        </w:rPr>
        <w:t>个圆</w:t>
      </w:r>
      <w:r>
        <w:rPr>
          <w:rFonts w:ascii="汉鼎简中楷;宋体" w:hAnsi="汉鼎简中楷;宋体" w:eastAsia="汉鼎简中楷;宋体"/>
          <w:b/>
          <w:bCs/>
          <w:sz w:val="28"/>
        </w:rPr>
        <w:t>柱</w:t>
      </w:r>
    </w:p>
    <w:p>
      <w:pPr>
        <w:pStyle w:val="Normal"/>
        <w:spacing w:lineRule="exact" w:line="600"/>
        <w:rPr/>
      </w:pPr>
      <w:r>
        <w:rPr>
          <w:rFonts w:eastAsia="汉鼎简中楷;宋体" w:cs="汉鼎简中楷;宋体" w:ascii="汉鼎简中楷;宋体" w:hAnsi="汉鼎简中楷;宋体"/>
          <w:b/>
          <w:bCs/>
          <w:sz w:val="28"/>
        </w:rPr>
        <w:t xml:space="preserve">                      </w:t>
      </w:r>
      <w:r>
        <w:rPr>
          <w:rFonts w:ascii="汉鼎简中楷;宋体" w:hAnsi="汉鼎简中楷;宋体" w:eastAsia="汉鼎简中楷;宋体"/>
          <w:b/>
          <w:bCs/>
          <w:sz w:val="28"/>
        </w:rPr>
        <w:t xml:space="preserve">（   </w:t>
      </w:r>
      <w:r>
        <w:rPr>
          <w:rFonts w:ascii="汉鼎简中楷;宋体" w:hAnsi="汉鼎简中楷;宋体" w:eastAsia="汉鼎简中楷;宋体"/>
          <w:b/>
          <w:bCs/>
          <w:sz w:val="28"/>
        </w:rPr>
        <w:t>）</w:t>
      </w:r>
      <w:r>
        <w:rPr>
          <w:rFonts w:ascii="汉鼎简中楷;宋体" w:hAnsi="汉鼎简中楷;宋体" w:eastAsia="汉鼎简中楷;宋体"/>
          <w:b/>
          <w:bCs/>
          <w:sz w:val="28"/>
        </w:rPr>
        <w:t>个球</w:t>
      </w:r>
    </w:p>
    <w:p>
      <w:pPr>
        <w:pStyle w:val="Normal"/>
        <w:spacing w:lineRule="exact" w:line="600"/>
        <w:rPr>
          <w:rFonts w:ascii="汉鼎简中楷;宋体" w:hAnsi="汉鼎简中楷;宋体" w:eastAsia="汉鼎简中楷;宋体"/>
          <w:b/>
          <w:b/>
          <w:bCs/>
          <w:sz w:val="28"/>
        </w:rPr>
      </w:pPr>
      <w:r>
        <w:rPr>
          <w:rFonts w:eastAsia="汉鼎简中楷;宋体" w:ascii="汉鼎简中楷;宋体" w:hAnsi="汉鼎简中楷;宋体"/>
          <w:b/>
          <w:bCs/>
          <w:sz w:val="28"/>
        </w:rPr>
      </w:r>
    </w:p>
    <w:p>
      <w:pPr>
        <w:pStyle w:val="Normal"/>
        <w:spacing w:lineRule="exact" w:line="600"/>
        <w:rPr>
          <w:rFonts w:ascii="汉鼎简中楷;宋体" w:hAnsi="汉鼎简中楷;宋体" w:eastAsia="汉鼎简中楷;宋体" w:cs="宋体;SimSun"/>
          <w:b/>
          <w:b/>
          <w:bCs/>
          <w:sz w:val="28"/>
        </w:rPr>
      </w:pPr>
      <w:r>
        <w:rPr>
          <w:rFonts w:eastAsia="汉鼎简中楷;宋体" w:cs="宋体;SimSun" w:ascii="汉鼎简中楷;宋体" w:hAnsi="汉鼎简中楷;宋体"/>
          <w:b/>
          <w:bCs/>
          <w:sz w:val="28"/>
        </w:rPr>
      </w:r>
    </w:p>
    <w:p>
      <w:pPr>
        <w:pStyle w:val="Normal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</w:t>
      </w:r>
      <w:r>
        <w:rPr>
          <w:b/>
          <w:bCs/>
          <w:sz w:val="32"/>
          <w:szCs w:val="32"/>
        </w:rPr>
        <w:t>上期末</w:t>
      </w:r>
      <w:r>
        <w:rPr>
          <w:b/>
          <w:bCs/>
          <w:sz w:val="32"/>
          <w:szCs w:val="32"/>
        </w:rPr>
        <w:t>复习题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认识</w:t>
      </w:r>
      <w:r>
        <w:rPr>
          <w:b/>
          <w:bCs/>
          <w:sz w:val="32"/>
          <w:szCs w:val="32"/>
        </w:rPr>
        <w:t>时间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我会看时间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8735</wp:posOffset>
            </wp:positionH>
            <wp:positionV relativeFrom="paragraph">
              <wp:posOffset>104775</wp:posOffset>
            </wp:positionV>
            <wp:extent cx="6155055" cy="1523365"/>
            <wp:effectExtent l="0" t="0" r="0" b="0"/>
            <wp:wrapNone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连一连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1135</wp:posOffset>
                </wp:positionH>
                <wp:positionV relativeFrom="paragraph">
                  <wp:posOffset>42545</wp:posOffset>
                </wp:positionV>
                <wp:extent cx="6334760" cy="1078865"/>
                <wp:effectExtent l="0" t="0" r="0" b="0"/>
                <wp:wrapNone/>
                <wp:docPr id="28" name="Group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1078920"/>
                          <a:chOff x="0" y="0"/>
                          <a:chExt cx="6334920" cy="1078920"/>
                        </a:xfrm>
                      </wpg:grpSpPr>
                      <pic:pic xmlns:pic="http://schemas.openxmlformats.org/drawingml/2006/picture">
                        <pic:nvPicPr>
                          <pic:cNvPr id="1" name="Picture 27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240"/>
                            <a:ext cx="117216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7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189760" y="0"/>
                            <a:ext cx="114480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7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47880" y="0"/>
                            <a:ext cx="111744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7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21880" y="0"/>
                            <a:ext cx="113148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9" style="position:absolute;margin-left:-15.05pt;margin-top:3.35pt;width:498.8pt;height:84.95pt" coordorigin="-301,67" coordsize="9976,1699">
                <v:shape id="shape_0" ID="Picture 270" stroked="f" o:allowincell="f" style="position:absolute;left:-301;top:72;width:1845;height:169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71" stroked="f" o:allowincell="f" style="position:absolute;left:7872;top:67;width:1802;height:167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72" stroked="f" o:allowincell="f" style="position:absolute;left:2609;top:67;width:1759;height:165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273" stroked="f" o:allowincell="f" style="position:absolute;left:5245;top:67;width:1781;height:165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时半         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时             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时半        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时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>，分针和时针重</w:t>
      </w:r>
      <w:r>
        <w:rPr>
          <w:rFonts w:ascii="宋体;SimSun" w:hAnsi="宋体;SimSun" w:cs="宋体;SimSun"/>
          <w:b/>
          <w:sz w:val="28"/>
          <w:szCs w:val="28"/>
        </w:rPr>
        <w:t>合</w:t>
      </w:r>
      <w:r>
        <w:rPr>
          <w:rFonts w:ascii="宋体;SimSun" w:hAnsi="宋体;SimSun" w:cs="宋体;SimSun"/>
          <w:b/>
          <w:sz w:val="28"/>
          <w:szCs w:val="28"/>
        </w:rPr>
        <w:t>在一起；（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>，分针和时针</w:t>
      </w:r>
      <w:r>
        <w:rPr>
          <w:rFonts w:ascii="宋体;SimSun" w:hAnsi="宋体;SimSun" w:cs="宋体;SimSun"/>
          <w:b/>
          <w:sz w:val="28"/>
          <w:szCs w:val="28"/>
        </w:rPr>
        <w:t>成</w:t>
      </w:r>
      <w:r>
        <w:rPr>
          <w:rFonts w:ascii="宋体;SimSun" w:hAnsi="宋体;SimSun" w:cs="宋体;SimSun"/>
          <w:b/>
          <w:sz w:val="28"/>
          <w:szCs w:val="28"/>
        </w:rPr>
        <w:t>一条直线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过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小时是几时？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5993765" cy="881380"/>
                <wp:effectExtent l="0" t="0" r="5715" b="5715"/>
                <wp:wrapNone/>
                <wp:docPr id="29" name="Group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640" cy="881280"/>
                          <a:chOff x="0" y="0"/>
                          <a:chExt cx="5993640" cy="881280"/>
                        </a:xfrm>
                      </wpg:grpSpPr>
                      <wps:wsp>
                        <wps:cNvSpPr/>
                        <wps:spPr>
                          <a:xfrm rot="5400000">
                            <a:off x="319320" y="417600"/>
                            <a:ext cx="414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140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9200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7052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406440"/>
                            <a:ext cx="166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270360"/>
                            <a:ext cx="414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49680"/>
                            <a:ext cx="83124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83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4075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080" y="88200"/>
                              <a:ext cx="648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640" y="210600"/>
                              <a:ext cx="648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79200"/>
                              <a:ext cx="55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1640" y="567720"/>
                              <a:ext cx="55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698400"/>
                              <a:ext cx="525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" y="64080"/>
                              <a:ext cx="263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592920"/>
                              <a:ext cx="2635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560" y="315360"/>
                              <a:ext cx="1663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080" y="423360"/>
                              <a:ext cx="414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22840"/>
                              <a:ext cx="69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576360"/>
                              <a:ext cx="648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687600"/>
                              <a:ext cx="475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920" y="0"/>
                            <a:ext cx="83124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831240" cy="83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4988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4154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440" y="95760"/>
                              <a:ext cx="648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3000" y="218520"/>
                              <a:ext cx="648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" y="87480"/>
                              <a:ext cx="55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2000" y="576000"/>
                              <a:ext cx="55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705960"/>
                              <a:ext cx="525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440" y="72360"/>
                              <a:ext cx="263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20" y="600840"/>
                              <a:ext cx="2635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" y="363960"/>
                              <a:ext cx="1663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560" y="324000"/>
                              <a:ext cx="1663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080" y="431280"/>
                              <a:ext cx="414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28600"/>
                              <a:ext cx="414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31120"/>
                              <a:ext cx="69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584280"/>
                              <a:ext cx="648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680" y="695880"/>
                              <a:ext cx="475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9280" y="49680"/>
                            <a:ext cx="831960" cy="83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4140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79200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47052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45720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3120" y="108720"/>
                            <a:ext cx="45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2640" y="248760"/>
                            <a:ext cx="64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6680" y="129600"/>
                            <a:ext cx="55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0920" y="617760"/>
                            <a:ext cx="55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748800"/>
                            <a:ext cx="525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0360" y="114480"/>
                            <a:ext cx="26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643320"/>
                            <a:ext cx="2635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406440"/>
                            <a:ext cx="166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365760"/>
                            <a:ext cx="166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360" y="473760"/>
                            <a:ext cx="414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270360"/>
                            <a:ext cx="414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272880"/>
                            <a:ext cx="691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240" y="626760"/>
                            <a:ext cx="64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738000"/>
                            <a:ext cx="475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7560"/>
                            <a:ext cx="831960" cy="83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75060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42876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41580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3320" y="95760"/>
                            <a:ext cx="64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0600" y="218520"/>
                            <a:ext cx="64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3480" y="87480"/>
                            <a:ext cx="55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8880" y="576000"/>
                            <a:ext cx="55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706680"/>
                            <a:ext cx="525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8320" y="72360"/>
                            <a:ext cx="26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601200"/>
                            <a:ext cx="2635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364320"/>
                            <a:ext cx="166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324000"/>
                            <a:ext cx="166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5320" y="431640"/>
                            <a:ext cx="414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228600"/>
                            <a:ext cx="414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31120"/>
                            <a:ext cx="691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560" y="585000"/>
                            <a:ext cx="64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9280" y="695880"/>
                            <a:ext cx="475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7560"/>
                            <a:ext cx="831960" cy="83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75060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42876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360" y="41580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8120" y="95760"/>
                            <a:ext cx="64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5400" y="218520"/>
                            <a:ext cx="64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0160" y="87480"/>
                            <a:ext cx="55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64400" y="576000"/>
                            <a:ext cx="55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706680"/>
                            <a:ext cx="525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3840" y="72360"/>
                            <a:ext cx="26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160" y="650880"/>
                            <a:ext cx="2635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364320"/>
                            <a:ext cx="166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324000"/>
                            <a:ext cx="166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420480"/>
                            <a:ext cx="414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467280"/>
                            <a:ext cx="414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231120"/>
                            <a:ext cx="691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720" y="585000"/>
                            <a:ext cx="64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4080" y="695880"/>
                            <a:ext cx="475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5640" y="409320"/>
                            <a:ext cx="414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2480" y="468000"/>
                            <a:ext cx="414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7200">
                            <a:off x="3037680" y="363240"/>
                            <a:ext cx="414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12400">
                            <a:off x="4185720" y="319320"/>
                            <a:ext cx="414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18000">
                            <a:off x="5506200" y="440640"/>
                            <a:ext cx="414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76840"/>
                            <a:ext cx="414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99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905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7" style="position:absolute;margin-left:-9pt;margin-top:-0.15pt;width:471.95pt;height:69.45pt" coordorigin="-180,-3" coordsize="9439,1389">
                <v:rect id="shape_0" ID="Rectangle 318" fillcolor="white" stroked="t" o:allowincell="f" style="position:absolute;left:323;top:655;width:64;height:22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5,62" to="465,191" ID="Line 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,1244" to="494,1373" ID="Line 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7,738" to="-38,738" ID="Line 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;top:637;width:26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Rectangle 323" fillcolor="white" stroked="t" o:allowincell="f" style="position:absolute;left:447;top:423;width:6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324" style="position:absolute;left:-167;top:75;width:1309;height:1309">
                  <v:oval id="shape_0" ID="Oval 325" fillcolor="white" stroked="t" o:allowincell="f" style="position:absolute;left:-167;top:75;width:1308;height:1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01,717" to="1130,717" ID="Line 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214" to="857,295" ID="Line 3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4,407" to="1025,488" ID="Line 3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,200" to="184,294" ID="Line 3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38,969" to="1025,1063" ID="Line 3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1175" to="816,1273" ID="Line 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0;top:176;width:41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3;top:1009;width:41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6;top:572;width:26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ID="Oval 335" fillcolor="black" stroked="t" o:allowincell="f" style="position:absolute;left:444;top:742;width:64;height: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-92,426" to="16,496" ID="Line 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6,983" to="55,1064" ID="Line 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6,1158" to="240,1263" ID="Line 3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39" style="position:absolute;left:1816;top:-3;width:1309;height:1321">
                  <v:oval id="shape_0" ID="Oval 340" fillcolor="white" stroked="t" o:allowincell="f" style="position:absolute;left:1816;top:9;width:1308;height:1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51,-3" to="2451,126" ID="Line 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7,1178" to="2477,1307" ID="Line 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6,672" to="1945,672" ID="Line 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5,651" to="3114,651" ID="Line 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0,148" to="2841,229" ID="Line 3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08,341" to="3009,422" ID="Line 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1,135" to="2168,229" ID="Line 3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2,904" to="3009,998" ID="Line 3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8,1109" to="2800,1207" ID="Line 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44;top:111;width:41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57;top:943;width:41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50;top:570;width:26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50;top:507;width:26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ID="Oval 354" fillcolor="black" stroked="t" o:allowincell="f" style="position:absolute;left:2428;top:676;width:64;height: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Rectangle 355" fillcolor="white" stroked="t" o:allowincell="f" style="position:absolute;left:2439;top:357;width:64;height:3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91,361" to="1999,431" ID="Line 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7,917" to="2038,998" ID="Line 3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50,1093" to="2224,1198" ID="Line 3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Oval 359" fillcolor="white" stroked="t" o:allowincell="f" style="position:absolute;left:3929;top:75;width:1309;height:13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63,62" to="4563,191" ID="Line 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1,1244" to="4591,1373" ID="Line 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9,738" to="4058,738" ID="Line 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8,717" to="5227,717" ID="Line 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3,168" to="4904,275" ID="Line 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21,389" to="5122,470" ID="Line 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2,201" to="4279,295" ID="Line 3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34,970" to="5121,1064" ID="Line 3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31,1176" to="4913,1274" ID="Line 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6;top:177;width:4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69;top:1010;width:41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63;top:637;width:26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2;top:573;width:26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373" fillcolor="black" stroked="t" o:allowincell="f" style="position:absolute;left:4540;top:743;width:64;height:6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374" fillcolor="white" stroked="t" o:allowincell="f" style="position:absolute;left:4552;top:423;width:6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04,427" to="4112,497" ID="Line 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8,984" to="4149,1065" ID="Line 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3,1159" to="4337,1264" ID="Line 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378" fillcolor="white" stroked="t" o:allowincell="f" style="position:absolute;left:5863;top:9;width:1309;height:13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96,-3" to="6496,126" ID="Line 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5,1179" to="6525,1308" ID="Line 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3,672" to="5992,672" ID="Line 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2,652" to="7161,652" ID="Line 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6,148" to="6887,229" ID="Line 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5,341" to="7056,422" ID="Line 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9,135" to="6196,229" ID="Line 3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68,904" to="7055,998" ID="Line 3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65,1110" to="6847,1208" ID="Line 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0;top:111;width:4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3;top:944;width:41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97;top:571;width:26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96;top:507;width:26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392" fillcolor="black" stroked="t" o:allowincell="f" style="position:absolute;left:6474;top:677;width:64;height:6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393" fillcolor="white" stroked="t" o:allowincell="f" style="position:absolute;left:6487;top:357;width:6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37,361" to="6045,431" ID="Line 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3,918" to="6084,999" ID="Line 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7,1093" to="6271,1198" ID="Line 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397" fillcolor="white" stroked="t" o:allowincell="f" style="position:absolute;left:7949;top:9;width:1309;height:13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584,-3" to="8584,126" ID="Line 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1,1179" to="8611,1308" ID="Line 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72" to="8078,672" ID="Line 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8,652" to="9247,652" ID="Line 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2,148" to="8973,229" ID="Line 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41,341" to="9142,422" ID="Line 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14,135" to="8301,229" ID="Line 4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55,904" to="9142,998" ID="Line 4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851,1110" to="8933,1208" ID="Line 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77;top:111;width:4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98;top:1022;width:414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83;top:571;width:26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83;top:507;width:26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411" fillcolor="black" stroked="t" o:allowincell="f" style="position:absolute;left:8579;top:659;width:64;height:6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412" fillcolor="white" stroked="t" o:allowincell="f" style="position:absolute;left:8595;top:733;width:64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24,361" to="8132,431" ID="Line 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0,918" to="8171,999" ID="Line 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3,1093" to="8357,1198" ID="Line 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416" fillcolor="white" stroked="t" o:allowincell="f" style="position:absolute;left:301;top:642;width:64;height:22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17" fillcolor="white" stroked="t" o:allowincell="f" style="position:absolute;left:2438;top:734;width:64;height:195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18" fillcolor="white" stroked="t" o:allowincell="f" style="position:absolute;left:4603;top:569;width:64;height:195;mso-wrap-style:none;v-text-anchor:middle;rotation:216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19" fillcolor="white" stroked="t" o:allowincell="f" style="position:absolute;left:6411;top:500;width:64;height:195;mso-wrap-style:none;v-text-anchor:middle;rotation:318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20" fillcolor="white" stroked="t" o:allowincell="f" style="position:absolute;left:8491;top:692;width:64;height:195;mso-wrap-style:none;v-text-anchor:middle;rotation:235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21" fillcolor="white" stroked="t" o:allowincell="f" style="position:absolute;left:456;top:433;width:6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80,743" to="-51,743" ID="Line 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,60" to="456,189" ID="Line 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,1242" to="484,1371" ID="Line 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看时间，画出时针和分针。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800</wp:posOffset>
                </wp:positionH>
                <wp:positionV relativeFrom="paragraph">
                  <wp:posOffset>113665</wp:posOffset>
                </wp:positionV>
                <wp:extent cx="6202680" cy="890270"/>
                <wp:effectExtent l="5715" t="0" r="5080" b="5080"/>
                <wp:wrapNone/>
                <wp:docPr id="30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890280"/>
                          <a:chOff x="0" y="0"/>
                          <a:chExt cx="6202800" cy="890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882000" cy="88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956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4064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10224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" y="23256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560" y="92880"/>
                            <a:ext cx="590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120" y="610920"/>
                            <a:ext cx="590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749160"/>
                            <a:ext cx="56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76680"/>
                            <a:ext cx="280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636840"/>
                            <a:ext cx="2800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85560"/>
                            <a:ext cx="1764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343080"/>
                            <a:ext cx="1764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45792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44440"/>
                            <a:ext cx="730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62028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738360"/>
                            <a:ext cx="507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8280"/>
                            <a:ext cx="882000" cy="88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956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546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44064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0" y="10224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3040" y="23256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6840" y="92880"/>
                            <a:ext cx="590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2400" y="610920"/>
                            <a:ext cx="590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749160"/>
                            <a:ext cx="56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76680"/>
                            <a:ext cx="280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636840"/>
                            <a:ext cx="2800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385560"/>
                            <a:ext cx="1764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343080"/>
                            <a:ext cx="1764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760" y="45792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44440"/>
                            <a:ext cx="730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920" y="62028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738360"/>
                            <a:ext cx="507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8280"/>
                            <a:ext cx="882000" cy="88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7956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4546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44064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0040" y="10224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3800" y="23256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6880" y="92880"/>
                            <a:ext cx="590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3160" y="610920"/>
                            <a:ext cx="590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749160"/>
                            <a:ext cx="56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5960" y="76680"/>
                            <a:ext cx="280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960" y="636840"/>
                            <a:ext cx="2800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385560"/>
                            <a:ext cx="1764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6520" y="343080"/>
                            <a:ext cx="1764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800" y="45792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244440"/>
                            <a:ext cx="730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8960" y="62028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3320" y="738360"/>
                            <a:ext cx="507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8280"/>
                            <a:ext cx="882000" cy="88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7956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4546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44064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0040" y="10224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3440" y="23256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6880" y="92880"/>
                            <a:ext cx="590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3160" y="610920"/>
                            <a:ext cx="590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749160"/>
                            <a:ext cx="56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6680" y="76680"/>
                            <a:ext cx="280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636840"/>
                            <a:ext cx="2800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385560"/>
                            <a:ext cx="1764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343080"/>
                            <a:ext cx="1764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9800" y="45792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244440"/>
                            <a:ext cx="730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9680" y="62028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3680" y="738360"/>
                            <a:ext cx="507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8280"/>
                            <a:ext cx="882000" cy="88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120" y="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7956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4546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44064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10224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5920" y="23256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99000" y="92880"/>
                            <a:ext cx="590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65640" y="610920"/>
                            <a:ext cx="590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749160"/>
                            <a:ext cx="56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76680"/>
                            <a:ext cx="280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7080" y="636840"/>
                            <a:ext cx="2800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0" y="385560"/>
                            <a:ext cx="1764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9360" y="343080"/>
                            <a:ext cx="1764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2280" y="45792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44440"/>
                            <a:ext cx="730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800" y="62028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6160" y="738360"/>
                            <a:ext cx="507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14pt;margin-top:8.95pt;width:488.4pt;height:70.1pt" coordorigin="280,179" coordsize="9768,1402">
                <v:oval id="shape_0" ID="Oval 534" fillcolor="white" stroked="t" o:allowincell="f" style="position:absolute;left:280;top:192;width:1388;height:13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52,179" to="952,316" ID="Line 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1432" to="981,1569" ID="Line 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,895" to="417,895" ID="Line 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9,873" to="1656,873" ID="Line 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340" to="1366,425" ID="Line 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7,545" to="1544,630" ID="Line 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,325" to="653,425" ID="Line 5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52,1141" to="1544,1241" ID="Line 5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35,1359" to="1323,1463" ID="Line 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3;top:300;width:44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6;top:1182;width:44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2;top:786;width:2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9;top:719;width:2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548" fillcolor="black" stroked="t" o:allowincell="f" style="position:absolute;left:928;top:900;width:68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59,564" to="473,639" ID="Line 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,1156" to="514,1241" ID="Line 5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,1342" to="713,1453" ID="Line 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552" fillcolor="white" stroked="t" o:allowincell="f" style="position:absolute;left:2418;top:192;width:1388;height:13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91,179" to="3091,316" ID="Line 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1432" to="3120,1569" ID="Line 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895" to="2555,895" ID="Line 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8,873" to="3795,873" ID="Line 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8,340" to="3505,425" ID="Line 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6,545" to="3683,630" ID="Line 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325" to="2792,425" ID="Line 5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91,1141" to="3683,1241" ID="Line 5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74,1359" to="3462,1463" ID="Line 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2;top:300;width:44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5;top:1182;width:44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61;top:786;width:2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08;top:719;width:2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566" fillcolor="black" stroked="t" o:allowincell="f" style="position:absolute;left:3067;top:900;width:68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98,564" to="2612,639" ID="Line 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6,1156" to="2653,1241" ID="Line 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3,1342" to="2852,1453" ID="Line 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570" fillcolor="white" stroked="t" o:allowincell="f" style="position:absolute;left:4624;top:192;width:1388;height:13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96,179" to="5296,316" ID="Line 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6,1432" to="5326,1569" ID="Line 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4,895" to="4761,895" ID="Line 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3,873" to="6000,873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3,340" to="5710,425" ID="Line 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2,545" to="5889,630" ID="Line 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5,325" to="4997,425" ID="Line 5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97,1141" to="5889,1241" ID="Line 5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80,1359" to="5668,1463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7;top:300;width:44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91;top:1182;width:44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66;top:786;width:2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13;top:719;width:2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584" fillcolor="black" stroked="t" o:allowincell="f" style="position:absolute;left:5272;top:900;width:68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703,564" to="4817,639" ID="Line 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1,1156" to="4858,1241" ID="Line 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8,1342" to="5057,1453" ID="Line 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588" fillcolor="white" stroked="t" o:allowincell="f" style="position:absolute;left:6608;top:192;width:1388;height:13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81,179" to="7281,316" ID="Line 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0,1432" to="7310,1569" ID="Line 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8,895" to="6745,895" ID="Line 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8,873" to="7985,873" ID="Line 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7,340" to="7694,425" ID="Line 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66,545" to="7873,630" ID="Line 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9,325" to="6981,425" ID="Line 5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81,1141" to="7873,1241" ID="Line 5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64,1359" to="7652,1463" ID="Line 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2;top:300;width:44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75;top:1182;width:44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50;top:786;width:2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98;top:719;width:2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602" fillcolor="black" stroked="t" o:allowincell="f" style="position:absolute;left:7256;top:900;width:68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688,564" to="6802,639" ID="Line 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6,1156" to="6843,1241" ID="Line 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3,1342" to="7042,1453" ID="Line 6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606" fillcolor="white" stroked="t" o:allowincell="f" style="position:absolute;left:8659;top:192;width:1388;height:13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32,179" to="9332,316" ID="Line 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1,1432" to="9361,1569" ID="Line 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9,895" to="8796,895" ID="Line 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9,873" to="10036,873" ID="Line 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8,340" to="9745,425" ID="Line 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17,545" to="9924,630" ID="Line 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40,325" to="9032,425" ID="Line 6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832,1141" to="9924,1241" ID="Line 6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15,1359" to="9703,1463" ID="Line 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13;top:300;width:44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26;top:1182;width:44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01;top:786;width:2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49;top:719;width:2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620" fillcolor="black" stroked="t" o:allowincell="f" style="position:absolute;left:9307;top:900;width:68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739,564" to="8853,639" ID="Line 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7,1156" to="8894,1241" ID="Line 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14,1342" to="9093,1453" ID="Line 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时           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 xml:space="preserve">时        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时          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 xml:space="preserve">时半        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时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按规律画出</w:t>
      </w:r>
      <w:r>
        <w:rPr>
          <w:rFonts w:ascii="宋体;SimSun" w:hAnsi="宋体;SimSun" w:cs="宋体;SimSun"/>
          <w:b/>
          <w:sz w:val="28"/>
          <w:szCs w:val="28"/>
        </w:rPr>
        <w:t>时针</w:t>
      </w:r>
      <w:r>
        <w:rPr>
          <w:rFonts w:ascii="宋体;SimSun" w:hAnsi="宋体;SimSun" w:cs="宋体;SimSun"/>
          <w:b/>
          <w:sz w:val="28"/>
          <w:szCs w:val="28"/>
        </w:rPr>
        <w:t>和分针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620</wp:posOffset>
                </wp:positionH>
                <wp:positionV relativeFrom="paragraph">
                  <wp:posOffset>62230</wp:posOffset>
                </wp:positionV>
                <wp:extent cx="6202680" cy="890270"/>
                <wp:effectExtent l="5715" t="0" r="5080" b="5080"/>
                <wp:wrapNone/>
                <wp:docPr id="31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890280"/>
                          <a:chOff x="0" y="0"/>
                          <a:chExt cx="6202800" cy="890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882000" cy="88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956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4064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10224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" y="23256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560" y="92880"/>
                            <a:ext cx="590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120" y="610920"/>
                            <a:ext cx="590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749160"/>
                            <a:ext cx="56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76680"/>
                            <a:ext cx="280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636840"/>
                            <a:ext cx="2800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85560"/>
                            <a:ext cx="1764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343080"/>
                            <a:ext cx="1764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45792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44440"/>
                            <a:ext cx="730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62028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738360"/>
                            <a:ext cx="507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8280"/>
                            <a:ext cx="882000" cy="88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956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546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44064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0" y="10224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3040" y="23256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6840" y="92880"/>
                            <a:ext cx="590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2400" y="610920"/>
                            <a:ext cx="590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749160"/>
                            <a:ext cx="56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76680"/>
                            <a:ext cx="280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636840"/>
                            <a:ext cx="2800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385560"/>
                            <a:ext cx="1764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343080"/>
                            <a:ext cx="1764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760" y="45792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44440"/>
                            <a:ext cx="730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920" y="62028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738360"/>
                            <a:ext cx="507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8280"/>
                            <a:ext cx="882000" cy="88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7956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4546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44064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0040" y="10224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3800" y="23256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6880" y="92880"/>
                            <a:ext cx="590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3160" y="610920"/>
                            <a:ext cx="590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749160"/>
                            <a:ext cx="56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5960" y="76680"/>
                            <a:ext cx="280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960" y="636840"/>
                            <a:ext cx="2800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385560"/>
                            <a:ext cx="1764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6520" y="343080"/>
                            <a:ext cx="1764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800" y="45792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244440"/>
                            <a:ext cx="730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8960" y="62028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3320" y="738360"/>
                            <a:ext cx="507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8280"/>
                            <a:ext cx="882000" cy="88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7956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4546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44064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0040" y="10224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3440" y="23256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6880" y="92880"/>
                            <a:ext cx="590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3160" y="610920"/>
                            <a:ext cx="590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749160"/>
                            <a:ext cx="56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6680" y="76680"/>
                            <a:ext cx="280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636840"/>
                            <a:ext cx="2800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385560"/>
                            <a:ext cx="1764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343080"/>
                            <a:ext cx="1764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9800" y="45792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244440"/>
                            <a:ext cx="730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9680" y="62028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3680" y="738360"/>
                            <a:ext cx="507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8280"/>
                            <a:ext cx="882000" cy="88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120" y="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7956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4546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44064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10224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5920" y="23256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99000" y="92880"/>
                            <a:ext cx="590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65640" y="610920"/>
                            <a:ext cx="590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749160"/>
                            <a:ext cx="56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76680"/>
                            <a:ext cx="280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7080" y="636840"/>
                            <a:ext cx="2800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0" y="385560"/>
                            <a:ext cx="1764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9360" y="343080"/>
                            <a:ext cx="1764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2280" y="45792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44440"/>
                            <a:ext cx="730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800" y="620280"/>
                            <a:ext cx="687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6160" y="738360"/>
                            <a:ext cx="507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20.6pt;margin-top:4.9pt;width:488.4pt;height:70.1pt" coordorigin="412,98" coordsize="9768,1402">
                <v:oval id="shape_0" ID="Oval 534" fillcolor="white" stroked="t" o:allowincell="f" style="position:absolute;left:412;top:111;width:1388;height:13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4,98" to="1084,235" ID="Line 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3,1351" to="1113,1488" ID="Line 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,814" to="549,814" ID="Line 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1,792" to="1788,792" ID="Line 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1,259" to="1498,344" ID="Line 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9,464" to="1676,549" ID="Line 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,244" to="785,344" ID="Line 5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84,1060" to="1676,1160" ID="Line 5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67,1278" to="1455,1382" ID="Line 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5;top:219;width:44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8;top:1101;width:44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4;top:705;width:2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01;top:638;width:2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548" fillcolor="black" stroked="t" o:allowincell="f" style="position:absolute;left:1060;top:819;width:68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91,483" to="605,558" ID="Line 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,1075" to="646,1160" ID="Line 5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,1261" to="845,1372" ID="Line 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552" fillcolor="white" stroked="t" o:allowincell="f" style="position:absolute;left:2550;top:111;width:1388;height:13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23,98" to="3223,235" ID="Line 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2,1351" to="3252,1488" ID="Line 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0,814" to="2687,814" ID="Line 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0,792" to="3927,792" ID="Line 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0,259" to="3637,344" ID="Line 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8,464" to="3815,549" ID="Line 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2,244" to="2924,344" ID="Line 5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23,1060" to="3815,1160" ID="Line 5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06,1278" to="3594,1382" ID="Line 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4;top:219;width:44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17;top:1101;width:44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3;top:705;width:2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40;top:638;width:2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566" fillcolor="black" stroked="t" o:allowincell="f" style="position:absolute;left:3199;top:819;width:68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630,483" to="2744,558" ID="Line 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8,1075" to="2785,1160" ID="Line 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5,1261" to="2984,1372" ID="Line 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570" fillcolor="white" stroked="t" o:allowincell="f" style="position:absolute;left:4756;top:111;width:1388;height:13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28,98" to="5428,235" ID="Line 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8,1351" to="5458,1488" ID="Line 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6,814" to="4893,814" ID="Line 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5,792" to="6132,792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5,259" to="5842,344" ID="Line 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14,464" to="6021,549" ID="Line 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37,244" to="5129,344" ID="Line 5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29,1060" to="6021,1160" ID="Line 5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12,1278" to="5800,1382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9;top:219;width:44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3;top:1101;width:44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98;top:705;width:2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45;top:638;width:2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584" fillcolor="black" stroked="t" o:allowincell="f" style="position:absolute;left:5404;top:819;width:68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835,483" to="4949,558" ID="Line 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3,1075" to="4990,1160" ID="Line 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0,1261" to="5189,1372" ID="Line 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588" fillcolor="white" stroked="t" o:allowincell="f" style="position:absolute;left:6740;top:111;width:1388;height:13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13,98" to="7413,235" ID="Line 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2,1351" to="7442,1488" ID="Line 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0,814" to="6877,814" ID="Line 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792" to="8117,792" ID="Line 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9,259" to="7826,344" ID="Line 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98,464" to="8005,549" ID="Line 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1,244" to="7113,344" ID="Line 5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13,1060" to="8005,1160" ID="Line 5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96,1278" to="7784,1382" ID="Line 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4;top:219;width:44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7;top:1101;width:44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82;top:705;width:2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30;top:638;width:2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602" fillcolor="black" stroked="t" o:allowincell="f" style="position:absolute;left:7388;top:819;width:68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20,483" to="6934,558" ID="Line 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8,1075" to="6975,1160" ID="Line 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5,1261" to="7174,1372" ID="Line 6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606" fillcolor="white" stroked="t" o:allowincell="f" style="position:absolute;left:8791;top:111;width:1388;height:13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464,98" to="9464,235" ID="Line 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93,1351" to="9493,1488" ID="Line 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1,814" to="8928,814" ID="Line 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1,792" to="10168,792" ID="Line 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0,259" to="9877,344" ID="Line 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49,464" to="10056,549" ID="Line 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72,244" to="9164,344" ID="Line 6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964,1060" to="10056,1160" ID="Line 6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747,1278" to="9835,1382" ID="Line 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45;top:219;width:44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58;top:1101;width:44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33;top:705;width:2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81;top:638;width:2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620" fillcolor="black" stroked="t" o:allowincell="f" style="position:absolute;left:9439;top:819;width:68;height: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871,483" to="8985,558" ID="Line 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9,1075" to="9026,1160" ID="Line 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46,1261" to="9225,1372" ID="Line 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上期末复习   位置与顺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4940</wp:posOffset>
            </wp:positionH>
            <wp:positionV relativeFrom="paragraph">
              <wp:posOffset>299085</wp:posOffset>
            </wp:positionV>
            <wp:extent cx="2212340" cy="191071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5668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8950</wp:posOffset>
            </wp:positionH>
            <wp:positionV relativeFrom="paragraph">
              <wp:posOffset>347980</wp:posOffset>
            </wp:positionV>
            <wp:extent cx="456565" cy="39751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9223" t="-15" r="41814" b="7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14600</wp:posOffset>
            </wp:positionH>
            <wp:positionV relativeFrom="paragraph">
              <wp:posOffset>258445</wp:posOffset>
            </wp:positionV>
            <wp:extent cx="428625" cy="59436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808" t="-15" r="31174" b="7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、</w:t>
      </w:r>
      <w:r>
        <w:rPr>
          <w:b/>
          <w:sz w:val="28"/>
          <w:szCs w:val="28"/>
        </w:rPr>
        <w:t>上和下</w:t>
      </w:r>
      <w:r>
        <w:rPr>
          <w:sz w:val="28"/>
          <w:szCs w:val="28"/>
        </w:rPr>
        <w:t>。</w:t>
      </w:r>
    </w:p>
    <w:p>
      <w:pPr>
        <w:pStyle w:val="Normal"/>
        <w:ind w:left="302" w:firstLine="81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2425</wp:posOffset>
            </wp:positionH>
            <wp:positionV relativeFrom="paragraph">
              <wp:posOffset>325120</wp:posOffset>
            </wp:positionV>
            <wp:extent cx="456565" cy="39751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9223" t="-15" r="41814" b="7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面。</w:t>
      </w:r>
    </w:p>
    <w:p>
      <w:pPr>
        <w:pStyle w:val="Normal"/>
        <w:ind w:left="302" w:firstLine="81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327660</wp:posOffset>
            </wp:positionV>
            <wp:extent cx="456565" cy="39751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9223" t="-15" r="41814" b="7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86025</wp:posOffset>
            </wp:positionH>
            <wp:positionV relativeFrom="paragraph">
              <wp:posOffset>41275</wp:posOffset>
            </wp:positionV>
            <wp:extent cx="457200" cy="39624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3831" t="72549" r="17193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面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。</w:t>
      </w:r>
    </w:p>
    <w:p>
      <w:pPr>
        <w:pStyle w:val="Normal"/>
        <w:ind w:left="302" w:firstLine="81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4995</wp:posOffset>
            </wp:positionH>
            <wp:positionV relativeFrom="paragraph">
              <wp:posOffset>118745</wp:posOffset>
            </wp:positionV>
            <wp:extent cx="454660" cy="26289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1818" t="31140" r="40452" b="56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338455</wp:posOffset>
            </wp:positionV>
            <wp:extent cx="456565" cy="39751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9223" t="-15" r="41814" b="7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86025</wp:posOffset>
            </wp:positionH>
            <wp:positionV relativeFrom="paragraph">
              <wp:posOffset>50800</wp:posOffset>
            </wp:positionV>
            <wp:extent cx="457200" cy="39624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3831" t="72549" r="17193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面，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面</w:t>
      </w:r>
    </w:p>
    <w:p>
      <w:pPr>
        <w:pStyle w:val="Normal"/>
        <w:ind w:left="302" w:firstLine="8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81475</wp:posOffset>
            </wp:positionH>
            <wp:positionV relativeFrom="paragraph">
              <wp:posOffset>88900</wp:posOffset>
            </wp:positionV>
            <wp:extent cx="457200" cy="26416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1790" t="31095" r="40431" b="5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面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。</w:t>
      </w:r>
    </w:p>
    <w:p>
      <w:pPr>
        <w:pStyle w:val="Normal"/>
        <w:ind w:left="302" w:firstLine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、左和右</w:t>
      </w:r>
    </w:p>
    <w:p>
      <w:pPr>
        <w:pStyle w:val="Normal"/>
        <w:spacing w:lineRule="auto" w:line="360"/>
        <w:ind w:left="302" w:first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★    ●      ■      ◇      △     ※     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■的左边有（    ）个图形，右边有（    ）个图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△在※的（    ）边，在◇的（    ）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有一个图形，它在★的右边，在■的左边，它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☆左边第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个是（     ），●右边第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个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把从左数第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个图形圈起来。把右边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个图形圈起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、前和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同学们站成一列，小明的前面有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个人，后面有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个人，这一列一共有多少人？         画图：</w:t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    列式</w:t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同学们站成一列，从前数小明是第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个，从后数小明也是第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个，这一列共有多少人？   画图：</w:t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      列式</w:t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19200</wp:posOffset>
            </wp:positionH>
            <wp:positionV relativeFrom="paragraph">
              <wp:posOffset>356235</wp:posOffset>
            </wp:positionV>
            <wp:extent cx="800100" cy="60579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337185</wp:posOffset>
            </wp:positionV>
            <wp:extent cx="800100" cy="60579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1850</wp:posOffset>
            </wp:positionH>
            <wp:positionV relativeFrom="paragraph">
              <wp:posOffset>337185</wp:posOffset>
            </wp:positionV>
            <wp:extent cx="800100" cy="60579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337185</wp:posOffset>
            </wp:positionV>
            <wp:extent cx="800100" cy="60579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号车在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号车的前面，在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号车的后面，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号车在最后面。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8"/>
          <w:szCs w:val="28"/>
          <w:bdr w:val="single" w:sz="4" w:space="0" w:color="000000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  <w:lang w:val="en-US" w:eastAsia="en-US"/>
        </w:rPr>
        <w:t>终点</w:t>
      </w:r>
    </w:p>
    <w:p>
      <w:pPr>
        <w:pStyle w:val="Normal"/>
        <w:spacing w:lineRule="auto" w:line="360"/>
        <w:ind w:firstLine="585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        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（  ）号    （  ）号    （  ）号    （  ）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510</wp:posOffset>
            </wp:positionH>
            <wp:positionV relativeFrom="paragraph">
              <wp:posOffset>381000</wp:posOffset>
            </wp:positionV>
            <wp:extent cx="4305300" cy="1522095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712" t="28101" r="7352" b="31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、排队</w:t>
      </w:r>
    </w:p>
    <w:p>
      <w:pPr>
        <w:pStyle w:val="Normal"/>
        <w:spacing w:lineRule="auto" w:line="360"/>
        <w:ind w:left="302" w:firstLine="81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02" w:firstLine="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02" w:firstLine="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02" w:firstLine="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明的左边是（      ），小月的右边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月在小洁的（    ）边；小月在丁一的（     ）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从李红数起，王强是第（    ）个；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是（        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中楷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0:00Z</dcterms:created>
  <dc:creator>微软用户</dc:creator>
  <dc:description/>
  <cp:keywords/>
  <dc:language>en-US</dc:language>
  <cp:lastModifiedBy>microsoft</cp:lastModifiedBy>
  <dcterms:modified xsi:type="dcterms:W3CDTF">2016-01-05T15:29:00Z</dcterms:modified>
  <cp:revision>31</cp:revision>
  <dc:subject/>
  <dc:title>一、写出下列钟面表示的时刻</dc:title>
</cp:coreProperties>
</file>