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夜的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教学目标：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读读记记“审阅、陈设、极其、转椅、隔壁、记录、浏览、思索、热腾腾”等词语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正确、流利、有感情地朗读课文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理解课文内容，从周总理辛勤工作的精神和简朴的生活作风中，感受周总理的伟大人格。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>、领略本课用朴实无华的文字、生活中的小事表现任务高尚人格的方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教学重难点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通过学习陪同周总理审阅稿子这部分，从工作的劳苦和生活的简朴两方面感受周总理崇高的品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教学准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教师准备：重点语句的课件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学生准备：阅读反映周总理工作、生活的书籍、文章，对其生活有一定的了解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教学过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、揭示课题，导课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 师：孩子们，你们知道周总理吗？从你们以前学过的课文和一些课外的知识，你能不能用一两句话给大家介绍一下。是啊，我们的总理为了振兴中华，呕心沥血，日夜操劳。是人民的好总理，每个人都很怀念他，每个人都很尊敬他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今天就让我们一起跟随何其芳走进总理的一夜。（板书：一夜的工作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大声朗读课题，昨天布置了预习，你们读了吗？很不错，爱读书会读书的孩子比其他孩子的眼睛都亮。现在我来检查一下词语。（出示词语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、讲授新课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 打开书，自由朗读课文，读的时候，把字读准，把句读通，一边读一边琢磨一个问题：假若请你用一个词表达你读完课文的感受，你想用什么词儿？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 通过朗读，你们读出了自己的不同理解和感受。我们再来从整体上把握一下，这篇课文主要讲了什么？（默读课文）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 从这件事可以看出周总理是个怎样的人？在课文中找出原句：他是多么劳苦，多么简朴！（板书：劳苦 简朴）（理解本意：劳苦是什么意思，简朴是什么意思）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>、 从课文哪些地方能看出周总理的劳苦的呢，又从哪些地方看出来周总理的简朴呢？让我们再走进课文，大声朗读，用笔勾画出让你感动的地方。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/>
          <w:sz w:val="24"/>
          <w:szCs w:val="24"/>
        </w:rPr>
        <w:t>、 “那是一间高大的宫殿式的房子，室内陈设极其简单，一张不大的写字台，两把小转椅，一盏台灯，如此而已。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多读几遍，哪些词语最能体现出周总理生活的简朴呢？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>极其简单”：什么样的简单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把“极其”换个词？“非常简单”（不够简单）“很简单”（不够简单）“十分简单”（不够简单），这些都不够简单啊，只有“极其”才够啊！一起读这句话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读到这里，你肯定有话要说了吧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我们一起再来读读这句话，我们一起来看看总理极其简单的办公室，简单到不能再简单的办公室吧！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>宫殿”：请同学们想一想，这房子以前可能是谁住的呢？回忆一下，你曾经在小说、电视、电影 、或听别人说的，宫殿以前可能住的是谁呢？这里面可能有些什么呢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但是，当这座房子成为我们的敬爱的周总理办公的地方时，我们看到了什么？（一张不大的写字台，两把小转椅，一盏台灯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什么也没有，只有什么？再读。简单吗？这才是极其简单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联系实际理解周总理生活的简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学们，不要忘了，现在这房子的主人是谁？（堂堂中华人民共和国的总理呀，手中有多么大的权力呀，肩上担负着那么多的重任，而住的却是极其简单啊，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这“极其简单”的背后我们分明感觉到了有一种极其不简单的东西啊！那是什么呢？（高贵的品质，简朴……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再读，体会作者的写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还有哪些地方让你感受总理的简朴呢？（是啊，我们总理的生活就是这样简朴。略处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那又从哪些地方让我们感受总理工作的劳苦呢？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>、“他一句一句地审阅，看完一句就用笔在那一句后面画上一个小圆圈。他不是浏览一遍就算了，而是一边看一边思索，有时停笔想一想，有时问我一两句。”（读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什么是审阅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为什么总理要一句一句地审阅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再读，从哪里看出他不是浏览一遍就算了？看什么，画什么，想什么，问什么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再读，可见总理审阅文件怎么样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学们，总理审阅的这一份文件是他自己写的报告，大致有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多句，自己写的报告总理审阅时却是一句一句地审阅，认真思考，反复斟酌，并且谦虚地征求别人的意见，以致于审阅这一份文件花了相当长的时间。从中我们看到的是一位怎样的总理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是啊，总理这样一丝不苟、全神贯注、极其认真的审阅的仅仅是一份文件吗？（看书，一尺来高的一叠文件啊。看图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学们，用我们的心来朗读，来感受总理这极其不简单的一夜吧，感受总理工作的劳苦吧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夜幕降临，华灯初上，我们敬爱的周总理坐在那一张不大的写字台前，拿出了他今天晚上要审阅的第一份文件，只见他——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夜很静了，很多人包括作者都已经进入了甜美的梦乡，但是我们的总理却仍然坐在那张不大的写字台前，继续审阅文件，只见他——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夜很静很静了，时钟“滴答滴答”走着，总理揉了揉疲倦的双眼，又拿出了一份文件审阅起来，只见他——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东方欲晓，晨曦微露，天就要亮了，我们的总理终于拿出了他今天所要审阅的最后一份文件，只见他依然——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学们，我们看到了总理一夜的工作，心中有话要说吗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是不是仅仅是作者所看到的这一夜，总理才这样劳苦地工作呢？从文中哪句话可以看出来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让我们去看看总理身边的工作人员所作的总理一天的工作记录，从这篇简简单单的记录，你一定有话要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同学们，可能我们并不知道，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我们的总理已经身患绝症，而且病情不断恶化，原本健康的他，这时候体重急剧下降，许许多多的人都在劝他多睡两个小时，但是我们的总理却简单地说：“我做不到！”同学们，面对这样的总理，你们有新的话要说吗？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>、 难怪，作者和我们一样，感慨万分啊，在回来的路上，不断地想，不断地对自己说……（读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在以后的日子里，我经常这样想，我想高声对全世界说，好像全世界都能听见我的声音……（读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总理一夜的工作难道不让我们激动？读……（点评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总理一生的劳苦，一生的简朴难道不让我们敬佩？再读……（点评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难道我们不为有这样的总理而感到自豪吗？再读……</w:t>
      </w:r>
      <w:r>
        <w:rPr>
          <w:rFonts w:cs="宋体;SimSun" w:ascii="宋体;SimSun" w:hAnsi="宋体;SimSun"/>
          <w:sz w:val="24"/>
          <w:szCs w:val="24"/>
        </w:rPr>
        <w:br/>
        <w:t>7</w:t>
      </w:r>
      <w:r>
        <w:rPr>
          <w:rFonts w:ascii="宋体;SimSun" w:hAnsi="宋体;SimSun" w:cs="宋体;SimSun"/>
          <w:sz w:val="24"/>
          <w:szCs w:val="24"/>
        </w:rPr>
        <w:t>、 同学们，让我们一起来看看总理生命的最后一段历程吧：</w:t>
      </w:r>
      <w:r>
        <w:rPr>
          <w:rFonts w:cs="宋体;SimSun" w:ascii="宋体;SimSun" w:hAnsi="宋体;SimSun"/>
          <w:sz w:val="24"/>
          <w:szCs w:val="24"/>
        </w:rPr>
        <w:br/>
        <w:t>1972</w:t>
      </w:r>
      <w:r>
        <w:rPr>
          <w:rFonts w:ascii="宋体;SimSun" w:hAnsi="宋体;SimSun" w:cs="宋体;SimSun"/>
          <w:sz w:val="24"/>
          <w:szCs w:val="24"/>
        </w:rPr>
        <w:t>年，周总理被确诊患了癌症。</w:t>
      </w:r>
      <w:r>
        <w:rPr>
          <w:rFonts w:cs="宋体;SimSun" w:ascii="宋体;SimSun" w:hAnsi="宋体;SimSun"/>
          <w:sz w:val="24"/>
          <w:szCs w:val="24"/>
        </w:rPr>
        <w:br/>
        <w:t>1975</w:t>
      </w:r>
      <w:r>
        <w:rPr>
          <w:rFonts w:ascii="宋体;SimSun" w:hAnsi="宋体;SimSun" w:cs="宋体;SimSun"/>
          <w:sz w:val="24"/>
          <w:szCs w:val="24"/>
        </w:rPr>
        <w:t>年，周总理的病情开始恶化，但是他仍然拖着只剩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公斤的重病之躯继续顽强的工作。</w:t>
      </w:r>
      <w:r>
        <w:rPr>
          <w:rFonts w:cs="宋体;SimSun" w:ascii="宋体;SimSun" w:hAnsi="宋体;SimSun"/>
          <w:sz w:val="24"/>
          <w:szCs w:val="24"/>
        </w:rPr>
        <w:br/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他不顾病情的严重恶化，与医务人员的一再劝阻，坚持会见罗马尼亚党政代表。</w:t>
      </w:r>
      <w:r>
        <w:rPr>
          <w:rFonts w:cs="宋体;SimSun" w:ascii="宋体;SimSun" w:hAnsi="宋体;SimSun"/>
          <w:sz w:val="24"/>
          <w:szCs w:val="24"/>
        </w:rPr>
        <w:br/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他做第四次大手术，在进入手术室前一刻，他握住小平同志的手，鼓励他把工作做好。</w:t>
      </w:r>
      <w:r>
        <w:rPr>
          <w:rFonts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，他做了第五次大手术，这次手术后，他一再叮嘱邓颖超，死后不要保留骨灰。</w:t>
      </w:r>
      <w:r>
        <w:rPr>
          <w:rFonts w:cs="宋体;SimSun" w:ascii="宋体;SimSun" w:hAnsi="宋体;SimSun"/>
          <w:sz w:val="24"/>
          <w:szCs w:val="24"/>
        </w:rPr>
        <w:br/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生命已经处于垂危状态的周总理，向前来的罗长青询问台湾的状况，说话不到十五分钟 ，他就昏迷了过去。</w:t>
      </w:r>
      <w:r>
        <w:rPr>
          <w:rFonts w:cs="宋体;SimSun" w:ascii="宋体;SimSun" w:hAnsi="宋体;SimSun"/>
          <w:sz w:val="24"/>
          <w:szCs w:val="24"/>
        </w:rPr>
        <w:br/>
        <w:t>197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深夜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时，总理从昏迷中苏醒，用微弱的声音对身边的医生说，我这里没什么，你们还是去照顾别的生病的同志，那里更需要你们。这是周总理活着的时候说的最后一句话。</w:t>
      </w:r>
      <w:r>
        <w:rPr>
          <w:rFonts w:cs="宋体;SimSun" w:ascii="宋体;SimSun" w:hAnsi="宋体;SimSun"/>
          <w:sz w:val="24"/>
          <w:szCs w:val="24"/>
        </w:rPr>
        <w:br/>
        <w:t>1976.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分，我们的总理永远地离开了我们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、结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这就是我们的总理啊！人们永远怀念他！全体起立，让我们一起走近我们伟大的总理吧！齐读课文最后两段。下课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板书设计： 一夜的工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生活简朴（极其简单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工作劳苦（废寝忘食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伟大 无私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27:00Z</dcterms:created>
  <dc:creator>tw</dc:creator>
  <dc:description/>
  <cp:keywords/>
  <dc:language>en-US</dc:language>
  <cp:lastModifiedBy>tw</cp:lastModifiedBy>
  <dcterms:modified xsi:type="dcterms:W3CDTF">2016-01-10T08:32:00Z</dcterms:modified>
  <cp:revision>1</cp:revision>
  <dc:subject/>
  <dc:title/>
</cp:coreProperties>
</file>