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白桦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低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正确、流利、有感情地朗读课文。背诵自己喜欢的段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理解课文内容，知道作者为什么渴望再一次到大兴安岭的森林中去。体会看林人甘于寂寞、无私奉献的高尚品格以及作者对看林人的赞美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独立识字写字。认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写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教学过程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激趣导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“高尚”单元中，工作劳苦、生活简朴的周总理是高尚的；善良淳朴、乐于助人的渔夫夫妇是高尚的；为官清廉、严于律己、不占不贪的张震是高尚的，诚实而又善良的普通人同样是高尚的。今天我们一起走进白桦林，聆听白桦林的低语，感受看林人的高尚。板书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出示学习目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文中写的白桦林在大兴安岭，请同学们打开书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，阅读小资料。指名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自主读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自由朗读课文，把课文读正确，读通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认读词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冈峦 瞭望 涤荡、摇曳、岗位、寂寞、邪火、胸膛、警惕、低吟浅唱、倾诉衷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调多音字：树干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à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树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guān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倒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ǎ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指名读句子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我的思念越过蜿蜒曲折的小溪，升到高高的冈峦上。在塔亭般的瞭望楼里，我要同你一起倚窗外望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看林人啊，我的兄长，我们在那瞭望楼上只相聚了几个小时，但林业工人那颗纯洁的心，却永远涤荡着我灵魂中的浮躁与狂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怀念你啊，看林人！自从分别后，我又走过了那么多地方，你却日复一日，同你的伙伴们倒守在那同一塔亭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默默地思念中，我激励自己要有你那样的胸怀，你那样的目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白桦林的低语中，愿你听到我的声音——我还要到大兴安岭去，如一滴雨，如一片雪，充满渴望地投向森林和你们的胸膛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同学边听边想：这几句话都表达了作者一种什么感情？文中哪句话集中表达了这种感情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名读，齐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：“你”指的是谁？作者为什么一直怀念着“你”？为什么渴望再一次到大兴安岭的森林中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合作读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要求：默读课文，找出表现看林人高尚品质的句子，用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画出来，读一读，在旁边作简单批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先独立自学，再在小组里讨论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交流预设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第五自然段：恪尽职守、爱岗敬业、无私奉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抓住“绝没有”、“绝不违章”、“不是……而是”、“哪怕……也”、“但……甚至”提柜护林人严格遵守岗位职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抓住几个“一”，认识看林人为了国家很小很小的利益，个人做出了很大很多的牺牲。（强忍烟瘾、严控酒量、瞪圆双眼、拒听歌曲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想一想，除此之外，看林人为了森林，还做出了哪些牺牲？（休息时间，与家人的团聚）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这是怎样的奉献啊！同学们，此刻，你对看林人产生了怎样的感情？（敬佩、 感激）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就让我们饱含着对看林人的敬佩之情读一读这段文字。分组接读。师生接读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第六自然段：甘于寂寞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从看林人的这一笑体会到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林人的工作寂寞的无边无际，但看林人乐在其中，从各种鸟鸣中听出旋律，从各种树姿中产生联想，充满诗情画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什么力量使他以苦为乐呢？（崇高的理想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读读看林人的话，感受他崇高的理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第七自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么平凡而又伟大的看林人啊，为了守护森林，甘于寂寞，无私奉献，只剩下一颗纯洁的心，我怎么可能会忘记你呢？因此在默默的思念中，我激励自己，要有你那样的胸怀，你那样的目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同学们想一想，我激励自己要有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胸怀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目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看林人纯洁的心涤荡着我灵魂中的浮躁与狂妄，我要学习他们那种牺牲个人利益、无私奉献的纯洁、广阔的胸怀，为了人类，为了下一代更好地生存的远大的目光。因此作者怀念看林人，渴望再一次到大兴安岭去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我们怀着敬佩之情读读这段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接读，升华情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森林，看林人强忍烟瘾、严控酒量、不看书报、拒听歌曲，看林人啊，我的兄长——生接读“我们在那瞭望楼上只相聚了几个小时，但林业工人那颗纯洁的心，却永远涤荡着我灵魂中的浮躁与狂妄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子孙后代，你甘于寂寞，目光远大，你说——生接读“森林是大地的绿毯……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复一日，年复一年，看林人都过着如此形单影只，简单平静的日子，正是由于你们的守望，才换来了大地绿意盎然——生接读“窗下是茫茫林海……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凡而伟大的看林人啊，我怎么可能把你忘记？——生接读“怀念你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.....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，白桦林在向你絮絮低语，你在同他们倾诉衷肠——生接读“在白桦林的低语中……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提升读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总结写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课语言生动，感人至深，在表达方面，作者都运用了哪些写法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运用拟人手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采用第二人称的写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借物抒情。“白桦林仿佛在向我们低吟浅唱。”课文中哪个词可以看出白桦林并没有低吟浅唱？那到底是谁在唱呢？（是的，白桦林并没有唱，而是作者自己在唱，这是作者借白桦林在表达自己对大兴安岭看林人的敬佩之情。这就是借物抒情。）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回扣课题、升华中心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《白桦林的低语》，文中有两个地方都扣住了题意来写，找出来，读一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紧靠着瞭望楼的是一片白桦林。银白的树干，灰绿的树冠，随着阵阵山风，摇曳着身躯和手臂，仿佛在向我们低吟浅唱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白桦林该还在向你絮絮低语，你该还在用专注的神情同他们倾诉衷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那么，白桦林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低吟浅唱、絮絮低语些什么呢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林人又在向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白桦林倾诉些什么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写一段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白桦林该还在向你絮絮低语：看林人，你为了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，为了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，牺牲了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放弃了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，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；你该还在用专注的神情同他们倾诉衷肠：白杨树，你为了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，为了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，我要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白桦林的低语》语言优美，充满诗情画意，请同学们选择自己喜欢的一到两段背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板书设计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桦林的低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忍烟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控酒量 恪尽职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林人 不看书报 无私奉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拒听音乐 甘于寂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8:00Z</dcterms:created>
  <dc:creator>tw</dc:creator>
  <dc:description/>
  <cp:keywords/>
  <dc:language>en-US</dc:language>
  <cp:lastModifiedBy>tw</cp:lastModifiedBy>
  <dcterms:modified xsi:type="dcterms:W3CDTF">2016-01-10T08:40:00Z</dcterms:modified>
  <cp:revision>1</cp:revision>
  <dc:subject/>
  <dc:title/>
</cp:coreProperties>
</file>