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80"/>
        <w:rPr>
          <w:sz w:val="32"/>
          <w:szCs w:val="32"/>
        </w:rPr>
      </w:pPr>
      <w:r>
        <w:rPr>
          <w:sz w:val="32"/>
          <w:szCs w:val="32"/>
        </w:rPr>
        <w:t>尊敬</w:t>
      </w:r>
      <w:r>
        <w:rPr>
          <w:sz w:val="32"/>
          <w:szCs w:val="32"/>
        </w:rPr>
        <w:t>普通人</w:t>
      </w:r>
    </w:p>
    <w:p>
      <w:pPr>
        <w:pStyle w:val="Style15"/>
        <w:spacing w:lineRule="auto" w:line="360"/>
        <w:rPr>
          <w:color w:val="000000"/>
        </w:rPr>
      </w:pPr>
      <w:r>
        <w:rPr>
          <w:rFonts w:cs="Times New Roman"/>
          <w:color w:val="000000"/>
        </w:rPr>
        <w:t>教学目标</w:t>
      </w:r>
      <w:r>
        <w:rPr>
          <w:rFonts w:cs="Times New Roman"/>
          <w:color w:val="000000"/>
        </w:rPr>
        <w:br/>
        <w:t>1</w:t>
      </w:r>
      <w:r>
        <w:rPr>
          <w:rFonts w:cs="Times New Roman"/>
          <w:color w:val="000000"/>
        </w:rPr>
        <w:t>．理解新词：“谦逊、挖掘、衣衫褴褛 恍惚 吝惜 耸人听闻 敬畏 愚鲁 心领神会”；体会文中重点词句的含义。</w:t>
      </w:r>
      <w:r>
        <w:rPr>
          <w:rFonts w:cs="Times New Roman"/>
          <w:color w:val="000000"/>
        </w:rPr>
        <w:br/>
        <w:t>2</w:t>
      </w:r>
      <w:r>
        <w:rPr>
          <w:rFonts w:cs="Times New Roman"/>
          <w:color w:val="000000"/>
        </w:rPr>
        <w:t>．有感情地朗读课文。学习作者在叙事过程中表达自己真情实感的方法。</w:t>
      </w:r>
      <w:r>
        <w:rPr>
          <w:rFonts w:cs="Times New Roman"/>
          <w:color w:val="000000"/>
        </w:rPr>
        <w:br/>
        <w:t>3</w:t>
      </w:r>
      <w:r>
        <w:rPr>
          <w:rFonts w:cs="Times New Roman"/>
          <w:color w:val="000000"/>
        </w:rPr>
        <w:t>．理解课文内容，学习本文以情感为线索连事成文的方法，以及作者用看似平淡的语言，表达细腻、敏锐的心灵感悟，揭示善良与美的主题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教学重点抓住重点词句，从看似平常的小事中体会有些人那默默无闻的崇高品质，品味几件小事中蕴含的丰富情感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教学难点体会重点词句的含义，学习本文人物描写方法的多样性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教学准备：张晓风资料及经典作品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教学时间：一课时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教学过程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一、激</w:t>
      </w:r>
      <w:r>
        <w:rPr>
          <w:rFonts w:cs="Times New Roman"/>
          <w:color w:val="000000"/>
        </w:rPr>
        <w:t>qing</w:t>
      </w:r>
      <w:r>
        <w:rPr>
          <w:rFonts w:cs="Times New Roman"/>
          <w:color w:val="000000"/>
        </w:rPr>
        <w:t>导入，揭示课题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师：我们身边有许多很普通的人，我们可能不知道他们的名字，但是他们却默默地给我们带来许多帮助，使我们感受到社会的温暖、无私、博爱，在不经意之间，触发了我们心灵最深处的思索。今天，就让我们跟随著名散文家张晓风，一起去感悟几位普通人带给我们的礼物，感受人性美的魅力。（板题齐读）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二、整体感知，理清脉络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师：作家张晓风笔下的几位普通人，名字甚至容貌都不清晰，但他们高尚的品质却使作者铭记于心，也令我们心生敬意。</w:t>
      </w:r>
      <w:r>
        <w:rPr>
          <w:rFonts w:cs="Times New Roman"/>
          <w:color w:val="000000"/>
        </w:rPr>
        <w:br/>
        <w:t>1</w:t>
      </w:r>
      <w:r>
        <w:rPr>
          <w:rFonts w:cs="Times New Roman"/>
          <w:color w:val="000000"/>
        </w:rPr>
        <w:t>．通过预习，说说课文都写了哪些普通人？</w:t>
      </w:r>
      <w:r>
        <w:rPr>
          <w:rFonts w:cs="Times New Roman"/>
          <w:color w:val="000000"/>
        </w:rPr>
        <w:br/>
        <w:t>2</w:t>
      </w:r>
      <w:r>
        <w:rPr>
          <w:rFonts w:cs="Times New Roman"/>
          <w:color w:val="000000"/>
        </w:rPr>
        <w:t>．小组交流预习后收获。</w:t>
      </w:r>
      <w:r>
        <w:rPr>
          <w:rFonts w:cs="Times New Roman"/>
          <w:color w:val="000000"/>
        </w:rPr>
        <w:br/>
        <w:t>3</w:t>
      </w:r>
      <w:r>
        <w:rPr>
          <w:rFonts w:cs="Times New Roman"/>
          <w:color w:val="000000"/>
        </w:rPr>
        <w:t>．集体交流：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文章写了四个普通人：女教师 米店胖老板 中年乞丐 代数老师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文章分两大部分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第一自然段为第一部分，写出某些人在我们生命中的重要地位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第二部分记叙四件事。　　　　　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第一层（从“那一年，我读小学二年级”至“她已挖掘出一个小女孩心中宝贵的自信。”），写一位谦逊的女教师偶然的称赞对我自信心的影响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第二层（从“有一次，我到一家米店去”至“为什么其他的人竟无所畏惧呢？”），讲了一位米店女老板对承诺的信守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第三层（从“有一个夏天”至“永远不可弥补的遗憾”），写了因错过一次助人的机会，而产生的自责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第四层（从“对于代数中行列式”至文章结束），讲了代数老师在特殊情况下给“我”进行列式的事情。</w:t>
      </w:r>
      <w:r>
        <w:rPr>
          <w:rFonts w:cs="Times New Roman"/>
          <w:color w:val="000000"/>
        </w:rPr>
        <w:br/>
        <w:t>4</w:t>
      </w:r>
      <w:r>
        <w:rPr>
          <w:rFonts w:cs="Times New Roman"/>
          <w:color w:val="000000"/>
        </w:rPr>
        <w:t>．学生质疑问难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难点预设；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女教师一句“我要谢谢这位同学”令我兴奋不已；　　　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女老板的“不敢”让我敬畏行业道德的尊严；　　　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中年人“黎黑”“扭曲”的脸使我同情之心顿生；　　　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数学老师“蹲在泥地上，拣了一块碎石子”的讲解让我领悟到人生最美的风景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三、精读感悟，体会品质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师：全文以我情感上的感动、感悟为线索，连接四件小事，使得本文十分生动、感人。请同学们仔细阅读课文第二部分，用最简练的语言，给四个故事加上小标题。</w:t>
      </w:r>
      <w:r>
        <w:rPr>
          <w:rFonts w:cs="Times New Roman"/>
          <w:color w:val="000000"/>
        </w:rPr>
        <w:br/>
        <w:t>1</w:t>
      </w:r>
      <w:r>
        <w:rPr>
          <w:rFonts w:cs="Times New Roman"/>
          <w:color w:val="000000"/>
        </w:rPr>
        <w:t>．学生默读课文后，小组交流。</w:t>
      </w:r>
      <w:r>
        <w:rPr>
          <w:rFonts w:cs="Times New Roman"/>
          <w:color w:val="000000"/>
        </w:rPr>
        <w:br/>
        <w:t>2</w:t>
      </w:r>
      <w:r>
        <w:rPr>
          <w:rFonts w:cs="Times New Roman"/>
          <w:color w:val="000000"/>
        </w:rPr>
        <w:t>．集体交流：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以文章语言加小标题：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“挖”字的含义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有所畏惧。　　　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不可弥补的遗憾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君子谋道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以文章内容与中心加小标题：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不吝惜的称赞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有所畏惧的诚实。　　　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不可丢弃的同情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难能可贵的敬业。</w:t>
      </w:r>
      <w:r>
        <w:rPr>
          <w:rFonts w:cs="Times New Roman"/>
          <w:color w:val="000000"/>
        </w:rPr>
        <w:br/>
        <w:t>3</w:t>
      </w:r>
      <w:r>
        <w:rPr>
          <w:rFonts w:cs="Times New Roman"/>
          <w:color w:val="000000"/>
        </w:rPr>
        <w:t>．师：对这四件事，你们都有什么感受吗？你们又想起来什么事来？结合自己周围的事例来谈出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己的感受。　　　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分组讨论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集体交流：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学生读有关句子，谈体会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抓重点句，引导学生体会普通人的崇高品质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女教师：实事求是，为人谦逊的的人格魅力，挖掘出了一个小女孩心中宝贵的自信。　　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胖老板：不需要任何字据，也不需要什么样信誓旦旦的语言，这一切就足以表明她的自律，让“我”肃然起敬。　　　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面对需要帮助的人；我们应该及时伸出热情的手，无论他是富人还是乞丐。　　　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代数教师；以大地为纸张，以利石为彩笔，用这种最朴素却又极大震撼力的方式，泰然地给我上了最后一节代数课。从这个“细瘦矮小，貌不惊人”的代数老师身上，让我实实在在地领悟到了“君子谋道”的精神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理解“君子谋道”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原文：君子谋道不谋食，君子忧道不忧贫</w:t>
      </w:r>
      <w:r>
        <w:rPr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孔子说的。意思是说，一个真正有学问，以天下国家为己任的君子，只忧道之不行，不考虑生活的问题；比如耕种田地，只问耕耘不问收获。只忧虑自己的为人，并不担心是否贫穷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指导有感情的朗读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你们又想起来什么事来？结合自己周围的事例来谈出自己的感受。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师小结：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一个个普普通通的人，一张张时常浮现的脸，一次次强烈的心灵震撼，使作者发出了这样的感慨（师引读课文第一部分，即第一自然段）：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有些人，他们的姓氏我已经遗忘，他们的脸却恒常浮着——像晴空，在整个雨季中我们可能不见它，却清晰地记得它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句子解读：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总领下文对“有些人”的回忆。在这里作者运用了比喻的手法，将对自己影响深刻的人比喻成“晴空”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把人生某一段时光喻为“雨季”，用人们在雨季里对晴空的期盼与怀念，表明自己对“有些人”的深刻情感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四、了解作者，感悟散文大家的写作特点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师：用看似平淡的语言，表达细腻、敏锐的心灵感悟，揭示善良与美的主题，是散文家张晓风的一贯写法。请同学们根据搜集的资料，说说你所了解的张晓风？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五、总结全课，深化主题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本课通过叙述与自己相关的平凡人的四件小事，告诉人们需要存留的几种真情：不吝惜的称赞；有所畏惧的诚实；不可丢弃的同情；难能可贵的敬业。也给我们留下了深刻的人生感悟。让我们也怀着一颗细腻、敏锐的心灵，去感悟，去揭示生活中的善与美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附板书设计：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有些人 品质 感悟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女老师　　 谦逊称赞 不吝惜的称赞　　　　　　　　　胖老板　　 信守诺言　　　　　　　　　　　　　　　　　 有所畏惧的诚实　　　　　　　　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乞丐　　　 不可弥补的遗憾 不可丢弃的同情　　　　　　　　　代数老师　 君子谋道 难能可贵的敬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56:00Z</dcterms:created>
  <dc:creator>tw</dc:creator>
  <dc:description/>
  <cp:keywords/>
  <dc:language>en-US</dc:language>
  <cp:lastModifiedBy>tw</cp:lastModifiedBy>
  <dcterms:modified xsi:type="dcterms:W3CDTF">2016-01-10T08:58:00Z</dcterms:modified>
  <cp:revision>1</cp:revision>
  <dc:subject/>
  <dc:title/>
</cp:coreProperties>
</file>