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丑</w:t>
      </w:r>
      <w:r>
        <w:rPr>
          <w:rFonts w:ascii="宋体;SimSun" w:hAnsi="宋体;SimSun" w:cs="宋体;SimSun"/>
          <w:kern w:val="0"/>
          <w:sz w:val="32"/>
          <w:szCs w:val="32"/>
        </w:rPr>
        <w:t>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学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知识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、理解文章重点语句的含义，感受并理解文章内容；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、明确作者的心情变化过程，赏析丑石的美与高大；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能力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、学习和理解丑石的美丑表现，分析文章内容，了解托物言志的写作手法。；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、理解认识事物不可限于表面，而应透过现象看到本质的道理；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情感目标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习丑石的不屈于误解、寂寞的生存的伟大精神；理解认识事物不可限于表面，应透过现象看到事物本质的道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重难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习和理解丑石的美丑表现，领会文章的意蕴，理解作者表达的情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关键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习和理解丑石的美丑表现，分析文章内容，理解作者表达的情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方法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自主合作探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具准备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小黑板 多媒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课时安排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两课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教学过程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一课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新课导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什么是美，什么是丑，我们能给其一个明确的界定吗？是的，不能。因为判定的角度不同，因素不同，那么对美丑事物的感情也就不同。今天，让我们借助贾平凹的《丑石》这篇散文，来增强我们对美丑的进一步认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作者介绍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原名贾平娃，</w:t>
      </w:r>
      <w:r>
        <w:rPr>
          <w:rFonts w:cs="宋体;SimSun" w:ascii="宋体;SimSun" w:hAnsi="宋体;SimSun"/>
          <w:kern w:val="0"/>
          <w:sz w:val="24"/>
          <w:szCs w:val="24"/>
        </w:rPr>
        <w:t>1952</w:t>
      </w:r>
      <w:r>
        <w:rPr>
          <w:rFonts w:ascii="宋体;SimSun" w:hAnsi="宋体;SimSun" w:cs="宋体;SimSun"/>
          <w:kern w:val="0"/>
          <w:sz w:val="24"/>
          <w:szCs w:val="24"/>
        </w:rPr>
        <w:t>年出生，陕西丹凤人。</w:t>
      </w:r>
      <w:r>
        <w:rPr>
          <w:rFonts w:cs="宋体;SimSun" w:ascii="宋体;SimSun" w:hAnsi="宋体;SimSun"/>
          <w:kern w:val="0"/>
          <w:sz w:val="24"/>
          <w:szCs w:val="24"/>
        </w:rPr>
        <w:t>1975</w:t>
      </w:r>
      <w:r>
        <w:rPr>
          <w:rFonts w:ascii="宋体;SimSun" w:hAnsi="宋体;SimSun" w:cs="宋体;SimSun"/>
          <w:kern w:val="0"/>
          <w:sz w:val="24"/>
          <w:szCs w:val="24"/>
        </w:rPr>
        <w:t>年毕业于西北大学中文系。全国政协委员，陕西省作家协会副主席，西安市人大代表，西安市作家协会主席。</w:t>
      </w:r>
      <w:r>
        <w:rPr>
          <w:rFonts w:cs="宋体;SimSun" w:ascii="宋体;SimSun" w:hAnsi="宋体;SimSun"/>
          <w:kern w:val="0"/>
          <w:sz w:val="24"/>
          <w:szCs w:val="24"/>
        </w:rPr>
        <w:t>1974</w:t>
      </w:r>
      <w:r>
        <w:rPr>
          <w:rFonts w:ascii="宋体;SimSun" w:hAnsi="宋体;SimSun" w:cs="宋体;SimSun"/>
          <w:kern w:val="0"/>
          <w:sz w:val="24"/>
          <w:szCs w:val="24"/>
        </w:rPr>
        <w:t>年开始发表作品。著有小说集《贾平凹获奖中篇小说集》、《贾平凹自选集》，长篇小说《商州》、《白夜》，自传体长篇《我是农民》等。《腊月•正月》获中国作协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届全国优秀中篇小说奖；《满月》获</w:t>
      </w:r>
      <w:r>
        <w:rPr>
          <w:rFonts w:cs="宋体;SimSun" w:ascii="宋体;SimSun" w:hAnsi="宋体;SimSun"/>
          <w:kern w:val="0"/>
          <w:sz w:val="24"/>
          <w:szCs w:val="24"/>
        </w:rPr>
        <w:t>1978</w:t>
      </w:r>
      <w:r>
        <w:rPr>
          <w:rFonts w:ascii="宋体;SimSun" w:hAnsi="宋体;SimSun" w:cs="宋体;SimSun"/>
          <w:kern w:val="0"/>
          <w:sz w:val="24"/>
          <w:szCs w:val="24"/>
        </w:rPr>
        <w:t>年全国优秀短篇小说奖；《废都》获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法国费米娜文学奖；《浮躁》获</w:t>
      </w:r>
      <w:r>
        <w:rPr>
          <w:rFonts w:cs="宋体;SimSun" w:ascii="宋体;SimSun" w:hAnsi="宋体;SimSun"/>
          <w:kern w:val="0"/>
          <w:sz w:val="24"/>
          <w:szCs w:val="24"/>
        </w:rPr>
        <w:t>1987</w:t>
      </w:r>
      <w:r>
        <w:rPr>
          <w:rFonts w:ascii="宋体;SimSun" w:hAnsi="宋体;SimSun" w:cs="宋体;SimSun"/>
          <w:kern w:val="0"/>
          <w:sz w:val="24"/>
          <w:szCs w:val="24"/>
        </w:rPr>
        <w:t>年美国美孚飞马文学奖，最近获得由法国文化交流部颁发的“法兰西共和国文学艺术荣誉奖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初读课文，整体感知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解决文中的字词，指名读字词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准备以丑石的口吻按下列句式要求叙述自己的“人生经历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是一块丑石，在＿＿＿（位置），因为不能＿＿＿，不能＿＿＿，不能＿＿＿，连＿＿＿，好多次要被人搬走。一天，我被＿＿＿发现＿＿＿，最后我被运到了天文博物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再读课文，感受丑石的“美”与“丑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思考文章先写了丑石什么，又写了丑石什么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一）理解丑石得名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提问：从刚才同学的叙述中，你能不能明确：这块石头为什么叫丑石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提示：样子丑：黑黝黝，牛似的模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没有用处：不能垒山墙、不能洗石磨、看月亮时还磕破了我的膝盖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二）感知丑石“美”的原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过渡：这块丑石到底丑不丑呢？ 追问：为什么？哪些地方说明丑石并不“丑”呢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提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补过天、发过热、 闪过光（第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段）。提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段“拉直”、“小心翼翼”（侧面描写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点拨：是否因为它“补过天、发过热、 闪过光”它就不丑了哪？（或丑石到底“美”在哪里？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提示：（伟大）美在“不屈于误解、寂寞的生存”点拨：这体现出丑石具有怎样的品质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三）小结：结合所学说一说自己对美与丑的理解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五、拓展延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生活中有很多的故事值得一品，也值得深思：最美丽的瞬间是永恒的，最美丽的画面是难忘的，最美丽的风景是迷人的……最平常的事物却最具意义（正如贾平凹老师笔下的丑石）。每个人都可以说是人世间的一块“丑石”。请把握文章主旨，展开合理想像，请以“假如我是丑石，如何改变命运”为话题，发表自己的见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总结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们在评价别人的时候，不能只看外在的东西、表面现象，而是要深入下去，发掘他的内在美。只要这样我们才会发现人世间真正的美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、布置作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熟读课文，抄写生字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板书设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形丑 陨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无用 价值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石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没人爱 精神伟大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丑极 美极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00:00Z</dcterms:created>
  <dc:creator>tw</dc:creator>
  <dc:description/>
  <cp:keywords/>
  <dc:language>en-US</dc:language>
  <cp:lastModifiedBy>tw</cp:lastModifiedBy>
  <dcterms:modified xsi:type="dcterms:W3CDTF">2016-01-10T09:02:00Z</dcterms:modified>
  <cp:revision>1</cp:revision>
  <dc:subject/>
  <dc:title/>
</cp:coreProperties>
</file>