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棠外附小四年级上册语文第八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（孩子：记住“从书写看态度，从质量看态度”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shu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l</w:t>
      </w:r>
      <w:r>
        <w:rPr>
          <w:rFonts w:cs="宋体;SimSun" w:ascii="宋体;SimSun" w:hAnsi="宋体;SimSun"/>
          <w:b/>
          <w:sz w:val="28"/>
          <w:szCs w:val="28"/>
        </w:rPr>
        <w:t>í</w:t>
      </w:r>
      <w:r>
        <w:rPr>
          <w:b/>
          <w:sz w:val="28"/>
          <w:szCs w:val="28"/>
        </w:rPr>
        <w:t>u t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j</w:t>
      </w:r>
      <w:r>
        <w:rPr>
          <w:rFonts w:cs="宋体;SimSun" w:ascii="宋体;SimSun" w:hAnsi="宋体;SimSun"/>
          <w:b/>
          <w:sz w:val="28"/>
          <w:szCs w:val="28"/>
        </w:rPr>
        <w:t xml:space="preserve">í </w:t>
      </w:r>
      <w:r>
        <w:rPr>
          <w:b/>
          <w:sz w:val="28"/>
          <w:szCs w:val="28"/>
        </w:rPr>
        <w:t xml:space="preserve"> g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o sh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 j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>n l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g    w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 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 hé xi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)   (           )  (              )    (         )  (     )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yī fū dāng guān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wàn fū mò kāi  guān jiàn  fān shān yuè lǐng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   )  (              )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jī kuì  qīng pén dà yǔ  xīn jīng dǎn hán  zhèn ěr yù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ó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hǎn shā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(     )  (            )  (             )  (              ) (   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iān jūn yī fà  gé mìng  fèn bù gù shēn   bó dòu  jī zhàn   qí yú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(           )  (       )  (            )  (     )  (      )  (     )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hào hào dàng dàng   lián jiē  yán shēn  gōu tōng  b</w:t>
      </w:r>
      <w:r>
        <w:rPr>
          <w:rFonts w:cs="宋体;SimSun" w:ascii="宋体;SimSun" w:hAnsi="宋体;SimSun"/>
          <w:b/>
          <w:sz w:val="28"/>
          <w:szCs w:val="28"/>
        </w:rPr>
        <w:t>ì bō lǐn lǐn jiāo chā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(               )  (      )  (      ) (      )  (             ) (    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í xuán bié zhì  hú guāng shuǐsè  wēi é xióng wéi  hào r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tǎn dàng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      )  (              )  (             )  (              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g shòu  z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n shì  liàng jiě gòu zhù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)   (      )  (      ) (      )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二、阅读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文段（一）</w:t>
      </w:r>
    </w:p>
    <w:p>
      <w:pPr>
        <w:pStyle w:val="Normal"/>
        <w:spacing w:lineRule="exact" w:line="500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乡的小桥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故乡是一个小山村，村里有条小河，河上有座小桥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座小桥是木头做的，架在清澈见低的小河上。河边载满了垂柳。柳丝迎风起舞，河里柔丝漂动，好看极了。傍晚，小鸟在枝头鸣唱，蝴蝶在花间篇篇起舞，山路上水牛在悠闲地吃着青草……我的故乡太美了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爱故乡的山，我爱故乡的水，更爱故乡的小桥。它没有卢沟桥的壮观，也没有长江那样雄伟，但是，它在我心中却十分高大。因为它虽然矮小，却是默默无闻地，十分认真地躬着身躯，让人踏着它的脊背走过去，年年月月负着重荷，而没有一句怨言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当我从桥上走过，心里就充满激情，把脚步儿放得轻轻的……啊，故乡的小桥，你在我心中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翩翩起舞”的“翩”，用音序查字法，先查音序（     ），再查音节（      ）。用部首查字法，先查部首（     ），再查（   ）画。“柔丝飘动”的“柔”，用音序查字法，先查音序（     ），再查音节（      ）。用部首查字法，先查部首（     ），再查（   ）画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写出反义词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高大——（      ）   悠闲——（      ）    傍晚——（       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躬着身躯”的“躬”意思是（             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中的“脊背”指的是（                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我”爱故乡的小桥，最主要的原因是什么？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”划出来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找出第二段中的错别字，按顺序写下来。（                  ）。</w:t>
      </w:r>
    </w:p>
    <w:p>
      <w:pPr>
        <w:pStyle w:val="Style15"/>
        <w:ind w:firstLine="42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 xml:space="preserve">                     </w:t>
      </w:r>
      <w:r>
        <w:rPr>
          <w:color w:val="323E32"/>
          <w:sz w:val="28"/>
          <w:szCs w:val="28"/>
        </w:rPr>
        <w:t>文段（二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外公教我读书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一天下午，爸爸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领 引 带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我去外公家。外公正在小书房里读书，听见我来了，就唤我进去。我看到外公的书桌上（摆 排 堆）放着一本厚厚的书，上面圈圈点点，（没字 空白 靠边）处还密密麻麻写满了字，便问外公  你的学问那么大  为什么还要天天读书呢  外公笑着说  知识就像无边的海洋  我们所知道的不过是其中一朵浪花罢了 我们要活到老学到老啊  听了外公的话，我想：＿＿＿＿＿＿＿＿＿＿＿＿＿＿＿＿＿＿＿＿ 。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给“空”字选择正确的读音，用“ √ ”表示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空（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 xml:space="preserve">kōng kòng 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）白     空（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 xml:space="preserve">kōng kòng 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）气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用“</w:t>
      </w:r>
      <w:r>
        <w:rPr>
          <w:rFonts w:ascii="宋体;SimSun" w:hAnsi="宋体;SimSun" w:cs="宋体;SimSun"/>
          <w:color w:val="323E32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”在括号中选出恰当的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照样子，再写四个相同形式的词语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密密麻麻，圈圈点点，</w:t>
      </w:r>
      <w:r>
        <w:rPr>
          <w:rFonts w:cs="宋体;SimSun" w:ascii="宋体;SimSun" w:hAnsi="宋体;SimSun"/>
          <w:color w:val="323E32"/>
          <w:kern w:val="0"/>
          <w:sz w:val="28"/>
          <w:szCs w:val="28"/>
          <w:u w:val="single"/>
        </w:rPr>
        <w:t>______  ___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23E32"/>
          <w:kern w:val="0"/>
          <w:sz w:val="28"/>
          <w:szCs w:val="28"/>
          <w:u w:val="single"/>
        </w:rPr>
        <w:t>______  ___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23E32"/>
          <w:kern w:val="0"/>
          <w:sz w:val="28"/>
          <w:szCs w:val="28"/>
          <w:u w:val="single"/>
        </w:rPr>
        <w:t>______  ___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23E32"/>
          <w:kern w:val="0"/>
          <w:sz w:val="28"/>
          <w:szCs w:val="28"/>
          <w:u w:val="single"/>
        </w:rPr>
        <w:t>______ ___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、给文中缺少标点符号的地方加上标点符号。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从“厚厚”、“圈圈点点”、“密密麻麻”这几个词语，可以看出外公是一个＿＿＿＿＿＿＿＿＿＿＿＿＿＿＿＿＿的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把短文中我想的话补充完整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用“</w:t>
      </w:r>
      <w:r>
        <w:rPr>
          <w:rFonts w:ascii="宋体;SimSun" w:hAnsi="宋体;SimSun" w:cs="宋体;SimSun"/>
          <w:color w:val="323E32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”画出文中比喻句，句中把 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 xml:space="preserve">__________ 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比作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。 </w:t>
      </w:r>
    </w:p>
    <w:p>
      <w:pPr>
        <w:pStyle w:val="Normal"/>
        <w:pBdr>
          <w:bottom w:val="single" w:sz="12" w:space="1" w:color="000000"/>
        </w:pBdr>
        <w:spacing w:lineRule="exact" w:line="50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、文中的外公教会了你怎样课外阅读呢？</w:t>
      </w:r>
    </w:p>
    <w:p>
      <w:pPr>
        <w:pStyle w:val="Normal"/>
        <w:pBdr>
          <w:bottom w:val="single" w:sz="12" w:space="1" w:color="000000"/>
        </w:pBdr>
        <w:spacing w:lineRule="exact" w:line="500"/>
        <w:jc w:val="left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三、美文收集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习生活中我们会接触到形形色色的人，他们的动作都有其特点，如何描写人物动作是有关写人的作文的一个重点，此次我们就去</w:t>
      </w:r>
      <w:r>
        <w:rPr>
          <w:b/>
          <w:i/>
          <w:sz w:val="28"/>
          <w:szCs w:val="28"/>
          <w:u w:val="wavyHeavy"/>
        </w:rPr>
        <w:t>收集</w:t>
      </w:r>
      <w:r>
        <w:rPr>
          <w:b/>
          <w:i/>
          <w:sz w:val="28"/>
          <w:szCs w:val="28"/>
          <w:u w:val="wavyHeavy"/>
        </w:rPr>
        <w:t>5</w:t>
      </w:r>
      <w:r>
        <w:rPr>
          <w:b/>
          <w:i/>
          <w:sz w:val="28"/>
          <w:szCs w:val="28"/>
          <w:u w:val="wavyHeavy"/>
        </w:rPr>
        <w:t>段优秀的描写人物动作的段落</w:t>
      </w:r>
      <w:r>
        <w:rPr>
          <w:sz w:val="28"/>
          <w:szCs w:val="28"/>
        </w:rPr>
        <w:t>，写完后朗读给父母听听，并注意思考从这些片段中你学到了什么样的写作方法哦。（要求：书写工整，格式正确，</w:t>
      </w:r>
      <w:r>
        <w:rPr>
          <w:b/>
          <w:i/>
          <w:sz w:val="28"/>
          <w:szCs w:val="28"/>
          <w:u w:val="wavyHeavy"/>
        </w:rPr>
        <w:t>每段不低于</w:t>
      </w:r>
      <w:r>
        <w:rPr>
          <w:b/>
          <w:i/>
          <w:sz w:val="28"/>
          <w:szCs w:val="28"/>
          <w:u w:val="wavyHeavy"/>
        </w:rPr>
        <w:t>4</w:t>
      </w:r>
      <w:r>
        <w:rPr>
          <w:b/>
          <w:i/>
          <w:sz w:val="28"/>
          <w:szCs w:val="28"/>
          <w:u w:val="wavyHeavy"/>
        </w:rPr>
        <w:t>排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后可别忘了检查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6:00Z</dcterms:created>
  <dc:creator>微软用户</dc:creator>
  <dc:description/>
  <cp:keywords/>
  <dc:language>en-US</dc:language>
  <cp:lastModifiedBy>微软用户</cp:lastModifiedBy>
  <dcterms:modified xsi:type="dcterms:W3CDTF">2015-10-20T14:12:00Z</dcterms:modified>
  <cp:revision>10</cp:revision>
  <dc:subject/>
  <dc:title>棠外附小四年级上册语文周末作业（一）</dc:title>
</cp:coreProperties>
</file>