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exact" w:line="500" w:before="120" w:after="120"/>
        <w:jc w:val="center"/>
        <w:rPr>
          <w:rFonts w:ascii="新宋体" w:hAnsi="新宋体" w:eastAsia="新宋体" w:cs="Arial"/>
          <w:b/>
          <w:b/>
          <w:color w:val="2B2B2B"/>
          <w:kern w:val="0"/>
          <w:sz w:val="24"/>
        </w:rPr>
      </w:pPr>
      <w:r>
        <w:rPr>
          <w:rFonts w:ascii="新宋体" w:hAnsi="新宋体" w:cs="Arial" w:eastAsia="新宋体"/>
          <w:b/>
          <w:color w:val="2B2B2B"/>
          <w:kern w:val="0"/>
          <w:sz w:val="24"/>
        </w:rPr>
        <w:t>第十一单元努力</w:t>
      </w:r>
    </w:p>
    <w:p>
      <w:pPr>
        <w:pStyle w:val="Normal"/>
        <w:widowControl/>
        <w:shd w:fill="F7FCFF" w:val="clear"/>
        <w:spacing w:lineRule="exact" w:line="500" w:before="120" w:after="120"/>
        <w:rPr>
          <w:rFonts w:ascii="新宋体" w:hAnsi="新宋体" w:eastAsia="新宋体" w:cs="Arial"/>
          <w:b/>
          <w:b/>
          <w:color w:val="2B2B2B"/>
          <w:kern w:val="0"/>
          <w:sz w:val="24"/>
        </w:rPr>
      </w:pPr>
      <w:r>
        <w:rPr>
          <w:rFonts w:ascii="新宋体" w:hAnsi="新宋体" w:cs="Arial" w:eastAsia="新宋体"/>
          <w:b/>
          <w:color w:val="2B2B2B"/>
          <w:kern w:val="0"/>
          <w:sz w:val="24"/>
        </w:rPr>
        <w:t>教材分析：</w:t>
      </w:r>
    </w:p>
    <w:p>
      <w:pPr>
        <w:pStyle w:val="Normal"/>
        <w:widowControl/>
        <w:shd w:fill="F7FCFF" w:val="clear"/>
        <w:spacing w:lineRule="exact" w:line="500" w:before="120" w:after="120"/>
        <w:ind w:firstLine="480"/>
        <w:jc w:val="left"/>
        <w:rPr/>
      </w:pPr>
      <w:r>
        <w:rPr>
          <w:rFonts w:ascii="新宋体" w:hAnsi="新宋体" w:cs="Arial" w:eastAsia="新宋体"/>
          <w:color w:val="2B2B2B"/>
          <w:kern w:val="0"/>
          <w:sz w:val="24"/>
        </w:rPr>
        <w:t>本单元设计以“努力”为主题，编排了《上天的蚂蚁》《第三个小板凳》两篇主体课文和自读课文《包饺子的故事》以及“语文天地”。</w:t>
      </w:r>
    </w:p>
    <w:p>
      <w:pPr>
        <w:pStyle w:val="Normal"/>
        <w:widowControl/>
        <w:shd w:fill="F7FCFF" w:val="clear"/>
        <w:spacing w:lineRule="exact" w:line="500" w:before="120" w:after="120"/>
        <w:ind w:firstLine="480"/>
        <w:jc w:val="left"/>
        <w:rPr>
          <w:rFonts w:ascii="新宋体" w:hAnsi="新宋体" w:eastAsia="新宋体" w:cs="Arial"/>
          <w:color w:val="2B2B2B"/>
          <w:kern w:val="0"/>
          <w:sz w:val="24"/>
        </w:rPr>
      </w:pPr>
      <w:r>
        <w:rPr>
          <w:rFonts w:ascii="新宋体" w:hAnsi="新宋体" w:cs="Arial" w:eastAsia="新宋体"/>
          <w:color w:val="2B2B2B"/>
          <w:kern w:val="0"/>
          <w:sz w:val="24"/>
        </w:rPr>
        <w:t>《上天的蚂蚁》是一个童话故事，主要讲有一棵树高得插入云霄，一位白胡子爷爷告诉一个巨人这是一棵通天树，巨人虽然很想去天上看看，可他看到树太高了，没有信心爬上去，白胡子爷爷一直鼓励他，但最终他还是放弃了；而小小的蚂蚁却自信的认为自己只要一步一步不停地爬，就一定能爬到天上。</w:t>
      </w:r>
    </w:p>
    <w:p>
      <w:pPr>
        <w:pStyle w:val="Normal"/>
        <w:widowControl/>
        <w:shd w:fill="F7FCFF" w:val="clear"/>
        <w:spacing w:lineRule="exact" w:line="500" w:before="120" w:after="120"/>
        <w:ind w:firstLine="480"/>
        <w:jc w:val="left"/>
        <w:rPr>
          <w:rFonts w:ascii="新宋体" w:hAnsi="新宋体" w:eastAsia="新宋体" w:cs="Arial"/>
          <w:color w:val="2B2B2B"/>
          <w:kern w:val="0"/>
          <w:sz w:val="24"/>
        </w:rPr>
      </w:pPr>
      <w:r>
        <w:rPr>
          <w:rFonts w:ascii="新宋体" w:hAnsi="新宋体" w:cs="Arial" w:eastAsia="新宋体"/>
          <w:color w:val="2B2B2B"/>
          <w:kern w:val="0"/>
          <w:sz w:val="24"/>
        </w:rPr>
        <w:t>《第三个小板凳》记叙了伟大的科学家爱因斯坦从小爱动脑筋，肯花力气，不怕失败，做事认真的思想品质。</w:t>
      </w:r>
    </w:p>
    <w:p>
      <w:pPr>
        <w:pStyle w:val="Normal"/>
        <w:widowControl/>
        <w:shd w:fill="F7FCFF" w:val="clear"/>
        <w:spacing w:lineRule="exact" w:line="500" w:before="120" w:after="120"/>
        <w:ind w:firstLine="480"/>
        <w:jc w:val="left"/>
        <w:rPr>
          <w:rFonts w:ascii="新宋体" w:hAnsi="新宋体" w:eastAsia="新宋体" w:cs="Arial"/>
          <w:color w:val="2B2B2B"/>
          <w:kern w:val="0"/>
          <w:sz w:val="24"/>
        </w:rPr>
      </w:pPr>
      <w:r>
        <w:rPr>
          <w:rFonts w:eastAsia="新宋体" w:cs="Arial" w:ascii="新宋体" w:hAnsi="新宋体"/>
          <w:color w:val="2B2B2B"/>
          <w:kern w:val="0"/>
          <w:sz w:val="24"/>
        </w:rPr>
        <w:t>“</w:t>
      </w:r>
      <w:r>
        <w:rPr>
          <w:rFonts w:ascii="新宋体" w:hAnsi="新宋体" w:cs="Arial" w:eastAsia="新宋体"/>
          <w:color w:val="2B2B2B"/>
          <w:kern w:val="0"/>
          <w:sz w:val="24"/>
        </w:rPr>
        <w:t>语文天地”安排了一项综合活动</w:t>
      </w:r>
      <w:r>
        <w:rPr>
          <w:rFonts w:eastAsia="新宋体" w:cs="Arial" w:ascii="新宋体" w:hAnsi="新宋体"/>
          <w:color w:val="2B2B2B"/>
          <w:kern w:val="0"/>
          <w:sz w:val="24"/>
        </w:rPr>
        <w:t>----</w:t>
      </w:r>
      <w:r>
        <w:rPr>
          <w:rFonts w:ascii="新宋体" w:hAnsi="新宋体" w:cs="Arial" w:eastAsia="新宋体"/>
          <w:color w:val="2B2B2B"/>
          <w:kern w:val="0"/>
          <w:sz w:val="24"/>
        </w:rPr>
        <w:t>设计营救计划；安排了识字、写字、辨析字音、词义搭配、仿写句子等基础知识的学习和基本技能的练习，并教给默读的方法。</w:t>
      </w:r>
    </w:p>
    <w:p>
      <w:pPr>
        <w:pStyle w:val="Normal"/>
        <w:widowControl/>
        <w:shd w:fill="F7FCFF" w:val="clear"/>
        <w:spacing w:lineRule="exact" w:line="500" w:before="120" w:after="120"/>
        <w:ind w:firstLine="480"/>
        <w:jc w:val="left"/>
        <w:rPr>
          <w:rFonts w:ascii="新宋体" w:hAnsi="新宋体" w:eastAsia="新宋体" w:cs="Arial"/>
          <w:color w:val="2B2B2B"/>
          <w:kern w:val="0"/>
          <w:sz w:val="24"/>
        </w:rPr>
      </w:pPr>
      <w:r>
        <w:rPr>
          <w:rFonts w:ascii="新宋体" w:hAnsi="新宋体" w:cs="Arial" w:eastAsia="新宋体"/>
          <w:color w:val="2B2B2B"/>
          <w:kern w:val="0"/>
          <w:sz w:val="24"/>
        </w:rPr>
        <w:t>在本单元中，“努力”主要体现在自信充满勇气，体现在坚持不懈、遇到困难不气馁，体现在不停的实践，追求成功。学习本组课文，要引导学生树立目标，勇往直前。</w:t>
      </w:r>
    </w:p>
    <w:p>
      <w:pPr>
        <w:pStyle w:val="Normal"/>
        <w:widowControl/>
        <w:shd w:fill="F7FCFF" w:val="clear"/>
        <w:spacing w:lineRule="exact" w:line="500" w:before="120" w:after="120"/>
        <w:jc w:val="left"/>
        <w:rPr>
          <w:rFonts w:ascii="新宋体" w:hAnsi="新宋体" w:eastAsia="新宋体" w:cs="Arial"/>
          <w:b/>
          <w:b/>
          <w:color w:val="2B2B2B"/>
          <w:kern w:val="0"/>
          <w:sz w:val="24"/>
        </w:rPr>
      </w:pPr>
      <w:r>
        <w:rPr>
          <w:rFonts w:ascii="新宋体" w:hAnsi="新宋体" w:cs="Arial" w:eastAsia="新宋体"/>
          <w:b/>
          <w:color w:val="2B2B2B"/>
          <w:kern w:val="0"/>
          <w:sz w:val="24"/>
        </w:rPr>
        <w:t>教学目标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朗读课文，开始练习默读自然段，自读《包饺子的故事》，背诵教材选编的名言。认识只有不断努力才能获得成功的道理，懂得努力的态度比成功更可贵。以积极的态度，努力克服困难，从不会到会，从做不好到做得好，争取最后的成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认字</w:t>
      </w: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个，写字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个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积累两个新部首弓字旁和酉字旁，继续练习查字典，分析字形。写字前想一想字是怎么构成的，揣摩字形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继续练习抄写音节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练习用不同的词语表达同一个意思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写话，表达对人的鼓励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认识什么是默读，了解默读有什么好处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重点：</w:t>
      </w:r>
      <w:r>
        <w:rPr>
          <w:rFonts w:ascii="新宋体" w:hAnsi="新宋体" w:cs="新宋体" w:eastAsia="新宋体"/>
          <w:sz w:val="24"/>
        </w:rPr>
        <w:t>认识本单元的生字</w:t>
      </w: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个，会写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个生字；积累两个新部首；学习默读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难点：</w:t>
      </w:r>
      <w:r>
        <w:rPr>
          <w:rFonts w:ascii="新宋体" w:hAnsi="新宋体" w:cs="新宋体" w:eastAsia="新宋体"/>
          <w:sz w:val="24"/>
        </w:rPr>
        <w:t>认识即使遇到了再大的困难只要脚踏实地地去做，就能克服困难的道理。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b/>
          <w:sz w:val="24"/>
        </w:rPr>
        <w:t>单元训练点：</w:t>
      </w:r>
      <w:r>
        <w:rPr>
          <w:rFonts w:ascii="新宋体" w:hAnsi="新宋体" w:cs="新宋体" w:eastAsia="新宋体"/>
          <w:sz w:val="24"/>
        </w:rPr>
        <w:t>练习用不同的词语表达同一个意思。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b/>
          <w:sz w:val="24"/>
        </w:rPr>
        <w:t>单元拓展点：</w:t>
      </w:r>
      <w:r>
        <w:rPr>
          <w:rFonts w:ascii="新宋体" w:hAnsi="新宋体" w:cs="新宋体" w:eastAsia="新宋体"/>
          <w:sz w:val="24"/>
        </w:rPr>
        <w:t>进行写话，表达对人的鼓励。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b/>
          <w:sz w:val="24"/>
        </w:rPr>
        <w:t>教学总课时：</w:t>
      </w:r>
      <w:r>
        <w:rPr>
          <w:rFonts w:eastAsia="新宋体" w:cs="新宋体" w:ascii="新宋体" w:hAnsi="新宋体"/>
          <w:sz w:val="24"/>
        </w:rPr>
        <w:t>7—8</w:t>
      </w:r>
      <w:r>
        <w:rPr>
          <w:rFonts w:ascii="新宋体" w:hAnsi="新宋体" w:cs="新宋体" w:eastAsia="新宋体"/>
          <w:sz w:val="24"/>
        </w:rPr>
        <w:t>课时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上天的蚂蚁</w:t>
      </w:r>
    </w:p>
    <w:p>
      <w:pPr>
        <w:pStyle w:val="Normal"/>
        <w:spacing w:lineRule="exact" w:line="500"/>
        <w:ind w:firstLine="39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第一课时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目标：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认识生字，认读词语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了解巨人与蚂蚁的不同表现，从对比中体会“蚂蚁”的品质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正确、流利、有感情地朗读课文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重点：</w:t>
      </w:r>
      <w:r>
        <w:rPr>
          <w:rFonts w:ascii="新宋体" w:hAnsi="新宋体" w:cs="新宋体" w:eastAsia="新宋体"/>
          <w:sz w:val="24"/>
        </w:rPr>
        <w:t>认识生字，认读词语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难点：</w:t>
      </w:r>
      <w:r>
        <w:rPr>
          <w:rFonts w:ascii="新宋体" w:hAnsi="新宋体" w:cs="新宋体" w:eastAsia="新宋体"/>
          <w:sz w:val="24"/>
        </w:rPr>
        <w:t>了解巨人与蚂蚁的不同表现，从对比中体会“蚂蚁”的品质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具准备：</w:t>
      </w:r>
      <w:r>
        <w:rPr>
          <w:rFonts w:ascii="新宋体" w:hAnsi="新宋体" w:cs="新宋体" w:eastAsia="新宋体"/>
          <w:sz w:val="24"/>
        </w:rPr>
        <w:t>课件，生字卡　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过程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　一、谈话导入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今天，老师给大家介绍一位朋友，它就是——蚂蚁！仔细观察这两个字，你发现了什么？蚂蚁是一种常见的昆虫，再读词语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（蚂蚁虽然是本课的生字，但是学生早就通过各种途径认识了它的读音，因此把重点放在渗透形声字的规律：形旁表意思，声旁表读音上，引导学生关注汉字的构字规律，培养学生对汉字的兴趣，为学生形成独立的识字能力作有益的渗透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同学们都见过蚂蚁，站在蚂蚁面前，你有什么感觉？很小很小的蚂蚁平常都干些什么事情呢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一只蚂蚁却要干一件不同寻常的大事情，它要——上天。（板书：上天）它就是上天的蚂蚁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今天，我们一起走进童话故事《上天的蚂蚁》——齐读课题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</w:t>
      </w:r>
      <w:r>
        <w:rPr>
          <w:rFonts w:ascii="新宋体" w:hAnsi="新宋体" w:cs="新宋体" w:eastAsia="新宋体"/>
          <w:b/>
          <w:sz w:val="24"/>
        </w:rPr>
        <w:t>二、初读课文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请翻到语文书</w:t>
      </w:r>
      <w:r>
        <w:rPr>
          <w:rFonts w:eastAsia="新宋体" w:cs="新宋体" w:ascii="新宋体" w:hAnsi="新宋体"/>
          <w:sz w:val="24"/>
        </w:rPr>
        <w:t>69</w:t>
      </w:r>
      <w:r>
        <w:rPr>
          <w:rFonts w:ascii="新宋体" w:hAnsi="新宋体" w:cs="新宋体" w:eastAsia="新宋体"/>
          <w:sz w:val="24"/>
        </w:rPr>
        <w:t>页，自由读课文，读准字音，读通句子，难读的地方多读几遍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认读词语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：课文中的词语想跳出来考考你们，你们认识他们吗？那我们来读读第一组词语。（开火车读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终于俯下鼓励充满自信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仰酸了好高哟试一试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抬头仰望连连告退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：请看第二组词语，谁来读？（课件出示）身材魁伟身强力壮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课文中的谁身材魁伟、身强力壮？（板书巨人，写大一点）再读词语，边读边想象，巨人是什么样的？男孩子们，你们来读一读，读出巨人的高大、强壮、有力。（如果学生没有读出效果：老师来读一读，身材魁伟身强力壮，边读边做手势。）全班再齐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（渗透读词语想画面来理解词语的方法，让学生把枯燥的词语想象成生动的形象，在读中加深对词语的理解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：请看第三组词语，一起读。（课件出示）很小很小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课文中谁很小很小？（板书蚂蚁，写小一点）女同学轻轻地读，读出蚂蚁的小。再轻一点，再慢一点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（利用课件，把描写巨人和蚂蚁的词语在同一张幻灯片上用不同的字号，不同的颜色出现，给学生以直观形象地对比，鲜明地体现它们在身体上的差异。再通过朗读，把他们的差异深深地印在学生的心中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同桌互读课文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调皮的词语又回到了课文中，我们再来读读课文吧。同桌轮读，每人一个自然段。读得好，夸夸他；读不好，教教他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（注意培养学生合作学习的能力和倾听习惯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三、品读课文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A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Style w:val="StrongEmphasis"/>
          <w:rFonts w:ascii="新宋体" w:hAnsi="新宋体" w:cs="新宋体" w:eastAsia="新宋体"/>
          <w:sz w:val="24"/>
        </w:rPr>
        <w:t>树高，路长，困难大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蚂蚁和巨人都想从哪里爬到天上去？这是一棵什么样的树？请同学们自由读课文</w:t>
      </w:r>
      <w:r>
        <w:rPr>
          <w:rFonts w:eastAsia="新宋体" w:cs="新宋体" w:ascii="新宋体" w:hAnsi="新宋体"/>
          <w:sz w:val="24"/>
        </w:rPr>
        <w:t>1——3</w:t>
      </w:r>
      <w:r>
        <w:rPr>
          <w:rFonts w:ascii="新宋体" w:hAnsi="新宋体" w:cs="新宋体" w:eastAsia="新宋体"/>
          <w:sz w:val="24"/>
        </w:rPr>
        <w:t>自然段，勾出描写通天树高的句子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（注意培养学生不动笔墨不读书的好习惯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：谁找到了？大声地读给大家听一听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生读：有一棵树，很高很高，高得插入了云霄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读得好时：通过你的朗读，老师仿佛看见了插入云霄的通天树。（板画通天树：用绿色粉笔）同学们，像他这样来读一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没读好：孩子们，通天树高吗？而且是很高——很高！高得——插入了云霄。可是，这个孩子的读，让老师觉得通天树不太高。谁能读得更高一些？（评语：有点高了！更高了！好一棵插入云霄的通天树！）来，大家一起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：还有那些句子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生读：从树干往上爬，一直往上爬，就能爬到天上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通天树就像一架通向天上的梯子，好高哟！来，一起读，边读边想象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：还有哪些句子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 生读：他抬头仰望，脖子都仰酸了，也望不到树尖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做一做“抬头仰望”的动作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 （根据词语特点，让学生通过动作来理解词语，直观、形象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同学们巨人多么想知道通天树到底有多高啊！他就抬起头望呀望，脖子都仰酸了，他可能望到什么，也望不到树尖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　他望到了白云，也望不到——（引读）树尖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　他望到了小鸟，也望不到——（引读）树尖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　他望到了大雁，也望不到——（引读）树尖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　通天树实在是——（引读）太高了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　来，我们再读读这句话，读出通天树的高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</w:t>
      </w:r>
      <w:r>
        <w:rPr>
          <w:rFonts w:eastAsia="新宋体" w:cs="新宋体" w:ascii="新宋体" w:hAnsi="新宋体"/>
          <w:b/>
          <w:sz w:val="24"/>
        </w:rPr>
        <w:t>B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Style w:val="StrongEmphasis"/>
          <w:rFonts w:ascii="新宋体" w:hAnsi="新宋体" w:cs="新宋体" w:eastAsia="新宋体"/>
          <w:sz w:val="24"/>
        </w:rPr>
        <w:t>巨人的懦弱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这时，多么想上天的巨人怎么说？（生读巨人的话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一起来读读这句话，想想，你知道了什么？（学生回答：我知道了树很高，我知道了巨人认为爬到天上去是不可能的。如果有学生说到巨人心里很害怕，及时表扬，“你真会读，读到了巨人的心里，掌声送给他。”如果学生体会不到巨人心里的害怕，就应该顺势引导：学生说树很高，老师就引——树很高，巨人心里就很——害怕，所以他说，要想爬上去是——根本不可能的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孩子们，现在你就是这个心里十分害怕的巨人。加上动作、加上表情，再读读这句话，读出巨人的害怕，可以站起来读。谁来读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——从你的动作中，我们感受到了害怕！谁再来读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——从你的表情中，我们感受到了害怕！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——胆小的巨人们，来，一起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小结：孩子们，在朗读的时候，我们可以把自己想象成故事中的人物，加上表情动作，读出心里的感受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我们读出了巨人的害怕，白胡子爷爷也听出了巨人的害怕，白胡子爷爷怎样鼓励巨人？（如果学生没有读好，引导学生把自己想象成故事中的人物，想想白胡子爷爷会怎样说话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白胡子爷爷鼓励巨人，——（生读第五自然段））声音再低沉一点，再慢一点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白胡子爷爷鼓励巨人，——（师读第五自然段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巨人说——（生读第六自然段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通天树下还有黄牛、山羊、小鹿、大象等等，当然，也有你和同学们。想想谁还会怎样鼓励巨人？（课件出示）——鼓励巨人：“试一试吧！————————”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巨人后退两步，说——不行，我爬不上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巨人低下头，说——不行，我爬不上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巨人声音越来越小，说——不行，我爬不上去。</w:t>
      </w:r>
      <w:r>
        <w:rPr>
          <w:rFonts w:eastAsia="新宋体" w:cs="新宋体" w:ascii="新宋体" w:hAnsi="新宋体"/>
          <w:sz w:val="24"/>
        </w:rPr>
        <w:br/>
        <w:t xml:space="preserve">    4</w:t>
      </w:r>
      <w:r>
        <w:rPr>
          <w:rFonts w:ascii="新宋体" w:hAnsi="新宋体" w:cs="新宋体" w:eastAsia="新宋体"/>
          <w:sz w:val="24"/>
        </w:rPr>
        <w:t>、像巨人这样的表现，书上用了一个词语来形容，就叫什么？最后，巨人终于跑掉了。这到底是一个什么样的巨人啊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</w:t>
      </w:r>
      <w:r>
        <w:rPr>
          <w:rFonts w:eastAsia="新宋体" w:cs="新宋体" w:ascii="新宋体" w:hAnsi="新宋体"/>
          <w:b/>
          <w:sz w:val="24"/>
        </w:rPr>
        <w:t>C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Style w:val="StrongEmphasis"/>
          <w:rFonts w:ascii="新宋体" w:hAnsi="新宋体" w:cs="新宋体" w:eastAsia="新宋体"/>
          <w:sz w:val="24"/>
        </w:rPr>
        <w:t>蚂蚁的努力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面对同样高的通天树，蚂蚁又是怎么说的呢？默读</w:t>
      </w:r>
      <w:r>
        <w:rPr>
          <w:rFonts w:eastAsia="新宋体" w:cs="新宋体" w:ascii="新宋体" w:hAnsi="新宋体"/>
          <w:sz w:val="24"/>
        </w:rPr>
        <w:t>8——13</w:t>
      </w:r>
      <w:r>
        <w:rPr>
          <w:rFonts w:ascii="新宋体" w:hAnsi="新宋体" w:cs="新宋体" w:eastAsia="新宋体"/>
          <w:sz w:val="24"/>
        </w:rPr>
        <w:t>自然段，用波浪线勾出蚂蚁说的话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蚂蚁说的话是，谁来读——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课件出示句子：反复读读这三句话，勾出重点词语，想一想，这是一只怎样的蚂蚁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你从哪里感受到这是一只怎样的蚂蚁？（板书：自信、坚定、勇敢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同学们，现在你们就是这只勇敢、自信的小蚂蚁，选你最喜欢的一句，加上动作表情，读出自信、勇敢、不放弃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谁来读？读得好，我们就把掌声送给他！（评价语言：就这句，谁能更自信？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小蚂蚁向上爬着，通天树太高了，想想他会遇到哪些困难呢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大风把他刮下树来摔死！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小蚂蚁的力量是多么弱小，他冒着被风刮下来摔死的危险一步一步不停地爬，他勇敢地说——（最后一句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：大雨会淋湿他，太阳会烤着他，他还是一步一步不停地爬，他坚定地说——（最后一句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：还有哪些困难？一天又一天，一月又一月，小蚂蚁遇到了一个又一个的困难，可他仍然一步一步不停地爬着，他自信地说——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望着一步一步不停往上爬的小蚂蚁，你会对他说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四、</w:t>
      </w:r>
      <w:r>
        <w:rPr>
          <w:rStyle w:val="StrongEmphasis"/>
          <w:rFonts w:ascii="新宋体" w:hAnsi="新宋体" w:cs="新宋体" w:eastAsia="新宋体"/>
          <w:sz w:val="24"/>
        </w:rPr>
        <w:t>主题深化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我们相信，蚂蚁总有一天能够——（引说）爬到天上，而巨人却永远不能——（引说）爬到天上。故事告诉我们一个深刻的道理：要想做成功一件事情，靠的不是——身材、体力，靠的是——勇敢、自信、努力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　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我们一起分角色来读读课文，感受小蚂蚁的勇敢、自信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课文中有蚂蚁、巨人、和白胡子爷爷。现在我们就分别来扮演他们读读课文。第一组读巨人的话，你们就是故事中的——巨人。第二组读白胡子爷爷的话，你们就是——白胡子爷爷。第三四组读蚂蚁的话。其余部分老师读——注意：边读边想象故事内容，加上动作、表情。全体起立，准备！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最后，老师送你们一句话：（出示句子）宝剑锋从磨励出，梅花香自苦寒来。有谁知道这句话的意思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齐读句子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板书设计：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           </w:t>
      </w:r>
      <w:r>
        <w:rPr>
          <w:rFonts w:ascii="新宋体" w:hAnsi="新宋体" w:cs="新宋体" w:eastAsia="新宋体"/>
          <w:b/>
          <w:sz w:val="24"/>
        </w:rPr>
        <w:t>上天的蚂蚁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</w:t>
      </w:r>
      <w:r>
        <w:rPr>
          <w:rFonts w:ascii="新宋体" w:hAnsi="新宋体" w:cs="新宋体" w:eastAsia="新宋体"/>
          <w:sz w:val="24"/>
        </w:rPr>
        <w:t>通天树（图）   巨人：不可能  爬不上去  连连告退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</w:t>
      </w:r>
      <w:r>
        <w:rPr>
          <w:rFonts w:ascii="新宋体" w:hAnsi="新宋体" w:cs="新宋体" w:eastAsia="新宋体"/>
          <w:sz w:val="24"/>
        </w:rPr>
        <w:t>蚂蚁：我能爬  我能爬   一定能爬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ind w:firstLine="301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二课时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目标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　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复习巩固生字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有感情朗读课文，体会蚂蚁个小志气大，为了理想不懈努力的精神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练习写生字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重点：</w:t>
      </w:r>
      <w:r>
        <w:rPr>
          <w:rFonts w:ascii="新宋体" w:hAnsi="新宋体" w:cs="新宋体" w:eastAsia="新宋体"/>
          <w:sz w:val="24"/>
        </w:rPr>
        <w:t xml:space="preserve">书写生字 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难点：</w:t>
      </w:r>
      <w:r>
        <w:rPr>
          <w:rFonts w:ascii="新宋体" w:hAnsi="新宋体" w:cs="新宋体" w:eastAsia="新宋体"/>
          <w:sz w:val="24"/>
        </w:rPr>
        <w:t>在阅读中体会蚂蚁的自信和勇气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具准备：</w:t>
      </w:r>
      <w:r>
        <w:rPr>
          <w:rFonts w:ascii="新宋体" w:hAnsi="新宋体" w:cs="新宋体" w:eastAsia="新宋体"/>
          <w:sz w:val="24"/>
        </w:rPr>
        <w:t>课件，生字、词卡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过程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ascii="新宋体" w:hAnsi="新宋体" w:cs="新宋体" w:eastAsia="新宋体"/>
          <w:b/>
          <w:sz w:val="24"/>
        </w:rPr>
        <w:t>一、谈话导入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同学们，今天老师给大家带来了一位朋友，大家看看它是谁（板画蚂蚁）。大家能喊出它的名字吗？（生齐答）板书蚂蚁。大家能告诉我这两个字都有什么旁吗？你知道蚂蚁的哪些知识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大家都说的非常好，今天老师就给你们带来了一只上天的蚂蚁（板书课题）。生齐读课题两遍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</w:t>
      </w:r>
      <w:r>
        <w:rPr>
          <w:rFonts w:ascii="新宋体" w:hAnsi="新宋体" w:cs="新宋体" w:eastAsia="新宋体"/>
          <w:b/>
          <w:sz w:val="24"/>
        </w:rPr>
        <w:t>二、读课文，学生字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生自由读课文，要求读准字音，读通句子。师巡视阅读情况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指名说这篇课文有几个自然段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指名分段读课文，其他孩子做评委。（评价反馈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小评委们说的可真好。老师非常的高兴，就连课文中的生字宝宝也想和你们交朋友呢，你们愿意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出示生字词，请生自由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请小老师教读，集体纠错正音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开火车抽读词语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生齐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三、再读课文，理解文章内容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生默读课文并思考问题：课文中出现了几个人物？（指名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这是一棵什么树？你从文中的哪里知道的？指名说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这棵树可真高啊！白胡子老爷爷把这个秘密告诉了谁？生大声齐说：巨人。师指导生朗读</w:t>
      </w:r>
      <w:r>
        <w:rPr>
          <w:rFonts w:eastAsia="新宋体" w:cs="新宋体" w:ascii="新宋体" w:hAnsi="新宋体"/>
          <w:sz w:val="24"/>
        </w:rPr>
        <w:t>2~7</w:t>
      </w:r>
      <w:r>
        <w:rPr>
          <w:rFonts w:ascii="新宋体" w:hAnsi="新宋体" w:cs="新宋体" w:eastAsia="新宋体"/>
          <w:sz w:val="24"/>
        </w:rPr>
        <w:t>自然，请生勾出巨人的所说所做，让生体会巨人想上天的强烈愿望。指名反馈。师范读。生自由读，指名展示读。生齐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这个通天树的秘密让树边的小蚂蚁也听见了，小蚂蚁又是怎么说怎么做的呢？请大家把相关的句子勾画出来。指名反馈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同样是爬通天树上天，你觉得蚂蚁和巨人相比，谁更容易上天呢？生自主发表看法，有理即可。请生圈出巨人和蚂蚁的外形（抓住文中对巨人与蚂蚁外形的描写，引导理解上天对于巨人来说更容易）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巨人和蚂蚁都想上天，然而最后却是蚂蚁取得了成功，这主要的原因是什么？生畅所欲言。师小结：巨人虽有目标，但没有信心，没有勇气，不去行动不去努力，最终实现不了目标。而小蚂蚁有了目标后就能充满自信的去努力，去坚持，最终将取得成功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四、教学生字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师生共同观察生字在田字格中的位置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总结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孩子们，今天我们交了小蚂蚁这样一个好朋友，它教会了我们在学习中、生活中，不管遇到了怎样的难题，只要我们对自己充满了信心，坚持不懈的努力下去，我们就一定能看见那雨后的阳光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板书设计：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</w:t>
      </w:r>
      <w:r>
        <w:rPr>
          <w:rFonts w:ascii="新宋体" w:hAnsi="新宋体" w:cs="新宋体" w:eastAsia="新宋体"/>
          <w:b/>
          <w:sz w:val="24"/>
        </w:rPr>
        <w:t>投影         常   抬  试  充   信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反思：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个小板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　　　　　　　　 </w: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第一课时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教学目标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生字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、流利地朗读课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重、难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正确、流利地朗读课文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教具准备</w:t>
      </w:r>
      <w:r>
        <w:rPr>
          <w:rFonts w:ascii="宋体;SimSun" w:hAnsi="宋体;SimSun" w:cs="宋体;SimSun"/>
          <w:sz w:val="24"/>
        </w:rPr>
        <w:t>：字词卡、课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过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一、启发谈话，揭示课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“爱因斯坦”小时候的人物像。同学们，今天我们来认识一位小朋友，他的名字叫爱因斯坦，课文讲了爱因斯坦的什么事情呢？他是个怎样的孩子呢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今天，我们就来学习一篇课文，题目就是《三只小板凳》。（师板书课题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围绕课题，提出自己想了解的问题：爱因斯坦为什么做了三只小板凳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、初读课文，自主学习生字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自由读课文，读准每个字的字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由读课文，圈出生字。（要求：遇到生字，多读几遍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分四人小组学习本课生字词。（用自己喜欢的方式读，想怎么读就怎么读，如果身边有小朋友不会读，就帮帮他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检查生字词。（学生个别读，小组读，男女生读，开火车读，形式多样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三、活动引路，读文识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闯关”总动员。讲清方法及规则，共设三关：字音关（读准字音）、句子关（读通句子）、感情关（有感情地朗读课文）。同座两人互为“闯关员”与“守关员”。每闯一关得一面小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主读书，做“闯关”准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座分别闯关，一次没闯过关者可以练习后再“闯关”。</w:t>
      </w:r>
      <w:r>
        <w:rPr>
          <w:rFonts w:ascii="宋体;SimSun" w:hAnsi="宋体;SimSun" w:cs="宋体;SimSun"/>
          <w:b/>
          <w:sz w:val="24"/>
        </w:rPr>
        <w:t>四、学习生字，指导书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自己识记生字“作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名生分析“作”字的字形结构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仔细观察“作”字在田字格中的位置，说一说在书写时应注意哪些地方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师作示范指导，学生自己练写生字，再与范字作比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师选出写得较好的字全班展示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板书设计：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exact" w:line="50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个小板凳</w:t>
      </w:r>
      <w:r>
        <w:rPr>
          <w:rFonts w:cs="宋体;SimSun" w:ascii="宋体;SimSun" w:hAnsi="宋体;SimSun"/>
          <w:sz w:val="24"/>
        </w:rPr>
        <w:br/>
        <w:t xml:space="preserve">          </w:t>
      </w:r>
      <w:r>
        <w:rPr>
          <w:rFonts w:ascii="宋体;SimSun" w:hAnsi="宋体;SimSun" w:cs="宋体;SimSun"/>
          <w:sz w:val="24"/>
        </w:rPr>
        <w:t xml:space="preserve">课件     凳   笨   堆   泥   制    糟     糕   </w:t>
      </w:r>
    </w:p>
    <w:p>
      <w:pPr>
        <w:pStyle w:val="Normal"/>
        <w:spacing w:lineRule="exact" w:line="50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却   强   品   您   态    度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 　　</w:t>
      </w:r>
      <w:r>
        <w:rPr>
          <w:rStyle w:val="StrongEmphasis"/>
          <w:rFonts w:ascii="宋体;SimSun" w:hAnsi="宋体;SimSun" w:cs="宋体;SimSun"/>
          <w:color w:val="000000"/>
          <w:sz w:val="24"/>
        </w:rPr>
        <w:t>第二课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目标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生字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、流利地朗读课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课文的学习，使学生知道无论做什么事情都要有恒心，只有坚持不懈才有可能取得不断的进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重、难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、流利地朗读课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课文的学习，使学生知道无论做什么事情都要有恒心，只有坚持不懈才有可能取得不断的进步。　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教具准备</w:t>
      </w:r>
      <w:r>
        <w:rPr>
          <w:rFonts w:ascii="宋体;SimSun" w:hAnsi="宋体;SimSun" w:cs="宋体;SimSun"/>
          <w:sz w:val="24"/>
        </w:rPr>
        <w:t>：课件、奖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一、复习导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 多种形式认读生字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开展读书“展示会”活动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我会认”。卡片抽读生字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我会读”。指名按自然段读课文。教师了解读书情况，相机纠正字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我想读”。谁想读谁就站起来读。（侧重指导对话的朗读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三、朗读课文，感悟交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议学生用自己喜爱的方式阅读全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读自悟：爱因斯坦为什么做了三个小板凳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流讨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我来告诉你！”学生将自己找的答案和阅读感受讲给同学听，同时解疑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我要请教你！”还有什么问题需要同学帮忙解决的？学生提出问题，别的同学帮助解答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角色朗读，表现人物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组内分配好角色，讨论一下爱因斯坦和老师的对话该怎样读，然后分角色朗读，并互相评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一比哪一组读得最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四、指导书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板书设计：           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 　</w:t>
      </w:r>
      <w:r>
        <w:rPr>
          <w:rFonts w:ascii="宋体;SimSun" w:hAnsi="宋体;SimSun" w:cs="宋体;SimSun"/>
          <w:color w:val="000000"/>
          <w:sz w:val="24"/>
        </w:rPr>
        <w:t>　第三个小板凳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很不像样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</w:rPr>
        <w:t>但比前两个强</w:t>
      </w:r>
    </w:p>
    <w:p>
      <w:pPr>
        <w:pStyle w:val="Normal"/>
        <w:spacing w:lineRule="exact" w:line="500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很糟糕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（认真、努力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3472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第三课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目的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掌握本课生字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生字书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重、难点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正确掌握本课生字，书写生字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教具准备：</w:t>
      </w:r>
      <w:r>
        <w:rPr>
          <w:rFonts w:ascii="宋体;SimSun" w:hAnsi="宋体;SimSun" w:cs="宋体;SimSun"/>
          <w:sz w:val="24"/>
        </w:rPr>
        <w:t>田格本、投影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过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一、有感情地朗读课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、识记生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生字认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学生字。（先说它是什么结构，是什么和什么组成的（独体字除外），它的笔顺是什么，共有几笔，组词是什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交流如何记忆字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三、指导书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名说记字的方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范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描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指导写字，看清每一笔和田字格里的位置，再写排头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展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四、复习巩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全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课后第二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五、拓展练习，引导实践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摘抄本课中你认为写得好的词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这个故事讲给爸爸妈妈或其他人听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收集其他名人的故事，读一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板书设计：                    </w:t>
      </w:r>
    </w:p>
    <w:p>
      <w:pPr>
        <w:pStyle w:val="Normal"/>
        <w:spacing w:lineRule="exact" w:line="500"/>
        <w:ind w:firstLine="37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田字格（下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投影          品   像   些   此   态   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反思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500"/>
        <w:ind w:firstLine="413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语文天地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一课时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目标：</w:t>
      </w:r>
    </w:p>
    <w:p>
      <w:pPr>
        <w:pStyle w:val="Normal"/>
        <w:spacing w:lineRule="exact" w:line="500"/>
        <w:ind w:firstLine="4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练习写字，抄写音节。</w:t>
      </w:r>
    </w:p>
    <w:p>
      <w:pPr>
        <w:pStyle w:val="Normal"/>
        <w:spacing w:lineRule="exact" w:line="500"/>
        <w:ind w:firstLine="4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积累带有“弓”和“酉”的字。</w:t>
      </w:r>
    </w:p>
    <w:p>
      <w:pPr>
        <w:pStyle w:val="Normal"/>
        <w:spacing w:lineRule="exact" w:line="500"/>
        <w:ind w:firstLine="4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理解词语的意思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重点：</w:t>
      </w:r>
      <w:r>
        <w:rPr>
          <w:rFonts w:ascii="新宋体" w:hAnsi="新宋体" w:cs="新宋体" w:eastAsia="新宋体"/>
          <w:sz w:val="24"/>
        </w:rPr>
        <w:t>积累带有“弓”和“酉”的字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难点：</w:t>
      </w:r>
      <w:r>
        <w:rPr>
          <w:rFonts w:ascii="新宋体" w:hAnsi="新宋体" w:cs="新宋体" w:eastAsia="新宋体"/>
          <w:sz w:val="24"/>
        </w:rPr>
        <w:t>理解词语的意思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准备：</w:t>
      </w:r>
      <w:r>
        <w:rPr>
          <w:rFonts w:ascii="新宋体" w:hAnsi="新宋体" w:cs="新宋体" w:eastAsia="新宋体"/>
          <w:sz w:val="24"/>
        </w:rPr>
        <w:t>投影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过程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练习写字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投影出示生字：信，常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生认读，观察字形、笔画，教师强调着重注意两个字中竖的写法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交流发现。“信”中的竖有顿笔，而“常”中的竖没有顿笔，下面尖，是悬针竖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教师范写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生练写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写字展评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抄写音节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生自由品读音节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指名品读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交流发现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抄写音节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同桌相互订正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写相同部首的字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投影出示部首：弓，酉，指名说出部首名称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一说带有这些部首的字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生在树上填写，指名道黑板上写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集体订正。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理解词语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读题，弄清题意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生读一读词语及意思，自己独立连线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集中交流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布置作业</w:t>
      </w:r>
    </w:p>
    <w:p>
      <w:pPr>
        <w:pStyle w:val="Normal"/>
        <w:spacing w:lineRule="exact" w:line="500"/>
        <w:ind w:firstLine="55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用“身强力壮”“从此”“常常”造句。</w:t>
      </w:r>
    </w:p>
    <w:p>
      <w:pPr>
        <w:pStyle w:val="Normal"/>
        <w:spacing w:lineRule="exact" w:line="500"/>
        <w:ind w:firstLine="55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ind w:firstLine="555"/>
        <w:rPr/>
      </w:pPr>
      <w:r>
        <w:rPr>
          <w:rFonts w:eastAsia="新宋体" w:cs="新宋体" w:ascii="新宋体" w:hAnsi="新宋体"/>
          <w:sz w:val="24"/>
        </w:rPr>
        <w:t xml:space="preserve">                    </w:t>
      </w:r>
      <w:r>
        <w:rPr>
          <w:rFonts w:ascii="新宋体" w:hAnsi="新宋体" w:cs="新宋体" w:eastAsia="新宋体"/>
          <w:b/>
          <w:sz w:val="24"/>
        </w:rPr>
        <w:t>第二课时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目标：</w:t>
      </w:r>
    </w:p>
    <w:p>
      <w:pPr>
        <w:pStyle w:val="Normal"/>
        <w:spacing w:lineRule="exact" w:line="500"/>
        <w:ind w:firstLine="4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仿写句子。</w:t>
      </w:r>
    </w:p>
    <w:p>
      <w:pPr>
        <w:pStyle w:val="Normal"/>
        <w:spacing w:lineRule="exact" w:line="500"/>
        <w:ind w:firstLine="4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读背名言。</w:t>
      </w:r>
    </w:p>
    <w:p>
      <w:pPr>
        <w:pStyle w:val="Normal"/>
        <w:spacing w:lineRule="exact" w:line="500"/>
        <w:ind w:firstLine="4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学习《包饺子的故事》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重点：</w:t>
      </w:r>
      <w:r>
        <w:rPr>
          <w:rFonts w:ascii="新宋体" w:hAnsi="新宋体" w:cs="新宋体" w:eastAsia="新宋体"/>
          <w:sz w:val="24"/>
        </w:rPr>
        <w:t>仿写句子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难点：</w:t>
      </w:r>
      <w:r>
        <w:rPr>
          <w:rFonts w:ascii="新宋体" w:hAnsi="新宋体" w:cs="新宋体" w:eastAsia="新宋体"/>
          <w:sz w:val="24"/>
        </w:rPr>
        <w:t>读背名言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准备</w:t>
      </w:r>
      <w:r>
        <w:rPr>
          <w:rFonts w:ascii="新宋体" w:hAnsi="新宋体" w:cs="新宋体" w:eastAsia="新宋体"/>
          <w:sz w:val="24"/>
        </w:rPr>
        <w:t>：投影，小黑板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过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仿写句子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生自读例句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指名读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启发仿写：在生活中谁鼓励过你呢？是怎样鼓励的？指名说一说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生在书上填写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交流订正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读背名言警句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生自读第一句，把字音读准确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指名读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讨论：这句话讲的是什么意思？</w:t>
      </w:r>
    </w:p>
    <w:p>
      <w:pPr>
        <w:pStyle w:val="Normal"/>
        <w:numPr>
          <w:ilvl w:val="1"/>
          <w:numId w:val="6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生自由发言。</w:t>
      </w:r>
    </w:p>
    <w:p>
      <w:pPr>
        <w:pStyle w:val="Normal"/>
        <w:numPr>
          <w:ilvl w:val="1"/>
          <w:numId w:val="6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老师点评，引导读懂句子所表达的深刻含义：只有刻苦努力，才能取得成功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熟读成诵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用同样的方法知道阅读《三字经》选段。</w:t>
      </w:r>
    </w:p>
    <w:p>
      <w:pPr>
        <w:pStyle w:val="Normal"/>
        <w:spacing w:lineRule="exact" w:line="500"/>
        <w:ind w:left="795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读准字音   讨论意思   熟读成诵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读一读《包饺子的故事》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生自由读诗歌，画出不认识的字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奥奖励查字典读准字音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交流生字的读音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生再读，读准字音，读通诗歌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说诗中主要讲了一件什么事，你读后有什么想法？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拓展：说说自己类似的经历。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习默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读虚席小伙伴的提示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了解默读的要求与方法：不用手指，嘴不出声，快速阅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默读实践：师出示一片短文，学生默读，读后说说自己从中读懂了什么。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b/>
          <w:sz w:val="24"/>
        </w:rPr>
        <w:t>教学反思</w:t>
      </w:r>
      <w:r>
        <w:rPr>
          <w:rFonts w:ascii="新宋体" w:hAnsi="新宋体" w:cs="新宋体" w:eastAsia="新宋体"/>
          <w:sz w:val="24"/>
        </w:rPr>
        <w:t xml:space="preserve">：  </w:t>
      </w:r>
      <w:r>
        <w:rPr>
          <w:rFonts w:ascii="新宋体" w:hAnsi="新宋体" w:cs="新宋体" w:eastAsia="新宋体"/>
          <w:b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48:00Z</dcterms:created>
  <dc:creator>雨林木风</dc:creator>
  <dc:description/>
  <cp:keywords/>
  <dc:language>en-US</dc:language>
  <cp:lastModifiedBy>微软用户</cp:lastModifiedBy>
  <dcterms:modified xsi:type="dcterms:W3CDTF">2014-08-25T14:58:00Z</dcterms:modified>
  <cp:revision>45</cp:revision>
  <dc:subject/>
  <dc:title>一、教材分析</dc:title>
</cp:coreProperties>
</file>