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44"/>
        <w:rPr/>
      </w:pPr>
      <w:r>
        <w:rPr>
          <w:rStyle w:val="StrongEmphasis"/>
          <w:rFonts w:ascii="新宋体" w:hAnsi="新宋体" w:cs="新宋体" w:eastAsia="新宋体"/>
          <w:sz w:val="24"/>
        </w:rPr>
        <w:t>十二单元  考试</w:t>
      </w:r>
    </w:p>
    <w:p>
      <w:pPr>
        <w:pStyle w:val="Normal"/>
        <w:spacing w:lineRule="exact" w:line="440"/>
        <w:ind w:left="-15" w:hanging="46"/>
        <w:rPr/>
      </w:pPr>
      <w:r>
        <w:rPr>
          <w:rStyle w:val="StrongEmphasis"/>
          <w:rFonts w:ascii="新宋体" w:hAnsi="新宋体" w:cs="新宋体" w:eastAsia="新宋体"/>
          <w:sz w:val="24"/>
        </w:rPr>
        <w:t>教材分析：</w:t>
      </w:r>
    </w:p>
    <w:p>
      <w:pPr>
        <w:pStyle w:val="Normal"/>
        <w:spacing w:lineRule="exact" w:line="440"/>
        <w:ind w:firstLine="475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本单元以“考验”为主题，编排了两篇主体课文、一篇自读课文和一首古诗；设计了表演课本剧，出环保“考题”的活动：安排了识字、写字、多音字组词、词语搭配、造句等基础知识的学习和基础技能的练习。</w:t>
      </w:r>
    </w:p>
    <w:p>
      <w:pPr>
        <w:pStyle w:val="Normal"/>
        <w:spacing w:lineRule="exact" w:line="440"/>
        <w:ind w:firstLine="36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《特殊的考试》这个故事围绕着什么样的人能当“小小卫生员”节目主持人的问题展开。说明保护环境的道理容易理解，但做起来就不简单了，没有一点无私的精神是不能做到的。</w:t>
      </w:r>
    </w:p>
    <w:p>
      <w:pPr>
        <w:pStyle w:val="Normal"/>
        <w:spacing w:lineRule="exact" w:line="440"/>
        <w:ind w:firstLine="36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《小马过河》是一篇经典课文，河水究竟是深还是浅？不同的动物有不同的判断。这篇课文强调实践的重要意义——认识来源实践。“光听别人说，自己不动脑筋，不去试试，是不行的”这是本文的中心句。可以让学生围绕这个道理举例说明，加强对事件重要性的认识。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在本单元中，“考验”来自多个角度，即可突出认识事物要靠自己去实践，也可以强调：懂得的道理要用自己的行动去实践。学习本单元，能够使学生初步懂得学习要和实践紧密结合。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正确、流利、有感情地朗读课文，体会要通过实践获得真知，并且在实践中身体力行学到的东西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学习默读课文，练习不出声，不指读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认字</w:t>
      </w:r>
      <w:r>
        <w:rPr>
          <w:rStyle w:val="StrongEmphasis"/>
          <w:rFonts w:eastAsia="新宋体" w:cs="新宋体" w:ascii="新宋体" w:hAnsi="新宋体"/>
          <w:b w:val="false"/>
          <w:sz w:val="24"/>
        </w:rPr>
        <w:t>28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个，写字</w:t>
      </w:r>
      <w:r>
        <w:rPr>
          <w:rStyle w:val="StrongEmphasis"/>
          <w:rFonts w:eastAsia="新宋体" w:cs="新宋体" w:ascii="新宋体" w:hAnsi="新宋体"/>
          <w:b w:val="false"/>
          <w:sz w:val="24"/>
        </w:rPr>
        <w:t>16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个。继续练习查字典、分析字形，继续练习写字时揣摩字形，继续培养独立识字的能力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学习看上下文猜字的识字方法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写话，练习为小动物写评语。</w:t>
      </w:r>
    </w:p>
    <w:p>
      <w:pPr>
        <w:pStyle w:val="Normal"/>
        <w:numPr>
          <w:ilvl w:val="0"/>
          <w:numId w:val="2"/>
        </w:numPr>
        <w:spacing w:lineRule="exact" w:line="440"/>
        <w:rPr>
          <w:rStyle w:val="StrongEmphasis"/>
          <w:rFonts w:ascii="新宋体" w:hAnsi="新宋体" w:eastAsia="新宋体" w:cs="新宋体"/>
          <w:b w:val="false"/>
          <w:b w:val="false"/>
          <w:sz w:val="24"/>
        </w:rPr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综合性活动：表演课本剧、出环保“考题”，在活动中体会课文表达的意思。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b w:val="false"/>
          <w:b w:val="false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教学重点：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会认写课文生字，读通课文。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b w:val="false"/>
          <w:b w:val="false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教学难点：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学习默读，查字典。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单元训练点：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默读课文，练习不出声，不指读；练习查字典</w:t>
      </w:r>
      <w:r>
        <w:rPr>
          <w:rStyle w:val="StrongEmphasis"/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b w:val="false"/>
          <w:b w:val="false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单元拓展点：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在表演中体会课文表达的意思。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b w:val="false"/>
          <w:b w:val="false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教学总课时：</w:t>
      </w:r>
      <w:r>
        <w:rPr>
          <w:rStyle w:val="StrongEmphasis"/>
          <w:rFonts w:eastAsia="新宋体" w:cs="新宋体" w:ascii="新宋体" w:hAnsi="新宋体"/>
          <w:b w:val="false"/>
          <w:sz w:val="24"/>
        </w:rPr>
        <w:t>6—7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课时</w:t>
      </w:r>
    </w:p>
    <w:p>
      <w:pPr>
        <w:pStyle w:val="Normal"/>
        <w:spacing w:lineRule="exact" w:line="440"/>
        <w:ind w:firstLine="2995"/>
        <w:rPr/>
      </w:pPr>
      <w:r>
        <w:rPr>
          <w:rStyle w:val="StrongEmphasis"/>
          <w:rFonts w:ascii="新宋体" w:hAnsi="新宋体" w:cs="新宋体" w:eastAsia="新宋体"/>
          <w:sz w:val="24"/>
        </w:rPr>
        <w:t>特殊的考试</w:t>
      </w:r>
    </w:p>
    <w:p>
      <w:pPr>
        <w:pStyle w:val="Normal"/>
        <w:spacing w:lineRule="exact" w:line="440"/>
        <w:ind w:firstLine="2988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第一课时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教学目标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正确、流利、有感情地朗读课文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理解课文内容，知道考试的内容以及为什么特殊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懂的小白兔被录取的原因是因为他以行动证明了自己是真正的“小小卫生员”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正确、流利、有感情读课文。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理解小白兔当选的真正原因。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准备：</w:t>
      </w:r>
      <w:r>
        <w:rPr>
          <w:rFonts w:ascii="新宋体" w:hAnsi="新宋体" w:cs="新宋体" w:eastAsia="新宋体"/>
          <w:sz w:val="24"/>
        </w:rPr>
        <w:t>多媒体课件、动物头饰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教学过程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一、导入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出示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个小动物）动物电视台要招聘一名主持人，看到这个通知后，小熊、小猴，小狐狸，还有小白兔都准备来参加这次考试。那么，小朋友，你们能说说平时你们是怎么考试的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考试的形式可不止这些，今天我们要去看一场不一样的考试。（出示课题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二、学习课文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请同学们快速默读课文，想一想：这篇课文主要讲了件什么事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电视台招聘“小小卫生员”的节目主持人，小熊，小猴，小狐狸还有小白兔都参加了考试，最后小白兔被录取了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如果你是电视台的台长，你觉得什么样的人能当“小小卫生员”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爱干净、讲卫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小动物为了参加考试，把自己精心打扮了一番，请你找出课文中描写他们样子的句子，并用“——”勾出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小熊围上洁净的围巾来了。小猴戴上心爱的白手套来了。小狐狸穿着漂亮的红皮鞋来了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小白兔也穿上新衣服，赶来了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你看他们穿的这么干净漂亮，心里会怎么想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你们说的真好，那你们读一读这四句话，看看谁读的好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分组读）看来，他们都是讲卫生，爱干净的孩子，可是，台长为什么只录取了小白兔呢？让我们带着问题一起学习</w:t>
      </w:r>
      <w:r>
        <w:rPr>
          <w:rFonts w:eastAsia="新宋体" w:cs="新宋体" w:ascii="新宋体" w:hAnsi="新宋体"/>
          <w:sz w:val="24"/>
        </w:rPr>
        <w:t>3-6</w:t>
      </w:r>
      <w:r>
        <w:rPr>
          <w:rFonts w:ascii="新宋体" w:hAnsi="新宋体" w:cs="新宋体" w:eastAsia="新宋体"/>
          <w:sz w:val="24"/>
        </w:rPr>
        <w:t>段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四人小组学习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⑴四人小组同学先一起读一读</w:t>
      </w:r>
      <w:r>
        <w:rPr>
          <w:rFonts w:eastAsia="新宋体" w:cs="新宋体" w:ascii="新宋体" w:hAnsi="新宋体"/>
          <w:sz w:val="24"/>
        </w:rPr>
        <w:t>3-6</w:t>
      </w:r>
      <w:r>
        <w:rPr>
          <w:rFonts w:ascii="新宋体" w:hAnsi="新宋体" w:cs="新宋体" w:eastAsia="新宋体"/>
          <w:sz w:val="24"/>
        </w:rPr>
        <w:t>段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⑵再讨论：当小熊、小猴、小狐狸看见果皮时，心里是怎么想的，又是怎么做的？小白兔看见后又是怎么做的，请你用“</w:t>
      </w:r>
      <w:r>
        <w:rPr>
          <w:rFonts w:eastAsia="新宋体" w:cs="新宋体" w:ascii="新宋体" w:hAnsi="新宋体"/>
          <w:sz w:val="24"/>
        </w:rPr>
        <w:t>~~~”</w:t>
      </w:r>
      <w:r>
        <w:rPr>
          <w:rFonts w:ascii="新宋体" w:hAnsi="新宋体" w:cs="新宋体" w:eastAsia="新宋体"/>
          <w:sz w:val="24"/>
        </w:rPr>
        <w:t>勾出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汇报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⑴第一个来到电视台门前的是小熊，小熊看见果皮，他想了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这不关我的事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小熊看见果皮时他还会想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⑵果皮依然躺在地上，第二个看见果皮的是小猴子，他又是怎么想的？怎么做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别弄脏了我心爱的白手套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手套弄脏了可以洗呀，那么他怕的是什么？指名读这句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⑶小熊，小猴子都没理会这个果皮，那么小狐狸捡了吗？男同学读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段。小狐狸怎么做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别弄脏我的红皮鞋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⑷就在这个时候，小白兔来，当他看见地上有一块果皮时，他怎么做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全班齐读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段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同学们，小熊，小猴，小狐狸他们都是来电视台应聘“小小卫生员”的，但他们见到果皮为什么都没去捡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怕弄脏了自己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小白兔也是来应聘的，她也是穿着干净的新衣服来的，难道他就不怕把自己的衣服弄脏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想一想，小白兔看见果皮时他会说些什么？想什么？请你一边看图一边对你的同桌说一说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学生自由发言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你们说的都很好，可是究竟谁能当“小小卫生员”的主持人，还得请我们的熊猫台长来宣布。请孩子齐读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段，想一想你从这一段知道了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当他们还在想考试怎么还不开始的时候，其实考试已经结束了。这时，台长向大家宣布，谁被录取了？小白兔动物们这才恍然大悟，原来，门口的果皮就是考题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三、扩展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那么，小朋友们，你们明白熊猫台长为什么要录取小白兔吗？请你用“因为。。。所以。。。”这个的句式说一说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其实，我们的小猴，小熊，小狐狸并不是不讲卫生，不爱干净，但他们只关心自己的形象是否卫生漂亮，而忽视了作为一个主持人的最重要的条件：关注周围的环境，用实际行动维护公共卫生。也正是因为小白兔用他的行动去维护了公共卫生，所以，她才当选了这个“小小卫生员”的主持人，（贴图）我们也相信他一定能在动物电视台里主持好这个节目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我想，现在同学们一定能把课文读的不仅流利，而且也有感情，对吗？让老师听一听，你们美妙的朗读，好吗？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/>
          <w:sz w:val="24"/>
        </w:rPr>
        <w:t>四、实践领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今天我在教室的前面也扔了一个喝完了的牛奶袋子，同学们因为各种原因，都没捡起这个袋子，而（）同学却捡了起来，因此，老师决定把这个“小小卫生员”的称号也送给他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五、总结：</w:t>
      </w:r>
    </w:p>
    <w:p>
      <w:pPr>
        <w:pStyle w:val="Normal"/>
        <w:spacing w:lineRule="exact" w:line="440"/>
        <w:ind w:firstLine="46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同学们，今后在我们的学习生活中一定也会遇到很多这样特殊的考试，相信通过今天的学习，老师相信你们一定能经受的起考验！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板书设计：          特殊的考试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小熊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小猴        绕、走    小白兔被录取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小狐狸                 （爱护公共卫生）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小白兔：捡、扔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课时</w:t>
      </w:r>
    </w:p>
    <w:p>
      <w:pPr>
        <w:pStyle w:val="Normal"/>
        <w:spacing w:lineRule="exact" w:line="440"/>
        <w:rPr/>
      </w:pPr>
      <w:r>
        <w:rPr>
          <w:rStyle w:val="StrongEmphasis"/>
          <w:rFonts w:ascii="新宋体" w:hAnsi="新宋体" w:cs="新宋体" w:eastAsia="新宋体"/>
          <w:sz w:val="24"/>
        </w:rPr>
        <w:t>教学目标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读课文，感悟“特殊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正确书写生字，尤其是“特”和“持”两个字。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重点：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会写本课生字。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理解“特殊”的真正含义。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准备：</w:t>
      </w:r>
      <w:r>
        <w:rPr>
          <w:rFonts w:ascii="新宋体" w:hAnsi="新宋体" w:cs="新宋体" w:eastAsia="新宋体"/>
          <w:sz w:val="24"/>
        </w:rPr>
        <w:t>多媒体课件、动物头饰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新宋体" w:hAnsi="新宋体" w:cs="新宋体" w:eastAsia="新宋体"/>
          <w:sz w:val="24"/>
        </w:rPr>
        <w:t>教学过程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一、回顾课文内容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用最简洁的话说一说课文主要讲了一件什么事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二、读读演演，感悟“特殊”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熊猫台长为什么出这样一道“特殊”的考题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四人一组，演一演这部分内容，大家互相评议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请学生选择一个动物角色，上台表演，师生共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小观众采访：学生当观众，采访表演者。如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请问小熊，当你看到地上的果皮时，为什么绕开果皮朝前走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请问小猴，我看见你弯腰想要捡果皮，为什么还是没有捡就走开了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请问小狐狸，你抬起脚准备踢开果皮，为什么没有踢也绕开了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请问小白兔，你捡起果皮时是怎样想的？你难道不怕弄脏了新衣服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联系结果，深化认识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现在你们明白了小白兔为什么会被录取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这次考试究竟考的是什么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读了这个故事，你想对小熊、小猴、小狐狸、小白兔或是你自己、你身边的人说些什么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补充句子：我想对——说：“            。”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三、指导书写四个生字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出示生字卡、学生认读并组词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学生观察字的字形及结构，说一说怎样写才能写得好看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重点指导“特”和“持”，两字比较。讲明“特”在古时候表示牛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四、总结课文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同学们，今后在我们的学习和生活中，一定也会遇到许多这样特殊的考试，我相信，你们一定会像小白兔一样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板书设计：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 </w:t>
      </w:r>
      <w:r>
        <w:rPr>
          <w:rFonts w:ascii="新宋体" w:hAnsi="新宋体" w:cs="新宋体" w:eastAsia="新宋体"/>
          <w:b/>
          <w:sz w:val="24"/>
        </w:rPr>
        <w:t xml:space="preserve">持  特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</w:t>
      </w:r>
      <w:r>
        <w:rPr>
          <w:rFonts w:ascii="新宋体" w:hAnsi="新宋体" w:cs="新宋体" w:eastAsia="新宋体"/>
          <w:b/>
          <w:sz w:val="24"/>
        </w:rPr>
        <w:t>新  块  捡  取  题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反思：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新宋体" w:cs="宋体;SimSun"/>
          <w:b/>
          <w:b/>
          <w:sz w:val="24"/>
        </w:rPr>
      </w:pPr>
      <w:r>
        <w:rPr>
          <w:rFonts w:eastAsia="新宋体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马过河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本课的生字、新词，能正确流利有感情地朗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学生懂得做事不能光听别人说，要动脑筋，要亲自去试试，明白实践出真知的道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明白妈妈的话，懂得做事不能光听别人说，要动脑筋，要亲自去尝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使学生明白，同是一条河，为什么老牛和松鼠说的不一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准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制作相关课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检查预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老师提前布置大家预习《小马过河》，接下来老师就检查你们的预习情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出在课文中圈划的生字、新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件检查学生字词的掌握情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文有几个自然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精读课文内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范读，想课文写了一件什么事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过渡语：这篇课文是按照事情发展的顺序记叙的，既然是事情的发展为顺序，就有故事的起因、经过和结果，我们把这篇课文按照故事的起因、经过和结果分为三个部分。第一部分：（</w:t>
      </w:r>
      <w:r>
        <w:rPr>
          <w:rFonts w:cs="宋体;SimSun" w:ascii="宋体;SimSun" w:hAnsi="宋体;SimSun"/>
          <w:sz w:val="24"/>
        </w:rPr>
        <w:t>1——3</w:t>
      </w:r>
      <w:r>
        <w:rPr>
          <w:rFonts w:ascii="宋体;SimSun" w:hAnsi="宋体;SimSun" w:cs="宋体;SimSun"/>
          <w:sz w:val="24"/>
        </w:rPr>
        <w:t>）写小马往磨坊去的途中遇到一条小河，这是起因。第二部分：（</w:t>
      </w:r>
      <w:r>
        <w:rPr>
          <w:rFonts w:cs="宋体;SimSun" w:ascii="宋体;SimSun" w:hAnsi="宋体;SimSun"/>
          <w:sz w:val="24"/>
        </w:rPr>
        <w:t>4——7</w:t>
      </w:r>
      <w:r>
        <w:rPr>
          <w:rFonts w:ascii="宋体;SimSun" w:hAnsi="宋体;SimSun" w:cs="宋体;SimSun"/>
          <w:sz w:val="24"/>
        </w:rPr>
        <w:t>）写小马不知河水深浅，他不知道该怎么办。这是经过。第三部分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写小马最终通过自己的尝试过了河，而且还明白的一个道理。我们按照这三个部分逐一学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第一部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学生默读课文第一部分，想小马为什么要过河？他遇到了什么困难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马愿意帮妈妈做事吗？你从哪个词语体会到的？（词释：蹦蹦跳跳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还有“怎么不能？”是一个反问句，表达了很肯定的态度，说明小马很想向妈妈证明自己已经长大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马来到河边，他心里是怎么想的？你能从小马的心理活动中体会到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朗读老马和小马的对话。指名练读。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过渡语：小马这时离家太远了，真是远水解不了近渴。那他都向谁求助？他们是怎么说的？我们来学习第二部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第二部部分。指名读课文</w:t>
      </w:r>
      <w:r>
        <w:rPr>
          <w:rFonts w:cs="宋体;SimSun" w:ascii="宋体;SimSun" w:hAnsi="宋体;SimSun"/>
          <w:sz w:val="24"/>
        </w:rPr>
        <w:t>4——7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马先去问谁？是怎么说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这句话中你能体会到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像小马一样也用“，请您告诉我，，？”这样的句式来说一句话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老牛是怎么回答小马的？该用什么语气来读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马听了老牛的话，他的反映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小马正要过河时谁拦住了他？（松鼠）松鼠是怎么做，怎么说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我们能体会到松鼠有什么样的性格特点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用什么语气来读松鼠的话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此时小马的反映是什么样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我们看小马听了老牛和松鼠的话以后的两次截然不同的反映，你能从“立刻”、“连忙”中体会到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感到矛盾的小马只好回家问妈妈了。当妈妈问他怎么回来时，小马的表情是什么样的？是怎么说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小马为什么会难为情呢？解释省略号的用法，并强调与下文的省略号的用法是一样的。形象的表现了小马难为情的感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当小马把刚才在河边发生的经过告诉妈妈，想得到妈妈的答案时，妈妈直接告诉了小马吗？妈妈是怎么对小马说的，有两次话语，请你把语句找到，自由的读一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妈妈说的话要用什么样的语气来读？除了刚才文章开头妈妈说的话所必须的语气以外，还要在关键词上重读，体现出妈妈的良苦用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学生适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过渡语：有了妈妈语重心长的话语，相信小马再次来到河边时，一定能勇敢、坚定的去面对困难，我们学习课文的最后一部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第三部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齐读最后一段，想河水到底是深还是浅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同桌讨论，同是一条河，为什么老牛、松鼠和小马他们说的不一样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汇报的同时板书，并练习用“因为……所以……”的句式来说一说他们每一个人的感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篇文章告诉我们什么道理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想像一下，小马过河回来以后，会对牛伯伯，小松鼠和妈妈说什么？假如你就是小马，你想对谁说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 总结全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我们在边学边玩中掌握了知识，懂得遇事要善于动脑筋，思考问题，明白了实践出真知的道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拓展延伸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课下自己编一个小故事，主要人物有：你自己，大象和小兔。大象和小兔要过河，问你河水的情况，你要如何告诉他们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小马过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动脑筋　　试一试</w:t>
      </w:r>
    </w:p>
    <w:p>
      <w:pPr>
        <w:pStyle w:val="Normal"/>
        <w:spacing w:lineRule="exact" w:line="44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本课生字，认识其中的多音字“没”，会写八个生字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内容，会用自己的话讲一讲课文内容，分角色朗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：认识多音字“没”，会写八个生字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理解文中老马对小马说的话，分角色朗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课件，小马、松树、老牛图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复习引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入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出示图片）老师给大家带来了一位老朋友，瞧，他是谁？（小马）小马想去做什么呢？（过河）咱们今天继续学习《小马过河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生字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马棚　一匹　麦子　磨坊　刚没小腿　没想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拦住　昨天　前蹄　既不像……也不像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习课文：用自己的话说说小马过河讲了一件什么事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回顾课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们认真读课文，思考：小马第一次没能过河，第二次终于过去了，这是为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考后，小组同学交流学习感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汇报交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第一次过河时，老牛伯伯说水很浅，松鼠说水很深，小马不知道怎么办才好跑回家问妈妈，也就没能过河；第二次过河时，小马听了妈妈的话，通过自己的实践，终于过河了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细读课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第四自然段，理解小马与老牛的对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老牛是怎样说的？指名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板书：很浅（刚没小腿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怎样读好对话？自己练习——同桌读——在全班读，教师、学生评一评，进行指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第五自然段，理解小马与松鼠的对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板书：很深（淹死过小伙伴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分角色朗读小马和松鼠的对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一条河，老牛说水很浅，松鼠说水很深，他们谁说的对，为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边读书，教师边出示小河、老牛、松鼠的幻灯片进行比较，使学生明白，小马要过河，老牛说河水浅，小松鼠说河水深。它们之所以说法不同，是因为它们的身体条件不同，感受也不同。老牛身材高大，河水可能只没过它的小腿；松鼠个子小，河水可能会淹死它。这里可要求学生按“因为老牛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所以说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；因为松鼠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所以说</w:t>
      </w:r>
      <w:r>
        <w:rPr>
          <w:rFonts w:cs="宋体;SimSun" w:ascii="宋体;SimSun" w:hAnsi="宋体;SimSun"/>
          <w:sz w:val="24"/>
        </w:rPr>
        <w:t>......”</w:t>
      </w:r>
      <w:r>
        <w:rPr>
          <w:rFonts w:ascii="宋体;SimSun" w:hAnsi="宋体;SimSun" w:cs="宋体;SimSun"/>
          <w:sz w:val="24"/>
        </w:rPr>
        <w:t>的句式回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老牛说水浅，松鼠说水深，经过咱们的讨论知道了他们说的都是对的。小朋友们都动了脑筋，小马动脑筋了吗？小马怎么做的？小马回家后，怎样回答妈妈问话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课文第七自然段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理解“难为情”（害羞、难过或惭愧的意思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在小马的两次答语中，都出现省略号，这里的省略号不表示省略，而是表示心里很为难，说话吞吞吐吐、断断续续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老马是怎样教育小马的？用“</w:t>
      </w:r>
      <w:r>
        <w:rPr>
          <w:rFonts w:cs="宋体;SimSun" w:ascii="宋体;SimSun" w:hAnsi="宋体;SimSun"/>
          <w:sz w:val="24"/>
        </w:rPr>
        <w:t>~~~~”</w:t>
      </w:r>
      <w:r>
        <w:rPr>
          <w:rFonts w:ascii="宋体;SimSun" w:hAnsi="宋体;SimSun" w:cs="宋体;SimSun"/>
          <w:sz w:val="24"/>
        </w:rPr>
        <w:t>勾出老马的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妈妈的话告诉我们一个什么道理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抓住老马的话，让学生联系全文理解，各抒已见；让学生明白：做什么事都要动脑筋，要去试一试才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第八自然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了妈妈的话，小马是怎么做的？他实践的结果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说为什么河水既不像老牛说的那样浅，也不像松鼠说的那样深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四、总结，延伸中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出示小马的话：小朋友们，听了妈妈的话，我终于通过自己的实践成功过河了。在生活中，你有没有过曾经“动脑筋试一试”而做过的事，大家一起聊一聊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小结：在今后的生活中，要做一个勤于动脑、敢于尝试、敢于实践的人，也希望你们在实践中获取更多的知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五、写生字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六、兴趣作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一讲：把《小马过河》的故事将给爸爸妈妈听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一写：假如有一只小猴子要过河，会怎样？请以“小猴过河”为题，自编故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小马过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老牛：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小马：既。。。。。。也。。。。。。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松鼠：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遇事要肯动脑筋，亲自尝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：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语文天地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课时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/>
          <w:sz w:val="24"/>
        </w:rPr>
        <w:t>教学目标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初步了解形声字声旁表音、形旁表意的特点，辨析组词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积累带“刂”和“隹”的汉字，认识新部首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能加部首组成新字，会用词语造句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字词积累，会用词语造句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通过表演和做考题，培养学生的环保意识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具准备：</w:t>
      </w:r>
      <w:r>
        <w:rPr>
          <w:rFonts w:ascii="新宋体" w:hAnsi="新宋体" w:cs="新宋体" w:eastAsia="新宋体"/>
          <w:sz w:val="24"/>
        </w:rPr>
        <w:t>投影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过程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一、描一描，写一写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教师出示田字格里“特、持、拦”三个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学生观察讨论：这三个字有什么共同的地方？（都有多个横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同桌互相说怎样写好这三个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教师指导：书写横比较多的字，写时注意横画的长短变化，其中突出主笔的横要长一些，如“特”字右上部第二横；“持”字右上部第二横；“拦”字右上部第三横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学生独立练习书写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小组内评评谁的字最漂亮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选几份全班欣赏，师生共同评价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二、比一比、看谁写得多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教师出示部首“刂”“隹”，学生说出名称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想一想哪些字还带这两个部首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学生汇报汉字刂——别、划、剑等。隹——难、准、谁等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指导学生认读这些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选自己喜欢的写在书上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三、读一读，你发现了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半——伴兰——拦代——袋当——挡干——赶人——认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前三组字有什么特点？（前三组生字读音完全相同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后三组字有什么特点？（后三组生字读音相近，字形不同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从每一组的两个生字中，你又发现了什么？（每一组的第二个字都是形声字，形声字偏旁表示意思，声旁表示他的读音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能举出声旁表音的形声字吗？（初步了解形声字声旁表音的特点，并利用这一特点自主识字，自用阅读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四、加部首，组成新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教师出示第一组子卡，学生指名读、齐读。根据部首说说新字的意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学生给后四组字加部首，写出新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学生小组内交流，根据加的部首说一说每个新字的意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学生口头组词，练习说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五、读一读，选一个词语造句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教师出示卡：准备、亲切、顺利、为难、吃惊、心爱。学生开火车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说一说每个词语的意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选自己喜欢的一到两个词语造句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六、为本单元中的小动物写评语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学生想一想，说一说本单元都有那些小动物？用自己的话说一说它们分别是什么样的小动物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学生汇报交流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比如：小马用实际行动验证了河水既不像松鼠说的那样深，也不像老牛说的那样浅。小熊不爱护环境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选自己喜欢的写下来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七、表演《特殊的考试》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学生再读课文，小组内讨论怎样表演。可以把人物内心的话用语言表达出来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ind w:firstLine="301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第二课时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目标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练习默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学习看上下文猜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引导学生体会冬冬的勇敢，激励学生勇敢地面对生活，做勇敢的人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用正确的方法默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培养学生看上下文猜字兴趣，提高学生自主识字能力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准备：</w:t>
      </w:r>
      <w:r>
        <w:rPr>
          <w:rFonts w:ascii="新宋体" w:hAnsi="新宋体" w:cs="新宋体" w:eastAsia="新宋体"/>
          <w:sz w:val="24"/>
        </w:rPr>
        <w:t>课件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默读小笑话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今天老师给大家带来一个小笑话，师讲笑话《聪明的女儿》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语文书上也有一个小笑话想读一读吗？但是老师有个要求，要求大家默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什么是默读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怎么默读？（生回忆，指名答：不用手指，嘴不出声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学生尝试默读《爷爷学英语》，师认真观察学生默读的状况。</w:t>
      </w:r>
      <w:r>
        <w:rPr>
          <w:rFonts w:eastAsia="新宋体" w:cs="新宋体" w:ascii="新宋体" w:hAnsi="新宋体"/>
          <w:sz w:val="24"/>
        </w:rPr>
        <w:br/>
        <w:t xml:space="preserve">   5</w:t>
      </w:r>
      <w:r>
        <w:rPr>
          <w:rFonts w:ascii="新宋体" w:hAnsi="新宋体" w:cs="新宋体" w:eastAsia="新宋体"/>
          <w:sz w:val="24"/>
        </w:rPr>
        <w:t>、请不由自主笑了的学生说一说为什么笑，余生补充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二、金钥匙：学习猜字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指导学生观察教材</w:t>
      </w:r>
      <w:r>
        <w:rPr>
          <w:rFonts w:eastAsia="新宋体" w:cs="新宋体" w:ascii="新宋体" w:hAnsi="新宋体"/>
          <w:sz w:val="24"/>
        </w:rPr>
        <w:t>86</w:t>
      </w:r>
      <w:r>
        <w:rPr>
          <w:rFonts w:ascii="新宋体" w:hAnsi="新宋体" w:cs="新宋体" w:eastAsia="新宋体"/>
          <w:sz w:val="24"/>
        </w:rPr>
        <w:t>页下面的图，小朋友在干什么？读一读图上的三个句子，用自己的话说一说小朋友是怎样猜字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你用过这种方法学习生字吗？怎么才能知道自己猜的对不对呢？小组交流，指名回答。（问别人、查字典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多种形式读“金钥匙”，知道这也是一种识字的好方法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三、读一读《勇敢的孩子》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默读短文，把短文读通顺。</w:t>
      </w:r>
      <w:r>
        <w:rPr>
          <w:rFonts w:eastAsia="新宋体" w:cs="新宋体" w:ascii="新宋体" w:hAnsi="新宋体"/>
          <w:sz w:val="24"/>
        </w:rPr>
        <w:br/>
        <w:t xml:space="preserve"> 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遇到不认识的字，可以联系上下文猜一猜。把猜的读音写在文中该字的上面。</w:t>
      </w:r>
      <w:r>
        <w:rPr>
          <w:rFonts w:eastAsia="新宋体" w:cs="新宋体" w:ascii="新宋体" w:hAnsi="新宋体"/>
          <w:sz w:val="24"/>
        </w:rPr>
        <w:br/>
        <w:t xml:space="preserve"> 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同桌互助检查字音，查字典验证，没猜对的改正过来。</w:t>
      </w:r>
      <w:r>
        <w:rPr>
          <w:rFonts w:eastAsia="新宋体" w:cs="新宋体" w:ascii="新宋体" w:hAnsi="新宋体"/>
          <w:sz w:val="24"/>
        </w:rPr>
        <w:br/>
        <w:t xml:space="preserve">   4</w:t>
      </w:r>
      <w:r>
        <w:rPr>
          <w:rFonts w:ascii="新宋体" w:hAnsi="新宋体" w:cs="新宋体" w:eastAsia="新宋体"/>
          <w:sz w:val="24"/>
        </w:rPr>
        <w:t>、再次默读，思考：大家为什么说冬冬是勇敢的孩子？（小组讨论，指名回答。）</w:t>
      </w:r>
      <w:r>
        <w:rPr>
          <w:rFonts w:eastAsia="新宋体" w:cs="新宋体" w:ascii="新宋体" w:hAnsi="新宋体"/>
          <w:sz w:val="24"/>
        </w:rPr>
        <w:br/>
        <w:t xml:space="preserve">   5</w:t>
      </w:r>
      <w:r>
        <w:rPr>
          <w:rFonts w:ascii="新宋体" w:hAnsi="新宋体" w:cs="新宋体" w:eastAsia="新宋体"/>
          <w:sz w:val="24"/>
        </w:rPr>
        <w:t>、指导朗读第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自然段，体会冬冬的勇敢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联系生活实际，谈谈自己在家是怎样做的。讨论：怎样做才是勇敢的孩子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总结：激励学生勇敢地面对生活，做勇敢的人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反思：</w:t>
      </w:r>
    </w:p>
    <w:sectPr>
      <w:footerReference w:type="default" r:id="rId2"/>
      <w:type w:val="nextPage"/>
      <w:pgSz w:w="11906" w:h="16838"/>
      <w:pgMar w:left="1080" w:right="1646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23:00Z</dcterms:created>
  <dc:creator>雨林木风</dc:creator>
  <dc:description/>
  <cp:keywords/>
  <dc:language>en-US</dc:language>
  <cp:lastModifiedBy>微软用户</cp:lastModifiedBy>
  <dcterms:modified xsi:type="dcterms:W3CDTF">2014-08-25T15:00:00Z</dcterms:modified>
  <cp:revision>37</cp:revision>
  <dc:subject/>
  <dc:title>特殊的考试1</dc:title>
</cp:coreProperties>
</file>