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38"/>
        <w:rPr/>
      </w:pPr>
      <w:r>
        <w:rPr>
          <w:rStyle w:val="StrongEmphasis"/>
          <w:rFonts w:ascii="新宋体" w:hAnsi="新宋体" w:cs="新宋体" w:eastAsia="新宋体"/>
          <w:sz w:val="24"/>
        </w:rPr>
        <w:t>十三单元   风和水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材分析：</w:t>
      </w:r>
    </w:p>
    <w:p>
      <w:pPr>
        <w:pStyle w:val="Normal"/>
        <w:spacing w:lineRule="exact" w:line="440"/>
        <w:ind w:firstLine="475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本单元编排了有关水和风的两篇主体课文和一篇自读课文，介绍了水在自然界的循环，描述了风的特点，勾画了雾的形态；设计了编故事、写天气预报等活动；安排了识字、写字、分析字的部首、查字典、组词、造句、词语归类等练习。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学生通过学习本单元，可了解一些自然常识，能对大自然的物候现象产生更浓厚的兴趣，愿意去学习与探究。“金钥匙”进行认字方法小结，可指导学生逐步掌握有条理地进行学习的方法，提高学习的能力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认识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16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个，写字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11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了解部首雨字头和两点水的意思，学习带这两个部首的字。通过吧熟字加部首构成新字并组词的练习复习所学过的部首，把握汉字的特点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继续加强思维训练，按不同标准给词语分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用“有时候……有时候……”造句，依照《风》写话，做到语意清楚，语句通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继续练习正确、流利、有感情朗读课文，在学习中获得新知，感受课文的语言美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继续练习默读，联系生活实际学习《雾》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背诵《风》《对韵歌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rongEmphasis"/>
          <w:rFonts w:ascii="新宋体" w:hAnsi="新宋体" w:cs="新宋体" w:eastAsia="新宋体"/>
          <w:b w:val="false"/>
          <w:sz w:val="24"/>
        </w:rPr>
        <w:t>关注天气，听懂、听准天气预报，在实践中学会观察温度计，认识“摄氏度”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认字、写字，背诵《风》《对韵歌》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了解部首雨字头和两点水的意思，学习带这两个部首的字。通过吧熟字加部首构成新字并组词的练习复习所学过的部首，把握汉字的特点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单元训练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继续加强思维训练，按不同标准给词语分类。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b w:val="false"/>
          <w:b w:val="false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单元拓展点：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继续练习默读，联系生活实际学习《雾》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总课时：</w:t>
      </w:r>
      <w:r>
        <w:rPr>
          <w:rStyle w:val="StrongEmphasis"/>
          <w:rFonts w:eastAsia="新宋体" w:cs="新宋体" w:ascii="新宋体" w:hAnsi="新宋体"/>
          <w:b w:val="false"/>
          <w:sz w:val="24"/>
        </w:rPr>
        <w:t>6—7</w:t>
      </w:r>
      <w:r>
        <w:rPr>
          <w:rStyle w:val="StrongEmphasis"/>
          <w:rFonts w:ascii="新宋体" w:hAnsi="新宋体" w:cs="新宋体" w:eastAsia="新宋体"/>
          <w:b w:val="false"/>
          <w:sz w:val="24"/>
        </w:rPr>
        <w:t>课时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新宋体"/>
          <w:sz w:val="24"/>
        </w:rPr>
      </w:pPr>
      <w:r>
        <w:rPr/>
      </w:r>
    </w:p>
    <w:p>
      <w:pPr>
        <w:pStyle w:val="Normal"/>
        <w:spacing w:lineRule="exact" w:line="440"/>
        <w:ind w:firstLine="301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风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用自己喜欢的识字方法学习本课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生字，能按笔顺规则正确、工整的书写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个生字，并能试着欣赏自己书写的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正确、流利、有感情地朗读课文，结合生活实际，理解小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在读风中体会风的调皮、可爱，在找风中唤起该生生活感受，在画风写风中培养学生创新意识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学习生字、朗读、背诵课文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体会风的顽皮可爱，培养学生细心观察习惯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能感知风的风景图片或相关课件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导入情景、引出新课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师：小朋友，今天老师给你们带来一位新朋友，大家高兴吗？（高兴）可是，我刚进教室时，它却一溜烟儿跑不见了。我们大家一起去找找它吧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出示课件（或几幅能展现风景色图片）师述：瞧，它正和旗杆上的红旗玩得起劲呢！（风吹旗子的图）看，它又把细细的雨丝吹得东歪歪、西斜斜。（风吹雨丝斜的图）听，呼呼呼，它和小女孩手中的风车玩起转圈圈的游戏。（风车转动图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这就是大家的新朋友，你知道它是谁吗？（板题：风）读题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你喜欢这个新朋友吗？为什么？（引导学生感受风的顽皮、可爱，确立这篇课文的朗读的基调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初读课文、学习生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既然大家都那么喜欢它，那我们就赶紧到课文中去看看，好好地读读课文，好好地和它交朋友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小朋友读得可认真呢！老师想问问大家，遇到不认识的字，你是用什么好办法来解决好？（拼读音节、问问同桌、请教老师、查查字典等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刚才，风娃娃悄悄告诉我，要和它交朋友，先得和这些生字娃娃交朋友，才行！大家有这个信心读好它们吗？（有）那就赶快读读它们把！（出示本课带拼音的生词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同桌相互读，比比谁读得又正确声音又洪亮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开火车指名读、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生字娃娃，要为难你们。瞧，它们的拼音帽子不见了，你们能看到它们的样子叫出他们的名字吗？大家先自己小声地试一试，读一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抢读、齐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风娃娃说小朋友读得太棒了，它要和大家做捉迷藏的游戏。大家愿意吗？指名上台读生字。（师先背着该生指定一个生字，告诉其他孩子，风娃娃就躲在这个字后，再让这个学生来读、来找。）大家用手势来表示它的对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引导学生用“知道”说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 问那才上台做游戏的同学，你从同学的手势中知道了什么？（引导该生用“知道”说话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 看到老师高兴的样子，你知道了什么？（进一步引导说话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 你还能用“知道”来说说话吗？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三、朗读课文、体会风的特点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现在，老师最想“知道”小朋友是不是自己能把课文读通顺了。齐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风娃娃已经躲在课文里了，可是它说要十分细心的小朋友才找得到它，你们有信心吗？听师读课文，小朋友拿笔勾出从哪些地方找出了风娃娃？然后，悄悄地告诉你的同桌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同桌交流、指名说说。（重点抓住每一节的最后两行，引导该生先说后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① 理解“树叶颤动”这一节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先让学生自己谈体会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师：假如我们的小手就是树叶，风来了，你会怎样做？（生手摆动，即引导理解这样就是颤动。）风走了，又怎样？孩子们，你有什么感受？（知道风来了树叶会动，风有趣）这风真有意思，那该怎样读好这节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练习朗读本节。先生自由读，再指读评价，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②理解“树木点头”这一节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你还从哪里找到风娃娃？生谈自己的体会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现在小朋友站起来，你们就是小树林，师边用手势做风的动作，边叙述：呼呼，风来了。小朋友身体摆动，问：你们现在该怎样做？又有什么感受？（引导学生理解风要大些了）如生答不出。师进一步引导：风娃娃跟刚才比起，有什么不一样？分男、女同学比赛读这一节，男同学读时女生表演，然后反之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③理解“河水起波”这一节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你还在什么地方发现了风娃娃？生指名说、读，并让生像刚才一样，边做动作边说。师故作神秘状问：你和风娃娃在干什么？（引导理解：“游戏”就是指风来了，并为后面写诗打下语言基础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多可爱的风娃娃，让我们美美读读这节，留住它。（齐读，再分组读，评价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学习这三节的顺序，以学生自由汇报的顺序为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孩子们，你们和风娃娃玩得开心吗？那让我们开开心心来读读全课吧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还要和风娃娃玩一次吗？我们站起来，边做动作，边来背背全课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 、拓展训练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咦！怎么风娃娃又藏起来了？它说这次你们要更细心的才能找到它了。不过，它告诉了几个找它的方法：（课件或小黑板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● 如果你喜欢写，就拿起手中的笔写出我藏在哪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睡也没有看见过风，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不要说我和你了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但是</w:t>
      </w:r>
      <w:r>
        <w:rPr>
          <w:rFonts w:eastAsia="新宋体" w:cs="新宋体" w:ascii="新宋体" w:hAnsi="新宋体"/>
          <w:sz w:val="24"/>
        </w:rPr>
        <w:t xml:space="preserve">___________ </w:t>
      </w:r>
      <w:r>
        <w:rPr>
          <w:rFonts w:ascii="新宋体" w:hAnsi="新宋体" w:cs="新宋体" w:eastAsia="新宋体"/>
          <w:sz w:val="24"/>
        </w:rPr>
        <w:t>的时候，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我们知道风</w:t>
      </w:r>
      <w:r>
        <w:rPr>
          <w:rFonts w:eastAsia="新宋体" w:cs="新宋体" w:ascii="新宋体" w:hAnsi="新宋体"/>
          <w:sz w:val="24"/>
        </w:rPr>
        <w:t xml:space="preserve">__________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● 如果你喜欢画，就拿起手中的画笔，画出我藏在哪？（画在书后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题中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● 如果你喜欢读，你就《风》这古诗。读完后，你一定会有更多收获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　　　　　　风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解落三秋叶，能开二月花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过江千尺浪，入竹万竿斜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五、记忆、书写生字</w:t>
      </w:r>
      <w:r>
        <w:rPr>
          <w:rFonts w:eastAsia="新宋体" w:cs="新宋体" w:ascii="新宋体" w:hAnsi="新宋体"/>
          <w:b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今天这些生字宝宝也变顽皮了，说你们不赶快记住它们，它们也来藏起来了。读读要记住的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个生字，谁想到最巧的方法来记住它们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生记忆一个，就练习书写一个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书写时强调：“正、用”：中间一竖在竖中线上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“走”的笔顺是：一十土走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“没、时、说”注意左窄右宽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欣赏、并向别人展示自己写得最满意的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Style w:val="StrongEmphasis"/>
          <w:rFonts w:ascii="新宋体" w:hAnsi="新宋体" w:cs="新宋体" w:eastAsia="新宋体"/>
          <w:sz w:val="24"/>
        </w:rPr>
        <w:t>板书设计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　　　　树叶　颤动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风　　　林木　点头　　来了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　　　　　　　　　　　　河水　越波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我是什么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一课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认识“浮、雹”等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个生字，会写“浮、池”两个字。区分“袍、雹”两字与“漂浮”与“飘浮”的不同用法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有感情地朗读课文，了解课文内容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有感情地朗读一、二自然段，知道云、雨、雹子、雪等自然现象都是水变化形成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会认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个生字，会写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个字，区分“飘浮”与“漂浮”的不同用法，感受不同的词对朗读的语气的不同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知道汽、云、雨、雹子、雪等自然现象的变化形成的过程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课件，图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过程</w:t>
      </w:r>
      <w:r>
        <w:rPr>
          <w:rFonts w:ascii="新宋体" w:hAnsi="新宋体" w:cs="新宋体" w:eastAsia="新宋体"/>
          <w:sz w:val="24"/>
        </w:rPr>
        <w:t xml:space="preserve">：　　　　　　　　　　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导入揭题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出示句子：我是什么？指名让学生先来读读这句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师：本来呢，问题后面一定要加问号的，可是如果作为课题的时候，就要把问号隐藏起来（板书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我是什么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齐读课题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初读感知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自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师：我们一起在课文里找找答案吧，请小朋友们翻开课本，读一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读书要求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读准字音，读通句子，遇到难读的句子多读几遍。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随文识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指名读课文，纠正读音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识记重点词语与词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研读课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一）学习第一自然段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水娃娃要正式给大家变魔术了，它都会变成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出示句子：有时候我穿着白衣服，有时候我穿着黑衣服，早晨和傍晚我又把红袍披在身上。人们管我叫“云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指名读句子，结合图片，说说你的发现。（板书：云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预设：晴天穿白衣服、乌云密布时穿黑衣服，朝阳与夕阳时穿红衣服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我们一起来欣赏不同时候，不同天气的云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师：小朋友真会读书，一下子就找出来了，那我是怎么变成云的呢？我们一起到课文里找一找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出示句子：我会变。太阳一晒，我就变成汽。升到天空，我又变成无数极小极小的点儿，连成一片，在空中飘浮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 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指名回答，朗读句子。（板书：汽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理解“极小极小”“无数”，指导朗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“飘浮”可不可以换成“漂浮”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练习区分“飘浮和飘浮”。</w:t>
      </w:r>
      <w:r>
        <w:rPr>
          <w:rFonts w:eastAsia="新宋体" w:cs="新宋体" w:ascii="新宋体" w:hAnsi="新宋体"/>
          <w:sz w:val="24"/>
        </w:rPr>
        <w:t>----→</w:t>
      </w:r>
      <w:r>
        <w:rPr>
          <w:rFonts w:ascii="新宋体" w:hAnsi="新宋体" w:cs="新宋体" w:eastAsia="新宋体"/>
          <w:sz w:val="24"/>
        </w:rPr>
        <w:t>集体反馈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师：云彩给我们的天空带来了美丽的色彩，让我们一起来读读这段话。（齐读第一自然段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二）、学习第二自然段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小朋友们，太阳一晒我就变成了汽，升到空中，连成一片我又变成了云，那接下来我还会变成了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请你用“——”在文中划一划，读一读。（指名回答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云遇冷之后就成了雨、雹子和雪，那它是怎么回到地面的呢？请小朋友读一读第二自然段，圈出表示回到地面的动作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   出示：我在空中飘浮着，碰到冷风，就变成水珠落下来。人们就管我叫“雨”。有时候我变成小硬球打下来，人们就管我叫“雹子”。到了冬天，我变成小花朵飘下来，人们又管我叫“雪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三个动作能不能换一换？为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 预设：雹子比较重，落下来比较快，所以用“打”；雪花比较轻，落下来比较慢，所以用“飘”；而雨呢，不轻也不重，所以从天上自然而然的落下来，所以用“落”。 （指导朗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揭晓谜底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师：同学们，我一会儿变成汽，一会儿变成云，一会儿又变成雨、雹子和雪，你们猜猜我到底是谁呀？（板书：水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课外延伸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师：水真不愧为是一位神奇的魔术师，除了这些，它还会变成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学生举例。（霜、露珠……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（欣赏图片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书写“雪”“冰”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师：今天我们初步认识了水娃娃，接下里我们就来写带有两点水的字（雨字头的字）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学生观察字形，反馈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教师范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学生书写，教师巡回指导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反馈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师小结：要想真正认识水娃娃，了解水娃娃，咱们还得去它的家看看，还得去熟悉它的脾气，下节课，就让我们来更深入地了解水娃娃。</w:t>
      </w:r>
      <w:r>
        <w:rPr>
          <w:rFonts w:eastAsia="新宋体" w:cs="新宋体" w:ascii="新宋体" w:hAnsi="新宋体"/>
          <w:sz w:val="24"/>
        </w:rPr>
        <w:br/>
        <w:br/>
      </w:r>
      <w:r>
        <w:rPr>
          <w:rFonts w:ascii="新宋体" w:hAnsi="新宋体" w:cs="新宋体" w:eastAsia="新宋体"/>
          <w:b/>
          <w:sz w:val="24"/>
        </w:rPr>
        <w:t>板书设计：</w:t>
      </w:r>
      <w:r>
        <w:rPr>
          <w:rFonts w:ascii="新宋体" w:hAnsi="新宋体" w:cs="新宋体" w:eastAsia="新宋体"/>
          <w:sz w:val="24"/>
        </w:rPr>
        <w:t>　　　　　　　　　我是什么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　　汽</w:t>
      </w:r>
      <w:r>
        <w:rPr>
          <w:rFonts w:eastAsia="新宋体" w:cs="新宋体" w:ascii="新宋体" w:hAnsi="新宋体"/>
          <w:sz w:val="24"/>
        </w:rPr>
        <w:t>---→</w:t>
      </w:r>
      <w:r>
        <w:rPr>
          <w:rFonts w:ascii="新宋体" w:hAnsi="新宋体" w:cs="新宋体" w:eastAsia="新宋体"/>
          <w:sz w:val="24"/>
        </w:rPr>
        <w:t>（水）雨   雹子   雪　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　　　　冰   雪（田字格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　　　　　　　　　　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课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能按笔顺规则，在田字格中正确、端正、整洁地书写穿、服、升、江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个生字。并通过观察与书写，初步感受汉字的形体美；同时在老师的提醒下，自觉纠正不当的写字姿势，养成认真书写的良好习惯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借助图片、动作演示、等不同方式朗读课文，读出水的神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在反复朗读课文的基础上，知道云、雨、雹子、雪等自然现象都是水的变化形成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sz w:val="24"/>
        </w:rPr>
        <w:t>认识生字、朗读课文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知道云、雨、雹子、雪等自然现象都是水的变化形成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准备</w:t>
      </w:r>
      <w:r>
        <w:rPr>
          <w:rFonts w:ascii="新宋体" w:hAnsi="新宋体" w:cs="新宋体" w:eastAsia="新宋体"/>
          <w:sz w:val="24"/>
        </w:rPr>
        <w:t>：字卡、多媒体课件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流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复习巩固，板书课题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出示生字卡片认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上一节课我们认识了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课的生字宝宝，还能叫出他的名字，并为他们找一个朋友吗？（请两至三列孩子读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同学们的生字掌握得真好，今天我们继续来学习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课《我是什么》，（板书课题）。我是什么呢？老师贴小水珠图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设计意图：让孩子在回顾生字同时，唤醒孩子对课文的整体感知，激起孩子学习兴趣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品读课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一）朗读感悟第一自然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多么可爱的小水珠呀！它还会变魔术呢？就让我们看看小水珠都会变成什么呢？（课件展示）那文中又是怎么说的呢？请孩子们自由读读课文的</w:t>
      </w:r>
      <w:r>
        <w:rPr>
          <w:rFonts w:eastAsia="新宋体" w:cs="新宋体" w:ascii="新宋体" w:hAnsi="新宋体"/>
          <w:sz w:val="24"/>
        </w:rPr>
        <w:t>1—3</w:t>
      </w:r>
      <w:r>
        <w:rPr>
          <w:rFonts w:ascii="新宋体" w:hAnsi="新宋体" w:cs="新宋体" w:eastAsia="新宋体"/>
          <w:sz w:val="24"/>
        </w:rPr>
        <w:t>自然段，找出小水珠变成了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小水珠能有这么多变化，真神奇！那它是怎样变的呢？课文中是怎么说的呢？我请一位小朋友来读读课文第一自然段，其他小朋友边听边找小水珠是怎样变成汽的句子？（一名学生读文，其他学生听、找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交流：谁能说说小水珠是怎么变成汽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多神奇呀！谁能读出它的神奇？指名读，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“汽”又是怎样变成“云”的呢？谁来读读汽变成云的句子？（指名读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“云”多像一位爱美的小姑娘啊！哪一句话告诉我们了？</w:t>
      </w:r>
      <w:r>
        <w:rPr>
          <w:rFonts w:eastAsia="新宋体" w:cs="新宋体" w:ascii="新宋体" w:hAnsi="新宋体"/>
          <w:sz w:val="24"/>
        </w:rPr>
        <w:br/>
        <w:t xml:space="preserve">     </w:t>
      </w:r>
      <w:r>
        <w:rPr>
          <w:rFonts w:ascii="新宋体" w:hAnsi="新宋体" w:cs="新宋体" w:eastAsia="新宋体"/>
          <w:sz w:val="24"/>
        </w:rPr>
        <w:t>（有时候穿着白衣服，有时候穿着黑衣服，有时候又把红袍披在身上，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  我们一起来看看这位爱美的姑娘吧！（课件展示）穿白衣服的云叫什么云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那穿黑衣服的呢？早晨把红袍披在身上叫什么？晚上把红袍披在身上又叫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这样美丽的姑娘你喜欢吗？（喜欢）让我们来读一读，读出对她的喜爱吧！（自由读、指名读、齐读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二）、品读学习第二自然段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飘浮在空中的云还会变呢？请小朋友用自己喜欢的方式读读第二自然段吧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交流：我又变成什么了呢？（雨、雹子、雪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你能从文中找出变成“雨”的句子读一读吗？雨是怎样从天上下来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你能边读边加上动作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你能从文中找出变成“雹子”的句子读一读吗？“雹子”是怎样从天上下来的？那你也能加上动作读一读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雪又是怎样从天上下来的？你能从文中找出变成“雪”的句子，边读边加动作读出来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出示第二段，生齐读，边做动作边朗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三个不一样的动作，就仿佛让我们看到了三种不一样的变化，雨落下来，雹子打下来，雪花飘下来，还会变成水的模样，水就是这样循环变化着，多么有趣的水呀！你在生活中看到过水在变吗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（生说后，教师补充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山谷中总是弥漫着……（雾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冬天的早晨，草地上都有一层……（霜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雨过天晴，天空会出现……（彩虹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夏天的早晨，荷叶上会有……（露珠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　冬天很冷，河里会……（冰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三）学习第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自然段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过渡：水有这么多的变化，可他总有居住的地方吧，那你们知道我平时生活在哪里吗？我的家在哪呢？（池子里、小溪里、江河里、海洋里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现在孩子们都累了，请趴在桌子上睡一会儿吧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好！该起床了，刚才孩子们睡觉的时候没有一个人乱动、也没有一个人讲话，这就叫做——安静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对！叫安静，那咱们去看看池子里的水安静不安静，（课件展示）大家看，这里的水好像在睡觉，安静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那谁能把这句话读得让大家觉得安静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指导：平常我在池子里睡觉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读得真好，轻轻的就像在睡觉呢！你的声音有点大了，会吵醒他的，你轻轻的读一下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大家再来看看小溪在散步的样子，谁能说说他是怎样散步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对！谁能读出水在慢慢散步的语气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请孩子们再来看看水在江河里是怎样奔跑，在大海里是怎样跳舞、唱歌、开大会。（课件展示）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看图：你感觉到水在江河里奔跑的速度怎样？那跳舞呢？唱歌、开大会呢？谁能来读一读让大家感觉到水在奔跑、跳舞、唱歌、开大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（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读得真好，我仿佛到了江河里；在江河里跳舞、唱歌、开大会！多热闹的场面，请你大声读出来吧！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指名练读、分组读、比赛读、齐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四）学习第四自然段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过渡：同学们的朗读让我感觉这些水好像都有了生命一样，可是他还有一点小脾气呢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　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请自由读一读第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自然段，看看文中是怎么说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谁来介绍一下水的脾气呢？（有时候我很温和，有时候我很暴躁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谁知道什么是“温和”？什么是“暴躁”？温和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暴躁还是一对反义词呢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那么，我什么时候我很“温和”？指导读；什么时候又很“暴躁”呢？指导读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读得真好！看来水的脾气的确时好时坏，温和时，他灌溉田地，发动机器，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帮助人们工作，是人类的好朋友；可发起脾气来却也无情，给人们带来灾难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课件出示资料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印尼在</w:t>
      </w:r>
      <w:r>
        <w:rPr>
          <w:rFonts w:eastAsia="新宋体" w:cs="新宋体" w:ascii="新宋体" w:hAnsi="新宋体"/>
          <w:sz w:val="24"/>
        </w:rPr>
        <w:t>2004</w:t>
      </w:r>
      <w:r>
        <w:rPr>
          <w:rFonts w:ascii="新宋体" w:hAnsi="新宋体" w:cs="新宋体" w:eastAsia="新宋体"/>
          <w:sz w:val="24"/>
        </w:rPr>
        <w:t>年的印度洋海啸中死亡的人数达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万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千人，全世界在此次海啸中死亡的人数竟高达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万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千人。（图片展示）同学们，了解了水的脾气，你想对她说点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那我们来读一读最后一句话，看看人们是怎样管理它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交流：人们都想出了什么办法来管理它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（课件展示）修建水坝，排洪、蓄水，发电；修建水渠，合理利用水资源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谈话小结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是呀！水是生命之源，没有水就没有我们这个美丽可爱的世界，面对世界上水资源的不断减少，我们应该怎么做呢？你想对身边的同学和老师说点什么吗？（节约用水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让我们从现在开始，节约每一滴水，争做“节水小卫士”吧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写字指导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观察字的结构，重点指导灾、害、黑、器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师范写，生书空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生描红、练习，师巡视指导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</w:t>
      </w:r>
    </w:p>
    <w:p>
      <w:pPr>
        <w:pStyle w:val="Normal"/>
        <w:spacing w:lineRule="exact" w:line="440"/>
        <w:ind w:firstLine="239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是什么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>太阳（晒）  云（遇冷）</w:t>
      </w:r>
      <w:r>
        <w:rPr>
          <w:rFonts w:eastAsia="新宋体" w:cs="新宋体" w:ascii="新宋体" w:hAnsi="新宋体"/>
          <w:sz w:val="24"/>
        </w:rPr>
        <w:t>---→</w:t>
      </w:r>
      <w:r>
        <w:rPr>
          <w:rFonts w:ascii="新宋体" w:hAnsi="新宋体" w:cs="新宋体" w:eastAsia="新宋体"/>
          <w:sz w:val="24"/>
        </w:rPr>
        <w:t>雨  冰雹  雪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↓   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水         温和（做好事）落   打   飘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>暴躁（做坏事）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 xml:space="preserve">　                    </w:t>
      </w:r>
      <w:r>
        <w:rPr>
          <w:rFonts w:ascii="新宋体" w:hAnsi="新宋体" w:cs="新宋体" w:eastAsia="新宋体"/>
          <w:b/>
          <w:sz w:val="24"/>
        </w:rPr>
        <w:t>语文天地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第一课时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掌握汉字的笔顺规则，注意字的间架结构，感受汉字的形体美，并能正确工整地书写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学习带“两点水”和“雨字头”的生字，了解部首的意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加偏旁组新字，辨析形近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通过扩词、造句、编故事，丰富词汇，增强口语表达能力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掌握汉字笔顺规则，学习并了解部首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加偏旁组新字，辨析形近字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具准备：投影、小黑板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教学过程</w:t>
      </w:r>
      <w:r>
        <w:rPr>
          <w:rFonts w:ascii="新宋体" w:hAnsi="新宋体" w:cs="新宋体" w:eastAsia="新宋体"/>
          <w:sz w:val="24"/>
        </w:rPr>
        <w:t>　　　　　　　　　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书写大比拼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出示生字：雾露雹冰冻凌江河泛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读一读，看看这些字各有什么结构特点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这些偏旁和生字有什么联系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你能将它们写漂亮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 咱们来比试比试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变字小魔术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你能给下面的字加上偏旁，组成新的字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学生尝试变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在变字小魔术中，孩子既复习了生字，又感受到成功的快乐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比一比组组词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下面的字娃娃长得很像，你能将它们分清楚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咱们多给它们找几个朋友吧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　　（帮助孩子分清字形，不写错别字，归类复习效果良好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我来说一说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出示句子：有时候我很温和，有时候我很暴躁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你能依照例子说说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学生练习造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五、想一想再分类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读读下面的词语：雹、霜、雾、露、雪、河、海、冰、江、冻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这些词语中，许多词都是好朋友，请你给它们分分组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你是怎么分的？为什么这样分？（可按部首分，可按水的形态分，可按这些事物在哪里分。）</w:t>
      </w:r>
      <w:r>
        <w:rPr>
          <w:rFonts w:eastAsia="新宋体" w:cs="新宋体" w:ascii="新宋体" w:hAnsi="新宋体"/>
          <w:sz w:val="24"/>
        </w:rPr>
        <w:br/>
        <w:br/>
      </w:r>
      <w:r>
        <w:rPr>
          <w:rFonts w:ascii="新宋体" w:hAnsi="新宋体" w:cs="新宋体" w:eastAsia="新宋体"/>
          <w:sz w:val="24"/>
        </w:rPr>
        <w:t>　　　　　　　　　　　　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第二课时</w:t>
      </w:r>
      <w:r>
        <w:rPr>
          <w:rFonts w:eastAsia="新宋体" w:cs="新宋体" w:ascii="新宋体" w:hAnsi="新宋体"/>
          <w:b/>
          <w:color w:val="000000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目标：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阅读短文《雾》，想像“雾把自己藏起来”是什么意思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总结认字方法，鼓励学生自主认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读短文《雾》，想像“雾把自己藏起来”是什么意思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总结认字方法，鼓励学生自主认字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具准备：</w:t>
      </w:r>
      <w:r>
        <w:rPr>
          <w:rFonts w:ascii="新宋体" w:hAnsi="新宋体" w:cs="新宋体" w:eastAsia="新宋体"/>
          <w:sz w:val="24"/>
        </w:rPr>
        <w:t>投影、小黑板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教学过程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创设情境。</w:t>
      </w:r>
    </w:p>
    <w:p>
      <w:pPr>
        <w:pStyle w:val="Normal"/>
        <w:spacing w:lineRule="exact" w:line="440"/>
        <w:ind w:firstLine="475"/>
        <w:rPr/>
      </w:pPr>
      <w:r>
        <w:rPr>
          <w:rFonts w:ascii="新宋体" w:hAnsi="新宋体" w:cs="新宋体" w:eastAsia="新宋体"/>
          <w:sz w:val="24"/>
        </w:rPr>
        <w:t>这个星期，水娃娃和风娃娃成了我们的好朋友，今天，水娃娃还要请我们去它家做客呢！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二、编故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老师讲述《小溪流的歌》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引导学生思考：小溪流的家在哪儿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小溪流为什么不停地奔走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出示彩图：提示问题，学生根据提示编故事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 图上画的是什么地方？图上有谁？山泉娃娃从哪儿来？山泉娃娃在干什么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天气播报站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每天天气都在变化，你怎么知道冷暖情况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老师播报天气预报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天气预报讲些什么内容？（风力、最高气温、最低气温等。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想一想，听准听懂天气预报有什么好处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 老师模拟第二天的天气预报，你觉得明天天气如何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自读短文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雾孩子也来和咱们交朋友了，我们一块儿认识它吧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有不认识的生字吗？想办法解决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读完短文，你有什么问题吗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生活中，你见过雾孩子吗？它和你捉什么迷藏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五、拓展学习：欣赏短文《雪娃娃》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8:00Z</dcterms:created>
  <dc:creator>雨林木风</dc:creator>
  <dc:description/>
  <cp:keywords/>
  <dc:language>en-US</dc:language>
  <cp:lastModifiedBy>雨林木风</cp:lastModifiedBy>
  <cp:lastPrinted>2014-08-23T12:37:00Z</cp:lastPrinted>
  <dcterms:modified xsi:type="dcterms:W3CDTF">2014-08-25T08:17:00Z</dcterms:modified>
  <cp:revision>11</cp:revision>
  <dc:subject/>
  <dc:title>风</dc:title>
</cp:coreProperties>
</file>