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/>
          <w:b/>
          <w:color w:val="2B2B2B"/>
          <w:kern w:val="0"/>
          <w:sz w:val="24"/>
        </w:rPr>
        <w:t>第十四单   玩具和游戏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2B2B2B"/>
          <w:kern w:val="0"/>
          <w:sz w:val="24"/>
        </w:rPr>
      </w:pPr>
      <w:r>
        <w:rPr>
          <w:rFonts w:ascii="宋体;SimSun" w:hAnsi="宋体;SimSun" w:cs="Arial"/>
          <w:b/>
          <w:color w:val="2B2B2B"/>
          <w:kern w:val="0"/>
          <w:sz w:val="24"/>
        </w:rPr>
        <w:t>教材分析：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2B2B2B"/>
          <w:kern w:val="0"/>
          <w:sz w:val="24"/>
        </w:rPr>
      </w:pPr>
      <w:r>
        <w:rPr>
          <w:rFonts w:ascii="宋体;SimSun" w:hAnsi="宋体;SimSun" w:cs="Arial"/>
          <w:color w:val="2B2B2B"/>
          <w:kern w:val="0"/>
          <w:sz w:val="24"/>
        </w:rPr>
        <w:t>本单元的主题是“玩具和游戏”，教材中安排了两篇主体课文，一篇自读课文和一首古诗，设计了班级玩具交易会，安排了识字、写字、查字典比赛、组词、造句等语文活动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2B2B2B"/>
          <w:kern w:val="0"/>
          <w:sz w:val="24"/>
        </w:rPr>
      </w:pPr>
      <w:r>
        <w:rPr>
          <w:rFonts w:ascii="宋体;SimSun" w:hAnsi="宋体;SimSun" w:cs="Arial"/>
          <w:color w:val="2B2B2B"/>
          <w:kern w:val="0"/>
          <w:sz w:val="24"/>
        </w:rPr>
        <w:t>通过本单元的学习，可以使学生更多、更深入地了解农村孩子的生活，体会到快乐是和游戏、学习、理解、信任、友爱联系在一起的，从而激发学生热爱生活的情感。</w:t>
      </w:r>
    </w:p>
    <w:p>
      <w:pPr>
        <w:pStyle w:val="Normal"/>
        <w:spacing w:lineRule="exact" w:line="500"/>
        <w:rPr/>
      </w:pPr>
      <w:r>
        <w:rPr>
          <w:rStyle w:val="StrongEmphasis"/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习正确、流利有感情地朗读课文，能做到“用手指但不出声或小声用手指“地默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内容，感受玩具和游戏给童年生活带来的乐趣，激发学生对生活的热爱，教育学生珍惜童年时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字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积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新部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读《有趣的玩具》，体会“做自己喜欢做的事情，比什么都有趣”，背诵古诗《所见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sz w:val="24"/>
        </w:rPr>
        <w:t>认字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积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新部首。练习正确、流利有感情地朗读课文，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ascii="宋体;SimSun" w:hAnsi="宋体;SimSun" w:cs="宋体;SimSun"/>
          <w:sz w:val="24"/>
        </w:rPr>
        <w:t>教学难点</w:t>
      </w:r>
      <w:r>
        <w:rPr>
          <w:rStyle w:val="StrongEmphasis"/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课文内容，感受玩具和游戏给童年生活带来的乐趣，激发学生对生活的热爱，教育学生珍惜童年时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单元训练点：</w:t>
      </w:r>
      <w:r>
        <w:rPr>
          <w:rFonts w:ascii="宋体;SimSun" w:hAnsi="宋体;SimSun" w:cs="宋体;SimSun"/>
          <w:sz w:val="24"/>
        </w:rPr>
        <w:t>读课文，能做到“用手指但不出声或小声用手指“地默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单元拓展点：</w:t>
      </w:r>
      <w:r>
        <w:rPr>
          <w:rStyle w:val="StrongEmphasis"/>
          <w:rFonts w:ascii="宋体;SimSun" w:hAnsi="宋体;SimSun" w:cs="宋体;SimSun"/>
          <w:b w:val="false"/>
          <w:sz w:val="24"/>
        </w:rPr>
        <w:t>通过开展“班级玩具展览会”，激发学生的学习兴趣，培养学生倾听的习惯，提高口语表达与交流能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总</w:t>
      </w:r>
      <w:r>
        <w:rPr>
          <w:rStyle w:val="StrongEmphasis"/>
          <w:rFonts w:ascii="宋体;SimSun" w:hAnsi="宋体;SimSun" w:cs="宋体;SimSun"/>
          <w:sz w:val="24"/>
        </w:rPr>
        <w:t>课时：</w:t>
      </w:r>
      <w:r>
        <w:rPr>
          <w:rFonts w:cs="宋体;SimSun" w:ascii="宋体;SimSun" w:hAnsi="宋体;SimSun"/>
          <w:sz w:val="24"/>
        </w:rPr>
        <w:t>6—7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绒毛小熊</w:t>
      </w:r>
    </w:p>
    <w:p>
      <w:pPr>
        <w:pStyle w:val="Normal"/>
        <w:spacing w:lineRule="exact" w:line="500"/>
        <w:ind w:firstLine="287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一课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用学过的识字方法认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。掌握多音字“长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正确、流利的朗读课文，提高朗读能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多种方法认字，会写字，掌握多音字“长”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读通课文，提高朗读能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字词卡片，投影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谈话引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：你有哪些玩具，能给大家说说自己最喜欢的玩具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给大家介绍自己最喜欢的玩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导：今天我们将要学习的这首小诗里就写了一个十分可爱的玩具。板书课题：绒毛小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齐读课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识“绒”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指导学生比较“戎”和“戒”，提醒学生注意“绒”字的中间是一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初读课文，随文识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轻声、自由地朗读课文，一边读一边勾出生字词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生字词语，请小老师领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注意指导学生读准后鼻韵、轻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再读课文，提出要求：读准字音，一边读一边标出每个小节的序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检查自读情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回答：课文共有几节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抽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节。要求：其他同学认真听，注意生字的读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共同评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班齐读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四、合作识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较易识记的生字：丁、旁、惊、讶、补，鼓励学生合作识字：可运用字加字、换偏旁、数笔画、编儿歌、出谜语、讲故事等多种识字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比较“乘”字和“乖”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提醒学生注意：“补”字的部首是衣字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识字比赛：比一比谁的生字读得又快又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书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师在田字格里示范书写“旁”字，注意提醒学生“旁”字下面的“方”的横要写在横中线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学生练习书空自己认为难写的生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学生在本子上练写，教师巡视个别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师相机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五、作业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、流利地朗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练习书写这一课的生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第二课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巩固识字，有感情朗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，感悟“我“和绒毛小熊一起度过的快乐时光，体会”我“对小熊的喜爱之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巩固识字，有感情朗读课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理解课文，感悟“我“和绒毛小熊一起度过的快乐时光，体会”我“对小熊的喜爱之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课件、投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检查字、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小组检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小组长先在小组中用生词卡片检查。（教师发放生词卡片，小组检查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读词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词语卡片：绒毛、幼儿园、乖乖地、很疼、惊讶、随便、请求、年级、屁股、补丁、印象、技术（如读不准，“小组谁来帮帮他？”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好，词先读到这，其他两组同学先不要着急，这还有两个句子等你们读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句子：小熊当过我的病人。我有时把他当成小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请两组各派一名代表来读，其他同学听听他们读没读准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重点指出：“当”在课文中是多音字，在读课文时，一定要读准。（全班再齐读巩固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细读课文，逐步体会感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自己仔细读读书，看看“冬冬”的这只小熊长什么样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交流。（他很旧，屁股上还打着补丁，身上的毛乱蓬蓬。它身高五十六厘米，比我生下时还长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们觉得小熊怎么样？（学生自由谈感受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谁再来读读这两句话，能够让别人一听，就知道这只小熊非常破旧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就是这样一只破旧的绒毛小熊，冬冬却把他当成宝贝。同学们，你们知道为什么吗？（引导学生整体把握课文内容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学生自读第二小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冬冬和绒毛小熊都玩过哪些游戏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冬冬和绒毛小熊度过了这么多快乐时光，请你再来把这三组句子读读，你最喜欢哪一组就多练几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学生读：你喜欢冬冬和绒毛小熊做的哪个游戏？（学生随机读，教师重点指导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熊当过我的病人，躺着不动。我打针的技术不高明，他不喊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熊当过我的病人，乖乖地躺着一动不动。我打针的技术不高明。他却从来不喊一声疼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别指读这两句话。这两组句子你喜欢哪组？为什么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冬冬和绒毛小熊在一起多快活呀。除了书上写的，冬冬绒毛小熊在一起还有可能做些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三）学习第三小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绒毛小熊在陪伴冬冬长大的过程中和冬冬做了数不清的游戏，度过了无数快乐时光。可是，随着冬冬的一天天长大，绒毛小熊却又脏又破了，妈妈要把它扔掉，同学们你们说行吗？为什么呀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第三小节。重点指导：我听了万分惊讶：老朋友怎么能随便扔掉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四）小熊缝好了，两个老朋友又可以天天在一起了，这是多么令人高兴的事情呀！让我们一起读读课文的最后一小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美文美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课文学到这，你喜欢绒毛小熊吗？那就让我们全班合作读课文。你喜欢哪一小节就站起来读哪一小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、拓展延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同学们，你也有喜欢的小玩具吧？谁来说说自己的小玩具什么样？你和他都度过了哪些快乐时光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五、布置作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写你喜欢的小玩具的样子以及你和他一起度过的快乐时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绒毛小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当病人</w:t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学生    是我的好伙伴（又脏有坏）</w:t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小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2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的玩具和游戏</w:t>
      </w:r>
    </w:p>
    <w:p>
      <w:pPr>
        <w:pStyle w:val="Normal"/>
        <w:spacing w:lineRule="exact" w:line="500"/>
        <w:ind w:firstLine="2641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第一课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认本课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、流利、有感情地朗读课文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重点：</w:t>
      </w:r>
      <w:r>
        <w:rPr>
          <w:rFonts w:ascii="宋体;SimSun" w:hAnsi="宋体;SimSun" w:cs="宋体;SimSun"/>
          <w:sz w:val="24"/>
        </w:rPr>
        <w:t>会认本课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难点：</w:t>
      </w:r>
      <w:r>
        <w:rPr>
          <w:rFonts w:ascii="宋体;SimSun" w:hAnsi="宋体;SimSun" w:cs="宋体;SimSun"/>
          <w:sz w:val="24"/>
        </w:rPr>
        <w:t>正确、流利、有感情地朗读课文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准备：</w:t>
      </w:r>
      <w:r>
        <w:rPr>
          <w:rFonts w:ascii="宋体;SimSun" w:hAnsi="宋体;SimSun" w:cs="宋体;SimSun"/>
          <w:sz w:val="24"/>
        </w:rPr>
        <w:t>生字卡片、课文录音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（一）激趣导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说说平时喜欢玩的玩具和游戏，说说这些玩具和游戏是怎么玩的，这些游戏和玩具给你带来了哪些快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导：我们的生活是多么快乐啊！你想知道生长在农村里的小伙伴们是怎么玩的吗？今天，我们就一起来读读这篇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板书课题，齐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（二）自读课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自读课文，要求：遇到不认识的字用已有的方法解决。读的时候，给每一个自然段标上序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巡视指导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）检查自读情况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说：课文共有几个自然段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抽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自然段，要求：其他同学认真听，注意生字的读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评读，正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班齐读课文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/>
          <w:sz w:val="24"/>
        </w:rPr>
        <w:t>（四）随文识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：编花环、吹口哨、打水漂、自由泳、打雪仗、捉迷藏、堆雪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让学生说说：你认识这些玩具和游戏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边说边认识生字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游戏：我给词语找朋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戴（）吹（）打（）丢（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编（）缝（）捉（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音字练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用多音字“漂”、“钉”、“场”组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组开火车认读生字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字口头组词，并试着说一句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（五）指导书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学生观察田字格里生字的写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“举”和“式”的写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注意：“举”字的上面“兴”字的撇和捺要写大一些，盖住下面的部分。“式”字左下的“工”字要将横变为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练写生字，教师巡视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（六）作业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课文，读准字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练写本课的生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第二课时</w:t>
      </w:r>
    </w:p>
    <w:p>
      <w:pPr>
        <w:pStyle w:val="Normal"/>
        <w:spacing w:lineRule="exact" w:line="50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500"/>
        <w:ind w:firstLine="477"/>
        <w:rPr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通过学习课文，了解农村孩子是怎么不花钱买玩具，在大自然中就地取材自做玩具，同样享受到游戏的快乐。</w:t>
      </w:r>
    </w:p>
    <w:p>
      <w:pPr>
        <w:pStyle w:val="Normal"/>
        <w:spacing w:lineRule="exact" w:line="500"/>
        <w:rPr>
          <w:rStyle w:val="StrongEmphasis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激发学生自己动手动脑做玩具的兴趣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重点：</w:t>
      </w:r>
      <w:r>
        <w:rPr>
          <w:rFonts w:ascii="宋体;SimSun" w:hAnsi="宋体;SimSun" w:cs="宋体;SimSun"/>
          <w:sz w:val="24"/>
        </w:rPr>
        <w:t>通过学习课文，了解农村孩子是怎么不花钱买玩具，在大自然中就地取材自做玩具，同样享受到游戏的快乐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难点：</w:t>
      </w:r>
      <w:r>
        <w:rPr>
          <w:rFonts w:ascii="宋体;SimSun" w:hAnsi="宋体;SimSun" w:cs="宋体;SimSun"/>
          <w:sz w:val="24"/>
        </w:rPr>
        <w:t>激发学生自己动手动脑做玩具的兴趣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准备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课件、字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一）复习导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生字词，抽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分段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（二）学习课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：今天我们一起走进农村，去看一看那里的孩子是怎么游戏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合作学习，交流，讨论：农村的孩子们经常玩哪些游戏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指名汇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读课文，交流：他们玩的玩具是从哪里来的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导：他们在玩玩具和做游戏的时候，是怎样的心情呢？（快乐极了、十分自由……）从哪些地方可以看出来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指名找出相关内容，并引导品味、想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指导学生有感情地朗读这些句子，感受农村孩子的快乐、自豪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由讨论：你玩过他们的这些游戏吗？你喜欢他们的玩具和游戏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导：是啊，农村小伙伴自己动脑筋动手做玩具，玩出了快乐。让我们一起来朗读课文最后一个自然段，读出他们心中的快乐与自豪吧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有感情地朗读课文最后一个自然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（三）联系生活，激发兴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读了课文，我们知道了农村小伙伴快乐的生活，他们也很想知道我们这些生活在城市里的孩子有哪些玩具和游戏，你能介绍给他们听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练习说话，要求：说得清楚、完整、有条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导：你希望像农村小伙伴那样自己动手做玩具吗？大胆说说你的想法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名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：课文中介绍了农村小伙伴一年四季的玩具和游戏，你最喜欢哪个季节的游戏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学生自选相应的自然段来朗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指名汇报读，评读，教师相机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四）作业设计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其一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写几句话来介绍自己最喜欢的玩具或游戏，记在自己的记事本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动手做一个玩具或动脑设计一种新游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   我们的玩具和游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春天：编花环……</w:t>
      </w:r>
    </w:p>
    <w:p>
      <w:pPr>
        <w:pStyle w:val="Normal"/>
        <w:spacing w:lineRule="exact" w:line="500"/>
        <w:ind w:firstLine="16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夏天：捉鱼虾……</w:t>
      </w:r>
    </w:p>
    <w:p>
      <w:pPr>
        <w:pStyle w:val="Normal"/>
        <w:spacing w:lineRule="exact" w:line="500"/>
        <w:ind w:firstLine="16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秋天：打仗……</w:t>
      </w:r>
    </w:p>
    <w:p>
      <w:pPr>
        <w:pStyle w:val="Normal"/>
        <w:spacing w:lineRule="exact" w:line="500"/>
        <w:ind w:firstLine="16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冬天：堆雪人…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/>
          <w:sz w:val="24"/>
        </w:rPr>
        <w:t>语文天地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一课时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500"/>
        <w:ind w:firstLine="475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汉字的笔顺规则，练习如何写中画是竖的汉字，掌握字的间架结构，感受汉字的形体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习查字典的方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组词和造句积累词语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重点：</w:t>
      </w:r>
      <w:r>
        <w:rPr>
          <w:rFonts w:ascii="宋体;SimSun" w:hAnsi="宋体;SimSun" w:cs="宋体;SimSun"/>
          <w:sz w:val="24"/>
        </w:rPr>
        <w:t>掌握汉字的笔顺规则，练习如何写中画是竖的汉字，掌握字的间架结构，感受汉字的形体美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难点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查字典，组词，造句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准备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投影</w:t>
      </w:r>
    </w:p>
    <w:p>
      <w:pPr>
        <w:pStyle w:val="Normal"/>
        <w:spacing w:lineRule="exact" w:line="50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小小书法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“丰”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学生观察，说说：你觉得这个字哪一笔最重要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学生练写，教师巡视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“举”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指名板演，集体评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学生练写，教师巡视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练习写其他中画是竖的字，如“木”、“书”、“干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查字典比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回忆查字典的方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“敞”字为例，让学生说说如何在字典里查到这个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全班一起查字典，再个别汇报，复习查字典的方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查字典比赛，看谁查得最快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三）组词、造句，积累词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：功、迷、意、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这四个字组词，看谁组的词语最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你最喜欢的三个词写在书上每个字的后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词语：惊讶、亲密、乐趣、热闹、制作、高明、印象、随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请小老师带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这些词语中选择自己喜欢的词语说一句话。比一比谁的句子造得多、造得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教师对句子造得多、造得好的同学要给予及时的鼓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这些词语抄写在词语积累本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四）作业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这一单元中自己喜欢的生字写一写，注意安排好字的间架结构，写工整，写美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部首查字法再练习查几个字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　　　　　　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第二课时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500"/>
        <w:ind w:firstLine="477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读诗歌，了解学习和工作也是游戏，学习用具和工具也是玩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背诵古诗，感悟古诗的意境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重点：</w:t>
      </w:r>
      <w:r>
        <w:rPr>
          <w:rFonts w:ascii="宋体;SimSun" w:hAnsi="宋体;SimSun" w:cs="宋体;SimSun"/>
          <w:sz w:val="24"/>
        </w:rPr>
        <w:t>背诵古诗，感悟古诗的意境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难点：</w:t>
      </w:r>
      <w:r>
        <w:rPr>
          <w:rFonts w:ascii="宋体;SimSun" w:hAnsi="宋体;SimSun" w:cs="宋体;SimSun"/>
          <w:sz w:val="24"/>
        </w:rPr>
        <w:t>读诗歌，了解学习和工作也是游戏，学习用具和工具也是玩具。</w:t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准备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投影</w:t>
      </w:r>
    </w:p>
    <w:p>
      <w:pPr>
        <w:pStyle w:val="Normal"/>
        <w:spacing w:lineRule="exact" w:line="50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教学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读一读《有趣的玩具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自由轻声读这首小诗，边读边圈出自己不认识的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识字的方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（看字形认字、看上下文猜、读半边、查字典、问别人……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合作学习，用自己喜欢的方法认认圈出来的生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桌互相读诗，纠正读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齐读诗歌，边思考：诗中有趣的玩具指的是什么东西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指名说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组讨论后交流：“我”的玩具和爸爸妈妈的玩具有什么不一样的地方？为什么说爸爸妈妈的工作也是游戏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指导朗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说说：你们全家有哪些有趣的游戏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诵读古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古诗《所见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读古诗，试着解决不认识的生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和同桌一起读读这首古诗，再看一看插图，说说：诗人见到了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播放欢快的音乐，说说诗中写了哪些景色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（牧童、黄牛、鸣叫的蝉……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说说：这个牧童给你留下了怎样的印象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指导背诵这首古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自由背——指名背——齐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三）作业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向同桌介绍你从有趣的玩具那里得到了哪些快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己在积累本上摘抄一首古诗，在学习小组内背一背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　　　　　　　　　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三课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班级玩具交易会，锻炼学生的组织协调能力和语言表达能力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教学重难点：</w:t>
      </w:r>
      <w:r>
        <w:rPr>
          <w:rFonts w:ascii="宋体;SimSun" w:hAnsi="宋体;SimSun" w:cs="宋体;SimSun"/>
          <w:sz w:val="24"/>
        </w:rPr>
        <w:t>组织班级玩具交易会，锻炼学生的组织协调能力和语言表达能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玩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选择参加交易会的玩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激趣：你希望玩到更多的玩具吗？你愿意和好朋友交换玩具玩吗？今天我们一起来举办一次班级玩具交易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说说自己准备拿出哪一样玩具出来参加玩具交易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用几句话来介绍自己的玩具——介绍了这样玩具的特点、玩法以及玩这样玩具的乐趣，还可以定出玩具的“价格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（二）制作购物券，定出活动程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合作设计制作活动需要用到的购物券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讨论，制定出交易会程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教师指导，学生自己总结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摆出自己的玩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别人推销自己的玩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购物券购买自己中意的玩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自己得到的新玩具写几句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三）开展交易活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制定出的程序开展活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做相机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四）总结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说自己在交易会上的收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让学生展示自己得到的新玩具，说几句话介绍自己的新玩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最佳推销员，比一比谁的介绍最清楚、最生动、最吸引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可自荐，也可互相推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出的最佳推销员给大家表演表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五）作业设计（二选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自己得到的新玩具写几句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写这次交易会中的故事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260" w:right="1286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5:00Z</dcterms:created>
  <dc:creator>雨林木风</dc:creator>
  <dc:description/>
  <cp:keywords/>
  <dc:language>en-US</dc:language>
  <cp:lastModifiedBy>雨林木风</cp:lastModifiedBy>
  <cp:lastPrinted>2014-08-23T12:42:00Z</cp:lastPrinted>
  <dcterms:modified xsi:type="dcterms:W3CDTF">2014-08-25T08:18:00Z</dcterms:modified>
  <cp:revision>35</cp:revision>
  <dc:subject/>
  <dc:title>教材分析：</dc:title>
</cp:coreProperties>
</file>