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棠外附小四年级上册语文周末作业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家长</w:t>
      </w:r>
      <w:r>
        <w:rPr>
          <w:b/>
          <w:sz w:val="28"/>
          <w:szCs w:val="28"/>
        </w:rPr>
        <w:t>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请用工</w:t>
      </w:r>
      <w:r>
        <w:rPr>
          <w:b/>
          <w:sz w:val="28"/>
          <w:szCs w:val="28"/>
        </w:rPr>
        <w:t>整的书写、整洁的卷面体现你认真的学习态度！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shī ēn nán wàng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xiōng dì    dǎ bà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shēn lín qí jìng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réng rán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141"/>
        <w:rPr/>
      </w:pPr>
      <w:r>
        <w:rPr>
          <w:b/>
          <w:sz w:val="28"/>
          <w:szCs w:val="28"/>
        </w:rPr>
        <w:t xml:space="preserve">péi  yù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gōng jìng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ěi wěi dòng tīng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iá rán ér zhǐ   qíng  qù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yǐn rén rù shèng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gǎn niàn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yīn cái shī jiào   jí gé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jǐn shèn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141"/>
        <w:rPr/>
      </w:pPr>
      <w:r>
        <w:rPr>
          <w:b/>
          <w:sz w:val="28"/>
          <w:szCs w:val="28"/>
        </w:rPr>
        <w:t xml:space="preserve">qiān xū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yán sù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yōu diǎn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yǒu jiào wú lèi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āo lu</w:t>
      </w:r>
      <w:r>
        <w:rPr>
          <w:rFonts w:cs="宋体;SimSun" w:ascii="宋体;SimSun" w:hAnsi="宋体;SimSun"/>
          <w:b/>
          <w:sz w:val="28"/>
          <w:szCs w:val="28"/>
        </w:rPr>
        <w:t xml:space="preserve">ó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ìng zhòng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词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恩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陪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培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扔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镜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思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赔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倍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仍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境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苗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忧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资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即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叨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描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优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姿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既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叼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补充成语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身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其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然而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动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无类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因材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悦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十年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百年树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人入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近古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敬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人不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用关联词语把两句话合成一句话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这四个学生各有优点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这四个学生还要不断学习。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孔子成为大教育家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孔子很爱学习。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用“丰”组词填空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从事文学创作，需要发达的形象思维，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的想象力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今天我家来了客人，晚餐非常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今年我的橘子获得了大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查字典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如果不认识“临”，要用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查字法，先查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再查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“临”在字典里的解释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遭遇，碰到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挨着，靠近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照着字画模仿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到、来。下面的临字应选哪种意思：我听得入了迷，恍如身临其境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家临街的商店生意很好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弟弟每天都要临帖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我能积累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孔子</w:t>
      </w:r>
      <w:r>
        <w:rPr>
          <w:b/>
          <w:sz w:val="28"/>
          <w:szCs w:val="28"/>
        </w:rPr>
        <w:t>语录</w:t>
      </w:r>
      <w:r>
        <w:rPr>
          <w:b/>
          <w:sz w:val="28"/>
          <w:szCs w:val="28"/>
        </w:rPr>
        <w:t>：（三句）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关于师生的名言警句（三句）（包括出处）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阅读练习：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芭蕉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天里，两鬓斑白的女教师带着一群活泼可爱的小学生，在校园的一个角落里种了一棵芭蕉苗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秋风吹动芭蕉叶，发出丰收的欢笑声时，芭蕉成熟了。女教师领着学生采下了丰硕的果实，留下了已经枯萎的芭蕉树。不久，从芭蕉根部滋生了几个浅红的嫩芽。又不久，嫩芽长成了小芭蕉。一样绿色的衣裙，一样腼腆的神韵。小芭蕉越长越大了，而老芭蕉却越来越憔悴，终于，它完全枯萎了。学生们冲进了老师的办公室，伤心地说“老师，老师，老芭蕉病得很厉害。”女教师摘下自己的老花眼，将目光从备课本中收回，抬起头来和蔼地说：“那是因为它身上的养分全都输送给了小芭蕉。”“那老芭蕉的心里一定不好受。”老师深情地望着学生肯定地说：“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</w:t>
      </w:r>
      <w:r>
        <w:rPr>
          <w:b/>
          <w:sz w:val="28"/>
          <w:szCs w:val="28"/>
        </w:rPr>
        <w:t>。”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静静地夜晚，女教师坐在案前批发作业。翻开一个本子，只见上面用稚嫩而工整地笔迹写着：“我长大以后，也乐意做一位老师，用自己的心血哺育更小的弟弟妹妹，就像老芭蕉一样。”女教师读着读着，不觉眼睛湿润了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从文中找出下列词语的反义词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干燥—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呆板—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潦草—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在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自然段结尾，老师说了一句什么话？请填写在文中的横线上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文中分别用“老芭蕉”和“小芭蕉”比喻什么？文中歌颂了人民教师的什么精神？</w:t>
      </w:r>
    </w:p>
    <w:p>
      <w:pPr>
        <w:pStyle w:val="Normal"/>
        <w:spacing w:lineRule="exact" w:line="42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你认为还可以把你心目中的老师比作什么？为什么？</w:t>
      </w:r>
    </w:p>
    <w:p>
      <w:pPr>
        <w:pStyle w:val="Normal"/>
        <w:spacing w:lineRule="exact" w:line="42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按</w:t>
      </w:r>
      <w:r>
        <w:rPr>
          <w:b/>
          <w:sz w:val="28"/>
          <w:szCs w:val="28"/>
        </w:rPr>
        <w:t>要求预习课文第二单元，复习第一单元。</w:t>
      </w:r>
      <w:r>
        <w:rPr>
          <w:b/>
          <w:sz w:val="28"/>
          <w:szCs w:val="28"/>
        </w:rPr>
        <w:t>每天</w:t>
      </w:r>
      <w:r>
        <w:rPr>
          <w:b/>
          <w:sz w:val="28"/>
          <w:szCs w:val="28"/>
        </w:rPr>
        <w:t>阅读不少于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十分钟</w:t>
      </w:r>
      <w:r>
        <w:rPr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0:00Z</dcterms:created>
  <dc:creator>微软用户</dc:creator>
  <dc:description/>
  <cp:keywords/>
  <dc:language>en-US</dc:language>
  <cp:lastModifiedBy>tw</cp:lastModifiedBy>
  <dcterms:modified xsi:type="dcterms:W3CDTF">2015-09-09T03:10:00Z</dcterms:modified>
  <cp:revision>2</cp:revision>
  <dc:subject/>
  <dc:title>棠外附小四年级上册语文周末作业（一）</dc:title>
</cp:coreProperties>
</file>