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五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（漂亮的书写给人以美的享受，端正的态度是学习的法宝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èn luò  huá bīng   yīn àn   jiàng luò  zhú gān  yì fú huà  chì jiǎo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(         ) (      )  (       )  (       ) (         )  (      )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án liú   pāo xuě qiú   jí jiāng    fēn fēn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ruì xuě fēng nián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 )  (        )  (               ) (                )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yún mì bù    wàn lài jù jì    fěn zhuāng yù qì   jí mù yuǎn tiào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225" w:leader="none"/>
          <w:tab w:val="left" w:pos="6825" w:leader="none"/>
        </w:tabs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hòu rán   yà zhōu   lǐn liè   lǒng zhào  huàn yìng  wěn dìng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)</w:t>
      </w:r>
      <w:r>
        <w:rPr>
          <w:rFonts w:ascii="宋体;SimSun" w:hAnsi="宋体;SimSun" w:cs="宋体;SimSun"/>
          <w:b/>
          <w:sz w:val="28"/>
          <w:szCs w:val="28"/>
        </w:rPr>
        <w:t>（      ）（      ）（        ）（      ） （      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词。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</w:t>
      </w:r>
      <w:r>
        <w:rPr>
          <w:sz w:val="28"/>
          <w:szCs w:val="28"/>
        </w:rPr>
        <w:t>dōu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散</w:t>
      </w:r>
      <w:r>
        <w:rPr>
          <w:sz w:val="28"/>
          <w:szCs w:val="28"/>
        </w:rPr>
        <w:t>sǎ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jiā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</w:t>
      </w:r>
      <w:r>
        <w:rPr>
          <w:sz w:val="28"/>
          <w:szCs w:val="28"/>
        </w:rPr>
        <w:t>lu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差</w:t>
      </w:r>
      <w:r>
        <w:rPr>
          <w:sz w:val="28"/>
          <w:szCs w:val="28"/>
        </w:rPr>
        <w:t>ch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hā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待</w:t>
      </w:r>
      <w:r>
        <w:rPr>
          <w:sz w:val="28"/>
          <w:szCs w:val="28"/>
        </w:rPr>
        <w:t>dà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ā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：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忽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千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唐）岑参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雪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宋）卢梅坡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                     </w:t>
      </w:r>
      <w:r>
        <w:rPr>
          <w:sz w:val="28"/>
          <w:szCs w:val="28"/>
        </w:rPr>
        <w:t>江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274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写雪的农谚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句）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ind w:firstLine="832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改写句子。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看到这样的场景，谁不为之感动呢？（改为陈述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黄老师很受同学们的欢迎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老师和蔼可亲。（用关联词联成一句话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从晨光中走来，手里拿着竹竿，正在寻找着树枝间的知了。（修改病句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昨天傍晚下了一夜大雪，雪落满了屋顶。（修改病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花生虽不好看，并且很实用。（修改病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。（孩子：只要认真阅读短文，你肯定能做好阅读题的。加油！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一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战胜命运的孩子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有两个孩子：一个喜欢弹琴，想当音乐家；一个爱绘画，想当美术家。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不幸得很！想当音乐家的孩子，突然耳朵聋了；想当美术家的孩子，忽然眼睛瞎了。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孩子们非常伤心，痛苦万分，埋（  ）怨命运不好。恰巧，有位老人从他们身边经过，听见他们的埋怨。老人走上前去，先对耳聋（   ）的孩子比划着说：“你的耳朵虽然坏了，但眼睛还是明亮的，为什么不改绘画呢？”接着，他又对眼睛瞎了的孩子说：“你的眼睛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坏了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耳朵还是灵敏的，为什么不改学弹琴呢？”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孩子们听了，心里一亮。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，他们擦（　）干眼泪，开始新的追求。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说也奇怪，改学绘画的孩子，渐渐感到耳聋反而好了。因为，他可以避免一切喧闹的干扰，使精神高度集中。改学弹琴的孩子，慢慢觉得失明倒有利。因为，他可以免除许多无谓的烦恼，使心思无比集中。 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果然，耳聋的孩子，后来成了美术家，名扬四海；眼瞎的孩子，终于成为音乐家，闻名世界。 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天，美术家和音乐家又遇见了那位老人，他俩非常感激，拉住老人连连道谢。老人笑着说：“不用谢。事实证明，只要努力，当命运堵塞（   ）了一切道路的时候，它，常常还会留下另一条道路的。”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１．在文中（　）里填上正确的拼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２．在文中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上填上合适的词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３．从文中找出下列词语的近义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抱怨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扬四海——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好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４．最后一自然段中“它”是指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用“</w:t>
      </w:r>
      <w:r>
        <w:rPr>
          <w:rFonts w:eastAsia="Times New Roman"/>
          <w:sz w:val="28"/>
          <w:szCs w:val="28"/>
          <w:u w:val="wave"/>
        </w:rPr>
        <w:t xml:space="preserve">     </w:t>
      </w:r>
      <w:r>
        <w:rPr>
          <w:sz w:val="28"/>
          <w:szCs w:val="28"/>
        </w:rPr>
        <w:t>”划出老人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诉两个孩子道理的句子。联系实际说说你的理解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（二）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灯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盏台灯摆在整洁的书桌上，它亭亭玉立，非常引人注目。每当天黑的时候，它便发出银白色的光辉，照亮了它自己，也照亮了整个房间。台灯觉得世界上什么东西都比不上它，就骄傲地向被放在墙角的小蜡烛夸耀自己说：“你看我多么了不起，不但长得漂亮，而且很有用。可你呢？土里土气，在桌上也占地方，简直是（费  废）物，有什么用？”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蜡烛看了一眼得意洋洋的台灯，谦虚地说：“朋友，我承认你很漂亮，也很有用，可你（应  因）该好好想一想，你也有短处，怎么能这样骄傲呢？”台灯早就不耐烦了，大声喊道；“行了，有什么好想的，我本来就比你强嘛！”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天晚上，台灯又要夸耀自己，忽然闪了三下，就再也不发光了。刹那间，整个房间被黑暗笼罩了──原来线路出了问题。这时，人们多么需要光啊！哪怕是一点点，也是珍贵的。主人把默默无闻的蜡烛拿了出来，点燃它，立刻照亮了房间，也照亮了自命不凡的台灯。但是，蜡烛没有为此而（卖  买）弄自己，还是谦虚地对台灯说：“我发出的光太暗淡了，的（却  确）没有你明亮，我很（渐  惭）愧，我没有对人类作出更大的贡献。”蜡烛说完，便默默地燃烧自己，照亮他人，一直到生命之火熄灭，才悄悄离开人间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台灯很受感动，心想：我要学习蜡烛精神，“春蚕到死丝方尽，蜡炬成灰泪始干”，不夸耀、不骄傲，不计较个人（得  的）失，踏踏实实为人类作出贡献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“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划去括号中不恰当的字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文中找出下列词语的反义词。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  <w:t>谦虚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暗淡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近义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  <w:t>漂亮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整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文中的词语填在括号里。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台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的蜡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应用短文中的词语填空。</w:t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台灯亭亭玉立，非常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，它就骄傲地向小蜡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自己。蜡烛面对得意洋洋的台灯，却很谦虚。一天晚上，台灯不发光了，主人拿出了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的蜡烛，照亮了房间，蜡烛没有为此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自己，而是默默地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自己，直到生命之火熄灭，使台灯很受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造句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不但…而且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短文可以分为两段，第一段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节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节，</w:t>
      </w:r>
    </w:p>
    <w:p>
      <w:pPr>
        <w:pStyle w:val="Normal"/>
        <w:spacing w:lineRule="exact" w:line="360"/>
        <w:ind w:firstLine="2940"/>
        <w:rPr>
          <w:sz w:val="28"/>
          <w:szCs w:val="28"/>
        </w:rPr>
      </w:pPr>
      <w:r>
        <w:rPr>
          <w:sz w:val="28"/>
          <w:szCs w:val="28"/>
        </w:rPr>
        <w:t>第二段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节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节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蜡烛的精神是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”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为什么把蜡烛发出的光称为“生命之火”？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读了这篇短文，你受到的启发是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六、美文收集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冬天来啦！孩子，你也许盼着能打一次雪仗，堆一个雪人，也许回忆起了某个冬天认识的朋友，也许你想起了发生在冬天的一件事……此次美文积累就围绕</w:t>
      </w:r>
      <w:r>
        <w:rPr>
          <w:i/>
          <w:sz w:val="28"/>
          <w:szCs w:val="28"/>
          <w:u w:val="wavyHeavy"/>
        </w:rPr>
        <w:t>“冬天”</w:t>
      </w:r>
      <w:r>
        <w:rPr>
          <w:sz w:val="28"/>
          <w:szCs w:val="28"/>
        </w:rPr>
        <w:t>为主题收集一篇美文，写好后一定要认真读一读，并且思考从这篇文章中你学到了什么样的写作方法哦。（要求：书写工整，格式正确，卷面整洁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微软用户</dc:creator>
  <dc:description/>
  <cp:keywords/>
  <dc:language>en-US</dc:language>
  <cp:lastModifiedBy>tw</cp:lastModifiedBy>
  <cp:lastPrinted>2012-11-22T07:58:00Z</cp:lastPrinted>
  <dcterms:modified xsi:type="dcterms:W3CDTF">2015-12-08T12:02:00Z</dcterms:modified>
  <cp:revision>2</cp:revision>
  <dc:subject/>
  <dc:title>棠外附小四年级上册语文周末作业（一）</dc:title>
</cp:coreProperties>
</file>