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易错题练习</w:t>
      </w:r>
    </w:p>
    <w:p>
      <w:pPr>
        <w:pStyle w:val="Normal"/>
        <w:ind w:firstLine="3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级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姓名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填空。</w:t>
      </w:r>
    </w:p>
    <w:p>
      <w:pPr>
        <w:pStyle w:val="Normal"/>
        <w:ind w:firstLine="1680"/>
        <w:rPr/>
      </w:pPr>
      <w:r>
        <w:rPr>
          <w:rFonts w:eastAsia="楷体" w:cs="楷体" w:ascii="楷体" w:hAnsi="楷体"/>
          <w:sz w:val="28"/>
          <w:szCs w:val="28"/>
        </w:rPr>
        <w:t>☆     ○       □       ◇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         ●     ★       ◆       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＊     ﹟       ￥       ▲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◆的左边是（     ），右边是（      ），上边是（    ），下边是（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￥在（    ）的下边，▽在（     ）的上边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★在（    ）的左边，在（     ）的右边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□在（     ）的上边，在（     ）的左边，在（      ）的右边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2 </w:t>
      </w:r>
      <w:r>
        <w:rPr>
          <w:rFonts w:ascii="楷体" w:hAnsi="楷体" w:cs="楷体" w:eastAsia="楷体"/>
          <w:sz w:val="28"/>
          <w:szCs w:val="28"/>
        </w:rPr>
        <w:t>、                            左图中有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939290" cy="126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7" t="-40" r="497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97pt;margin-top:7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（     ）个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26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</w:rPr>
        <w:t>（     ）个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22352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97pt;margin-top:3.75pt;width:17.5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>（     ）个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14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 xml:space="preserve">（     ）个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一个数由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个十和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个一组成，这个数是（ 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的十位上是（      ），表示（    ）个（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个位上是（     ），表示（    ）个（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比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少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的数是（      ），比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多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的数是（ 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按规律填数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、（    ）、（    ）、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（    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（    ）、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、（     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教室里有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个同学，走了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。</w:t>
      </w:r>
    </w:p>
    <w:p>
      <w:pPr>
        <w:pStyle w:val="Normal"/>
        <w:ind w:firstLine="2240"/>
        <w:rPr/>
      </w:pPr>
      <w:r>
        <w:rPr>
          <w:rFonts w:ascii="楷体" w:hAnsi="楷体" w:cs="楷体" w:eastAsia="楷体"/>
          <w:sz w:val="28"/>
          <w:szCs w:val="28"/>
        </w:rPr>
        <w:t>提问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</w:t>
      </w:r>
      <w:r>
        <w:rPr>
          <w:rFonts w:ascii="楷体" w:hAnsi="楷体" w:cs="楷体" w:eastAsia="楷体"/>
          <w:sz w:val="28"/>
          <w:szCs w:val="28"/>
        </w:rPr>
        <w:t>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1866900" cy="377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377280"/>
                          <a:chOff x="0" y="0"/>
                          <a:chExt cx="1866960" cy="377280"/>
                        </a:xfrm>
                      </wpg:grpSpPr>
                      <wps:wsp>
                        <wps:cNvSpPr/>
                        <wps:spPr>
                          <a:xfrm>
                            <a:off x="838080" y="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4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0pt;width:147pt;height:29.7pt" coordorigin="2460,0" coordsize="2940,594">
                <v:rect id="shape_0" fillcolor="white" stroked="t" o:allowincell="f" style="position:absolute;left:3780;top: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5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46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                         </w:t>
      </w:r>
      <w:r>
        <w:rPr>
          <w:rFonts w:eastAsia="楷体" w:cs="楷体" w:ascii="楷体" w:hAnsi="楷体"/>
          <w:sz w:val="28"/>
          <w:szCs w:val="28"/>
        </w:rPr>
        <w:t>=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白兔采了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个萝卜，黑兔采了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个萝卜。</w:t>
      </w:r>
    </w:p>
    <w:p>
      <w:pPr>
        <w:pStyle w:val="Normal"/>
        <w:ind w:firstLine="2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377190</wp:posOffset>
                </wp:positionV>
                <wp:extent cx="1866900" cy="377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377280"/>
                          <a:chOff x="0" y="0"/>
                          <a:chExt cx="1866960" cy="377280"/>
                        </a:xfrm>
                      </wpg:grpSpPr>
                      <wps:wsp>
                        <wps:cNvSpPr/>
                        <wps:spPr>
                          <a:xfrm>
                            <a:off x="838080" y="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4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29.7pt;width:147pt;height:29.7pt" coordorigin="2460,594" coordsize="2940,594">
                <v:rect id="shape_0" fillcolor="white" stroked="t" o:allowincell="f" style="position:absolute;left:3780;top:61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50;top:59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460;top:59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6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提问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</w:t>
      </w:r>
      <w:r>
        <w:rPr>
          <w:rFonts w:ascii="楷体" w:hAnsi="楷体" w:cs="楷体" w:eastAsia="楷体"/>
          <w:sz w:val="28"/>
          <w:szCs w:val="28"/>
        </w:rPr>
        <w:t>？</w:t>
      </w:r>
    </w:p>
    <w:p>
      <w:pPr>
        <w:pStyle w:val="Normal"/>
        <w:ind w:firstLine="2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>=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用去了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支铅笔，文具盒里还有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支铅笔。</w:t>
      </w:r>
    </w:p>
    <w:p>
      <w:pPr>
        <w:pStyle w:val="Normal"/>
        <w:ind w:firstLine="2240"/>
        <w:rPr/>
      </w:pPr>
      <w:r>
        <w:rPr>
          <w:rFonts w:ascii="楷体" w:hAnsi="楷体" w:cs="楷体" w:eastAsia="楷体"/>
          <w:sz w:val="28"/>
          <w:szCs w:val="28"/>
        </w:rPr>
        <w:t>提问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</w:t>
      </w:r>
      <w:r>
        <w:rPr>
          <w:rFonts w:ascii="楷体" w:hAnsi="楷体" w:cs="楷体" w:eastAsia="楷体"/>
          <w:sz w:val="28"/>
          <w:szCs w:val="28"/>
        </w:rPr>
        <w:t>？</w:t>
      </w:r>
    </w:p>
    <w:p>
      <w:pPr>
        <w:pStyle w:val="Normal"/>
        <w:ind w:firstLine="2240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32385</wp:posOffset>
                </wp:positionV>
                <wp:extent cx="1866900" cy="377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377280"/>
                          <a:chOff x="0" y="0"/>
                          <a:chExt cx="1866960" cy="377280"/>
                        </a:xfrm>
                      </wpg:grpSpPr>
                      <wps:wsp>
                        <wps:cNvSpPr/>
                        <wps:spPr>
                          <a:xfrm>
                            <a:off x="838080" y="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4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2.55pt;width:147pt;height:29.7pt" coordorigin="2475,51" coordsize="2940,594">
                <v:rect id="shape_0" fillcolor="white" stroked="t" o:allowincell="f" style="position:absolute;left:3795;top:7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65;top:5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475;top:5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5;top:10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>=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361950</wp:posOffset>
                </wp:positionV>
                <wp:extent cx="1866900" cy="377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377280"/>
                          <a:chOff x="0" y="0"/>
                          <a:chExt cx="1866960" cy="377280"/>
                        </a:xfrm>
                      </wpg:grpSpPr>
                      <wps:wsp>
                        <wps:cNvSpPr/>
                        <wps:spPr>
                          <a:xfrm>
                            <a:off x="838080" y="15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4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28.5pt;width:147pt;height:29.7pt" coordorigin="2460,570" coordsize="2940,594">
                <v:rect id="shape_0" fillcolor="white" stroked="t" o:allowincell="f" style="position:absolute;left:3780;top:59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50;top:57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460;top:57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6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笑笑做了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朵花，还要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朵花就能做完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朵花？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=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、写出钟面上的时间，或画出钟面上的时针和分针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156210</wp:posOffset>
            </wp:positionV>
            <wp:extent cx="1143000" cy="10280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4310</wp:posOffset>
            </wp:positionV>
            <wp:extent cx="1028700" cy="9734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1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57150</wp:posOffset>
            </wp:positionV>
            <wp:extent cx="1168400" cy="11887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9975</wp:posOffset>
            </wp:positionH>
            <wp:positionV relativeFrom="paragraph">
              <wp:posOffset>213360</wp:posOffset>
            </wp:positionV>
            <wp:extent cx="914400" cy="8978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3450</wp:posOffset>
            </wp:positionH>
            <wp:positionV relativeFrom="paragraph">
              <wp:posOffset>207010</wp:posOffset>
            </wp:positionV>
            <wp:extent cx="914400" cy="8978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 xml:space="preserve">时         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时半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、比一比</w:t>
      </w:r>
      <w:r>
        <w:rPr>
          <w:rFonts w:eastAsia="楷体" w:cs="楷体" w:ascii="楷体" w:hAnsi="楷体"/>
          <w:sz w:val="28"/>
          <w:szCs w:val="28"/>
        </w:rPr>
        <w:t>.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9225</wp:posOffset>
            </wp:positionH>
            <wp:positionV relativeFrom="paragraph">
              <wp:posOffset>80010</wp:posOffset>
            </wp:positionV>
            <wp:extent cx="457200" cy="6934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125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20980</wp:posOffset>
            </wp:positionV>
            <wp:extent cx="573405" cy="5943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                                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重的画○，轻的画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57200" cy="6934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125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5975</wp:posOffset>
            </wp:positionH>
            <wp:positionV relativeFrom="paragraph">
              <wp:posOffset>139065</wp:posOffset>
            </wp:positionV>
            <wp:extent cx="685800" cy="6858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028700" cy="594360"/>
                <wp:effectExtent l="14605" t="24765" r="14605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07.95pt,70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377190</wp:posOffset>
                </wp:positionV>
                <wp:extent cx="914400" cy="754380"/>
                <wp:effectExtent l="13970" t="25400" r="1397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54560"/>
                          <a:chOff x="0" y="0"/>
                          <a:chExt cx="91440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95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0200"/>
                            <a:ext cx="0" cy="594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5456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9.7pt;width:71.95pt;height:59.4pt" coordorigin="2550,594" coordsize="1439,1188">
                <v:line id="shape_0" from="2550,594" to="3989,13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120,846" to="3120,1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820,1782" to="3359,17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72075</wp:posOffset>
            </wp:positionH>
            <wp:positionV relativeFrom="paragraph">
              <wp:posOffset>146685</wp:posOffset>
            </wp:positionV>
            <wp:extent cx="399415" cy="49530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714375" cy="297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297360"/>
                          <a:chOff x="0" y="0"/>
                          <a:chExt cx="714240" cy="29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rcRect l="27276" t="17578" r="18184" b="19397"/>
                          <a:stretch/>
                        </pic:blipFill>
                        <pic:spPr>
                          <a:xfrm>
                            <a:off x="0" y="0"/>
                            <a:ext cx="2570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27276" t="17578" r="18184" b="19397"/>
                          <a:stretch/>
                        </pic:blipFill>
                        <pic:spPr>
                          <a:xfrm>
                            <a:off x="228600" y="0"/>
                            <a:ext cx="2570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rcRect l="27276" t="17578" r="18184" b="19397"/>
                          <a:stretch/>
                        </pic:blipFill>
                        <pic:spPr>
                          <a:xfrm>
                            <a:off x="457200" y="0"/>
                            <a:ext cx="2570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65pt;width:56.25pt;height:23.4pt" coordorigin="5580,213" coordsize="1125,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213;width:404;height:4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13;width:404;height:4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13;width:404;height: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146685</wp:posOffset>
            </wp:positionV>
            <wp:extent cx="399415" cy="49530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0" cy="59436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72pt,6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714375" cy="2971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297360"/>
                          <a:chOff x="0" y="0"/>
                          <a:chExt cx="714240" cy="29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rcRect l="27276" t="17578" r="18184" b="19397"/>
                          <a:stretch/>
                        </pic:blipFill>
                        <pic:spPr>
                          <a:xfrm>
                            <a:off x="0" y="0"/>
                            <a:ext cx="2570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27276" t="17578" r="18184" b="19397"/>
                          <a:stretch/>
                        </pic:blipFill>
                        <pic:spPr>
                          <a:xfrm>
                            <a:off x="228600" y="0"/>
                            <a:ext cx="2570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27276" t="17578" r="18184" b="19397"/>
                          <a:stretch/>
                        </pic:blipFill>
                        <pic:spPr>
                          <a:xfrm>
                            <a:off x="457200" y="0"/>
                            <a:ext cx="2570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56.25pt;height:23.4pt" coordorigin="5580,0" coordsize="1125,468">
                <v:shape id="shape_0" stroked="f" o:allowincell="f" style="position:absolute;left:5580;top:0;width:404;height:4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0;width:404;height:4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0;width:404;height:4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1943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5pt" to="431.95pt,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291465</wp:posOffset>
                </wp:positionV>
                <wp:extent cx="0" cy="29718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2.95pt" to="359.25pt,4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16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6.05pt" to="373.45pt,1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00450</wp:posOffset>
            </wp:positionH>
            <wp:positionV relativeFrom="paragraph">
              <wp:posOffset>367665</wp:posOffset>
            </wp:positionV>
            <wp:extent cx="257175" cy="29718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256" t="17558" r="18171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352425</wp:posOffset>
            </wp:positionV>
            <wp:extent cx="239395" cy="29718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3950</wp:posOffset>
                </wp:positionH>
                <wp:positionV relativeFrom="paragraph">
                  <wp:posOffset>31623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2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382905</wp:posOffset>
                </wp:positionV>
                <wp:extent cx="3429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0.15pt" to="86.95pt,3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 xml:space="preserve">（      ）最重，（     ）最轻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2:00Z</dcterms:created>
  <dc:creator>microsoft</dc:creator>
  <dc:description/>
  <cp:keywords/>
  <dc:language>en-US</dc:language>
  <cp:lastModifiedBy>microsoft</cp:lastModifiedBy>
  <dcterms:modified xsi:type="dcterms:W3CDTF">2016-01-13T15:51:00Z</dcterms:modified>
  <cp:revision>38</cp:revision>
  <dc:subject/>
  <dc:title>易错题练习</dc:title>
</cp:coreProperties>
</file>