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Cs w:val="21"/>
        </w:rPr>
        <w:t>一、计算：</w:t>
      </w:r>
      <w:r>
        <w:rPr>
          <w:szCs w:val="21"/>
        </w:rPr>
        <w:t>1</w:t>
      </w:r>
      <w:r>
        <w:rPr>
          <w:szCs w:val="21"/>
        </w:rPr>
        <w:t>、口算，估算最后一行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25×40=         125×24=        721÷7=        4500÷30=      180-80÷20=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02</w:t>
      </w:r>
      <w:r>
        <w:rPr>
          <w:rFonts w:cs="宋体;SimSun" w:ascii="宋体;SimSun" w:hAnsi="宋体;SimSun"/>
          <w:sz w:val="24"/>
        </w:rPr>
        <w:t xml:space="preserve">÷69≈       498×23≈      597÷59≈       699÷71≈       404×58≈ </w:t>
      </w:r>
    </w:p>
    <w:p>
      <w:pPr>
        <w:pStyle w:val="Normal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、竖式计算并</w:t>
      </w:r>
      <w:r>
        <w:rPr>
          <w:rFonts w:ascii="宋体;SimSun" w:hAnsi="宋体;SimSun" w:cs="宋体;SimSun"/>
          <w:szCs w:val="21"/>
        </w:rPr>
        <w:t>验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60×26=         ②607×43=         ③841÷24=           ④961÷19=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简便方法计算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99+999+9999        444×25         7000÷125           11×58-7×11+89×51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脱式计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36÷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-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]      [ 557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6+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÷23      210×[5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0-2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太阳和地球之间的距离约</w:t>
      </w:r>
      <w:r>
        <w:rPr>
          <w:rFonts w:cs="宋体;SimSun" w:ascii="宋体;SimSun" w:hAnsi="宋体;SimSun"/>
          <w:sz w:val="24"/>
        </w:rPr>
        <w:t>149600000</w:t>
      </w:r>
      <w:r>
        <w:rPr>
          <w:rFonts w:ascii="宋体;SimSun" w:hAnsi="宋体;SimSun" w:cs="宋体;SimSun"/>
          <w:sz w:val="24"/>
        </w:rPr>
        <w:t>千米，这个数读作（            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写用“万”作单位是（            ）万，四舍五入到亿位约是（            ）。省略最高位后面的尾数约（        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位数乘两位数，积最大是（        ）位数，最小是（       ）位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÷12=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÷36=6÷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÷1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42÷54</w:t>
      </w:r>
      <w:r>
        <w:rPr>
          <w:rFonts w:ascii="宋体;SimSun" w:hAnsi="宋体;SimSun" w:cs="宋体;SimSun"/>
          <w:sz w:val="24"/>
        </w:rPr>
        <w:t>，商是一位数，□最大填（             ），商是一位数，□最小填（     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□235≈29</w:t>
      </w:r>
      <w:r>
        <w:rPr>
          <w:rFonts w:ascii="宋体;SimSun" w:hAnsi="宋体;SimSun" w:cs="宋体;SimSun"/>
          <w:sz w:val="24"/>
        </w:rPr>
        <w:t>万，□可填（             ），</w:t>
      </w:r>
      <w:r>
        <w:rPr>
          <w:rFonts w:cs="宋体;SimSun" w:ascii="宋体;SimSun" w:hAnsi="宋体;SimSun"/>
          <w:sz w:val="24"/>
        </w:rPr>
        <w:t>19□50000000≈200</w:t>
      </w:r>
      <w:r>
        <w:rPr>
          <w:rFonts w:ascii="宋体;SimSun" w:hAnsi="宋体;SimSun" w:cs="宋体;SimSun"/>
          <w:sz w:val="24"/>
        </w:rPr>
        <w:t>亿，□可填（ 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00÷900=</w:t>
      </w:r>
      <w:r>
        <w:rPr>
          <w:rFonts w:ascii="宋体;SimSun" w:hAnsi="宋体;SimSun" w:cs="宋体;SimSun"/>
          <w:sz w:val="24"/>
        </w:rPr>
        <w:t>（    ）……（     ）， （    ）</w:t>
      </w:r>
      <w:r>
        <w:rPr>
          <w:rFonts w:cs="宋体;SimSun" w:ascii="宋体;SimSun" w:hAnsi="宋体;SimSun"/>
          <w:sz w:val="24"/>
        </w:rPr>
        <w:t>÷26=19……1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879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24……1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）最大能填几：</w:t>
      </w:r>
      <w:r>
        <w:rPr>
          <w:rFonts w:cs="宋体;SimSun" w:ascii="宋体;SimSun" w:hAnsi="宋体;SimSun"/>
          <w:sz w:val="24"/>
        </w:rPr>
        <w:t>51×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320    25×(      )&lt;810    72×(      )&lt;81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淘气在计算</w:t>
      </w:r>
      <w:r>
        <w:rPr>
          <w:rFonts w:cs="宋体;SimSun" w:ascii="宋体;SimSun" w:hAnsi="宋体;SimSun"/>
          <w:sz w:val="24"/>
        </w:rPr>
        <w:t>18×</w:t>
      </w:r>
      <w:r>
        <w:rPr>
          <w:rFonts w:ascii="宋体;SimSun" w:hAnsi="宋体;SimSun" w:cs="宋体;SimSun"/>
          <w:sz w:val="24"/>
        </w:rPr>
        <w:t>（□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）时，错写成</w:t>
      </w:r>
      <w:r>
        <w:rPr>
          <w:rFonts w:cs="宋体;SimSun" w:ascii="宋体;SimSun" w:hAnsi="宋体;SimSun"/>
          <w:sz w:val="24"/>
        </w:rPr>
        <w:t>18×□+6</w:t>
      </w:r>
      <w:r>
        <w:rPr>
          <w:rFonts w:ascii="宋体;SimSun" w:hAnsi="宋体;SimSun" w:cs="宋体;SimSun"/>
          <w:sz w:val="24"/>
        </w:rPr>
        <w:t>，她的结果与正确结果相差（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两数相除，被除数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要使商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除数应（              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看图填空     </w:t>
      </w:r>
      <w:r>
        <w:rPr>
          <w:rFonts w:ascii="宋体;SimSun" w:hAnsi="宋体;SimSun" w:cs="宋体;SimSun"/>
          <w:sz w:val="24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超市运进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箱雪碧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箱可口可乐，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0</wp:posOffset>
                </wp:positionV>
                <wp:extent cx="28384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瓶。一共运进多少瓶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（列综合算式解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6.8pt;mso-wrap-distance-left:9.05pt;mso-wrap-distance-right:9.05pt;mso-wrap-distance-top:0pt;mso-wrap-distance-bottom:0pt;margin-top:1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瓶。一共运进多少瓶？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  <w:t>（列综合算式解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9"/>
        <w:gridCol w:w="719"/>
        <w:gridCol w:w="719"/>
        <w:gridCol w:w="921"/>
      </w:tblGrid>
      <w:tr>
        <w:trPr>
          <w:trHeight w:val="5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萨</w:t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温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低与最高相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713865" cy="1683385"/>
                <wp:effectExtent l="0" t="0" r="0" b="0"/>
                <wp:wrapSquare wrapText="bothSides"/>
                <wp:docPr id="2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83360"/>
                          <a:chOff x="0" y="0"/>
                          <a:chExt cx="1713960" cy="1683360"/>
                        </a:xfrm>
                      </wpg:grpSpPr>
                      <wps:wsp>
                        <wps:cNvSpPr/>
                        <wps:spPr>
                          <a:xfrm>
                            <a:off x="165600" y="55116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160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21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564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8360"/>
                              <a:ext cx="9648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0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75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099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44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13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47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3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17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86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55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904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59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93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28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62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67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36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0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39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74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09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4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78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12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48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4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82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7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1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756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120" y="0"/>
                            <a:ext cx="37080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" y="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160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21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564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960" y="18360"/>
                              <a:ext cx="9648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40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75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099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44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13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47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83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517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586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21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55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904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59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93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828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862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932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967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36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10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139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174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09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4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78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12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48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4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82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8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7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71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756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600" y="0"/>
                            <a:ext cx="37080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3160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216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5648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320" y="18360"/>
                              <a:ext cx="9648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0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75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099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44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13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47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31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17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86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21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55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904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596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93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28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62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673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36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0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39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74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09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4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78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12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48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4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82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0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7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13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840" y="7560"/>
                              <a:ext cx="12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760" y="82980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1608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7068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02168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35684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18360"/>
                            <a:ext cx="9648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408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50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99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4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140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482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831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176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86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10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559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904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603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945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94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636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327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673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22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37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0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04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54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96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5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790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13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489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04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831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0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22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7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13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2640" y="7560"/>
                            <a:ext cx="121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2144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7808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4864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3292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5932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1912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539360"/>
                            <a:ext cx="266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539360"/>
                            <a:ext cx="2667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539360"/>
                            <a:ext cx="446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哈尔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539360"/>
                            <a:ext cx="285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拉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0pt;margin-top:2.2pt;width:134.95pt;height:132.6pt" coordorigin="0,44" coordsize="2699,2652">
                <v:oval id="shape_0" ID="Oval 201" fillcolor="black" stroked="t" o:allowincell="f" style="position:absolute;left:261;top:912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202" style="position:absolute;left:0;top:44;width:584;height:23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;top:44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;top:542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0;top:110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;top:1653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;top:218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208" style="position:absolute;left:205;top:73;width:151;height:2266">
                    <v:line id="shape_0" from="242,452" to="317,452" ID="Line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506" to="317,506" ID="Line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561" to="317,561" ID="Line 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615" to="317,615" ID="Line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670" to="356,670" ID="Line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724" to="317,724" ID="Line 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778" to="317,778" ID="Line 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834" to="317,834" ID="Line 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888" to="317,888" ID="Line 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943" to="356,943" ID="Line 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997" to="317,997" ID="Line 2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051" to="317,1051" ID="Line 2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106" to="317,1106" ID="Line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161" to="317,1161" ID="Line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1215" to="356,1215" ID="Line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269" to="317,1269" ID="Line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323" to="317,1323" ID="Line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378" to="317,1378" ID="Line 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432" to="317,1432" ID="Line 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1488" to="356,1488" ID="Line 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542" to="317,1542" ID="Line 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596" to="317,1596" ID="Line 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651" to="317,1651" ID="Line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705" to="317,1705" ID="Line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1760" to="356,1760" ID="Line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814" to="317,1814" ID="Line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868" to="317,1868" ID="Line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923" to="317,1923" ID="Line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977" to="317,1977" ID="Line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2032" to="356,2032" ID="Line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086" to="317,2086" ID="Line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140" to="317,2140" ID="Line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196" to="317,2196" ID="Line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2305" to="356,2305" ID="Line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,73" to="281,2339" ID="Line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250" to="317,2250" ID="Line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125" to="356,125" ID="Line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180" to="317,180" ID="Line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34" to="317,234" ID="Line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289" to="317,289" ID="Line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343" to="317,343" ID="Line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,398" to="356,398" ID="Line 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93;top:56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252" style="position:absolute;left:704;top:44;width:584;height:2364">
                  <v:shape id="shape_0" fillcolor="white" stroked="f" o:allowincell="f" style="position:absolute;left:723;top:44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;top:542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4;top:110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3;top:1653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;top:218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258" style="position:absolute;left:909;top:73;width:151;height:2266">
                    <v:line id="shape_0" from="946,452" to="1021,452" ID="Line 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506" to="1021,506" ID="Line 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561" to="1021,561" ID="Line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615" to="1021,615" ID="Line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670" to="1060,670" ID="Line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724" to="1021,724" ID="Line 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778" to="1021,778" ID="Line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834" to="1021,834" ID="Line 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888" to="1021,888" ID="Line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943" to="1060,943" ID="Line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997" to="1021,997" ID="Line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051" to="1021,1051" ID="Line 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106" to="1021,1106" ID="Line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161" to="1021,1161" ID="Line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1215" to="1060,1215" ID="Line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269" to="1021,1269" ID="Line 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323" to="1021,1323" ID="Line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378" to="1021,1378" ID="Line 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432" to="1021,1432" ID="Line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1488" to="1060,1488" ID="Line 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542" to="1021,1542" ID="Line 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596" to="1021,1596" ID="Line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651" to="1021,1651" ID="Line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705" to="1021,1705" ID="Line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1760" to="1060,1760" ID="Line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814" to="1021,1814" ID="Line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868" to="1021,1868" ID="Line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923" to="1021,1923" ID="Line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977" to="1021,1977" ID="Line 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2032" to="1060,2032" ID="Line 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086" to="1021,2086" ID="Line 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140" to="1021,2140" ID="Line 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196" to="1021,2196" ID="Line 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2305" to="1060,2305" ID="Line 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5,73" to="985,2339" ID="Line 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250" to="1021,2250" ID="Line 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125" to="1060,125" ID="Line 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80" to="1021,180" ID="Line 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34" to="1021,234" ID="Line 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289" to="1021,289" ID="Line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343" to="1021,343" ID="Line 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,398" to="1060,398" ID="Line 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097;top:56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302" style="position:absolute;left:1409;top:44;width:584;height:2364">
                  <v:shape id="shape_0" fillcolor="white" stroked="f" o:allowincell="f" style="position:absolute;left:1428;top:44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29;top:542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09;top:110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38;top:1653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42;top:2180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308" style="position:absolute;left:1614;top:73;width:151;height:2266">
                    <v:line id="shape_0" from="1651,452" to="1726,452" ID="Line 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506" to="1726,506" ID="Line 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561" to="1726,561" ID="Line 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615" to="1726,615" ID="Line 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670" to="1765,670" ID="Line 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724" to="1726,724" ID="Line 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778" to="1726,778" ID="Line 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834" to="1726,834" ID="Line 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888" to="1726,888" ID="Line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943" to="1765,943" ID="Line 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997" to="1726,997" ID="Line 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051" to="1726,1051" ID="Line 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106" to="1726,1106" ID="Line 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161" to="1726,1161" ID="Line 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1215" to="1765,1215" ID="Line 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269" to="1726,1269" ID="Line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323" to="1726,1323" ID="Line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378" to="1726,1378" ID="Line 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432" to="1726,1432" ID="Line 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1488" to="1765,1488" ID="Line 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542" to="1726,1542" ID="Line 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596" to="1726,1596" ID="Line 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651" to="1726,1651" ID="Line 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705" to="1726,1705" ID="Line 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1760" to="1765,1760" ID="Line 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814" to="1726,1814" ID="Line 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868" to="1726,1868" ID="Line 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923" to="1726,1923" ID="Line 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977" to="1726,1977" ID="Line 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2032" to="1765,2032" ID="Line 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086" to="1726,2086" ID="Line 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140" to="1726,2140" ID="Line 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196" to="1726,2196" ID="Line 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2305" to="1765,2305" ID="Line 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0,73" to="1690,2339" ID="Line 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250" to="1726,2250" ID="Line 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125" to="1765,125" ID="Line 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180" to="1726,180" ID="Line 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34" to="1726,234" ID="Line 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289" to="1726,289" ID="Line 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343" to="1726,343" ID="Line 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4,398" to="1765,398" ID="Line 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802;top:56;width:1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ID="Oval 352" fillcolor="black" stroked="t" o:allowincell="f" style="position:absolute;left:250;top:1351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34;top:44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5;top:542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14;top:1100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3;top:1653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8;top:2181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58" style="position:absolute;left:2320;top:73;width:151;height:2267">
                  <v:line id="shape_0" from="2357,452" to="2432,452" ID="Line 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506" to="2432,506" ID="Line 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561" to="2432,561" ID="Line 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615" to="2432,615" ID="Line 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671" to="2471,671" ID="Line 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725" to="2432,725" ID="Line 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779" to="2432,779" ID="Line 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834" to="2432,834" ID="Line 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888" to="2432,888" ID="Line 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943" to="2471,943" ID="Line 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997" to="2432,997" ID="Line 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051" to="2432,1051" ID="Line 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106" to="2432,1106" ID="Line 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161" to="2432,1161" ID="Line 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1216" to="2471,1216" ID="Line 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270" to="2432,1270" ID="Line 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324" to="2432,1324" ID="Line 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379" to="2432,1379" ID="Line 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433" to="2432,1433" ID="Line 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1488" to="2471,1488" ID="Line 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542" to="2432,1542" ID="Line 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596" to="2432,1596" ID="Line 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651" to="2432,1651" ID="Line 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706" to="2432,1706" ID="Line 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1761" to="2471,1761" ID="Line 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815" to="2432,1815" ID="Line 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869" to="2432,1869" ID="Line 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924" to="2432,1924" ID="Line 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978" to="2432,1978" ID="Line 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2033" to="2471,2033" ID="Line 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087" to="2432,2087" ID="Line 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141" to="2432,2141" ID="Line 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197" to="2432,2197" ID="Line 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2306" to="2471,2306" ID="Line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6,73" to="2396,2340" ID="Line 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251" to="2432,2251" ID="Line 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125" to="2471,125" ID="Line 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180" to="2432,180" ID="Line 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34" to="2432,234" ID="Line 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289" to="2432,289" ID="Line 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7,343" to="2432,343" ID="Line 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0,398" to="2471,398" ID="Line 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508;top:56;width:1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402" fillcolor="black" stroked="t" o:allowincell="f" style="position:absolute;left:960;top:1180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3" fillcolor="black" stroked="t" o:allowincell="f" style="position:absolute;left:956;top:797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4" fillcolor="black" stroked="t" o:allowincell="f" style="position:absolute;left:1664;top:908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5" fillcolor="black" stroked="t" o:allowincell="f" style="position:absolute;left:1665;top:1828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6" fillcolor="black" stroked="t" o:allowincell="f" style="position:absolute;left:2367;top:1397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7" fillcolor="black" stroked="t" o:allowincell="f" style="position:absolute;left:2364;top:2279;width:50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9;top:2468;width:4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;top:2468;width:4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5;top:2468;width:70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哈尔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72;top:2468;width:44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拉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5775" w:firstLine="189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蚯蚓可以消化许多生活垃圾。一个蚯蚓养殖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可以把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千克的生活垃圾全部消化。</w:t>
      </w:r>
    </w:p>
    <w:p>
      <w:pPr>
        <w:pStyle w:val="Normal"/>
        <w:spacing w:lineRule="exact" w:line="420"/>
        <w:ind w:left="5775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养殖场一年（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）可以消化多少垃圾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三、解决问题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水果店，买回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千克，卖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天后还剩      </w:t>
      </w:r>
      <w:r>
        <w:rPr>
          <w:rFonts w:cs="宋体;SimSun" w:ascii="宋体;SimSun" w:hAnsi="宋体;SimSun"/>
          <w:szCs w:val="21"/>
        </w:rPr>
        <w:t>(2) 8</w:t>
      </w:r>
      <w:r>
        <w:rPr>
          <w:rFonts w:ascii="宋体;SimSun" w:hAnsi="宋体;SimSun" w:cs="宋体;SimSun"/>
          <w:szCs w:val="21"/>
        </w:rPr>
        <w:t>卡车生活垃圾（每辆卡车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），</w:t>
      </w:r>
    </w:p>
    <w:p>
      <w:pPr>
        <w:pStyle w:val="Normal"/>
        <w:spacing w:lineRule="exact" w:line="42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千克，平均每天卖多少千克？</w:t>
      </w:r>
      <w:r>
        <w:rPr>
          <w:rFonts w:ascii="宋体;SimSun" w:hAnsi="宋体;SimSun" w:cs="宋体;SimSun"/>
          <w:spacing w:val="-20"/>
          <w:szCs w:val="21"/>
        </w:rPr>
        <w:t xml:space="preserve">（列综合算式解答）      </w:t>
      </w:r>
      <w:r>
        <w:rPr>
          <w:rFonts w:ascii="宋体;SimSun" w:hAnsi="宋体;SimSun" w:cs="宋体;SimSun"/>
          <w:szCs w:val="21"/>
        </w:rPr>
        <w:t xml:space="preserve">    需要多少天才能全部消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淘气每天看书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页，今天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体操方队，从前面看，淘气的位置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。开学前能把一本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页的科幻书看完吗？          （</w:t>
      </w:r>
      <w:r>
        <w:rPr>
          <w:rFonts w:cs="宋体;SimSun" w:ascii="宋体;SimSun" w:hAnsi="宋体;SimSun"/>
          <w:szCs w:val="21"/>
        </w:rPr>
        <w:t>8,9</w:t>
      </w:r>
      <w:r>
        <w:rPr>
          <w:rFonts w:ascii="宋体;SimSun" w:hAnsi="宋体;SimSun" w:cs="宋体;SimSun"/>
          <w:szCs w:val="21"/>
        </w:rPr>
        <w:t>），从后面看淘气的位置是（</w:t>
      </w:r>
      <w:r>
        <w:rPr>
          <w:rFonts w:cs="宋体;SimSun" w:ascii="宋体;SimSun" w:hAnsi="宋体;SimSun"/>
          <w:szCs w:val="21"/>
        </w:rPr>
        <w:t>5,4</w:t>
      </w:r>
      <w:r>
        <w:rPr>
          <w:rFonts w:ascii="宋体;SimSun" w:hAnsi="宋体;SimSun" w:cs="宋体;SimSun"/>
          <w:szCs w:val="21"/>
        </w:rPr>
        <w:t>），这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体操队共有多少人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乙两地相距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米，一辆客车从甲地开             </w:t>
      </w:r>
      <w:r>
        <w:rPr/>
        <w:t>8</w:t>
      </w:r>
      <w:r>
        <w:rPr/>
        <w:t>、甲、乙两个打字员</w:t>
      </w:r>
      <w:r>
        <w:rPr/>
        <w:t>18</w:t>
      </w:r>
      <w:r>
        <w:rPr/>
        <w:t>分钟共打字</w:t>
      </w:r>
      <w:r>
        <w:rPr/>
        <w:t>3600</w:t>
      </w:r>
      <w:r>
        <w:rPr/>
        <w:t>个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往乙地，</w:t>
      </w:r>
      <w:r>
        <w:rPr/>
        <w:t>4</w:t>
      </w:r>
      <w:r>
        <w:rPr/>
        <w:t>小时行驶了</w:t>
      </w:r>
      <w:r>
        <w:rPr/>
        <w:t>320</w:t>
      </w:r>
      <w:r>
        <w:rPr/>
        <w:t>米，照这样的速度</w:t>
      </w:r>
      <w:r>
        <w:rPr>
          <w:rFonts w:eastAsia="Times New Roman"/>
        </w:rPr>
        <w:t xml:space="preserve">             </w:t>
      </w:r>
      <w:r>
        <w:rPr/>
        <w:t>甲每分钟打的字数是乙的</w:t>
      </w:r>
      <w:r>
        <w:rPr/>
        <w:t>3</w:t>
      </w:r>
      <w:r>
        <w:rPr/>
        <w:t>倍，甲、乙每分钟</w:t>
      </w:r>
    </w:p>
    <w:p>
      <w:pPr>
        <w:pStyle w:val="Normal"/>
        <w:spacing w:lineRule="exact" w:line="340"/>
        <w:rPr/>
      </w:pPr>
      <w:r>
        <w:rPr/>
        <w:t>这辆车还需要几时到达乙地？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各打多少个字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各作一个</w:t>
      </w:r>
      <w:r>
        <w:rPr>
          <w:sz w:val="24"/>
        </w:rPr>
        <w:t>65°</w:t>
      </w:r>
      <w:r>
        <w:rPr>
          <w:sz w:val="24"/>
        </w:rPr>
        <w:t>、</w:t>
      </w:r>
      <w:r>
        <w:rPr>
          <w:sz w:val="24"/>
        </w:rPr>
        <w:t>90°</w:t>
      </w:r>
      <w:r>
        <w:rPr>
          <w:sz w:val="24"/>
        </w:rPr>
        <w:t>、</w:t>
      </w:r>
      <w:r>
        <w:rPr>
          <w:sz w:val="24"/>
        </w:rPr>
        <w:t>120°</w:t>
      </w:r>
      <w:r>
        <w:rPr>
          <w:sz w:val="24"/>
        </w:rPr>
        <w:t>的角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 w:val="24"/>
        </w:rPr>
        <w:t>并标出它们角的类别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Cs w:val="21"/>
        </w:rPr>
        <w:t>添加运算符号和括号使算式成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18   2   3   6 =18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18   2   3   6 =81</w:t>
      </w:r>
    </w:p>
    <w:p>
      <w:pPr>
        <w:pStyle w:val="Normal"/>
        <w:spacing w:lineRule="exact" w:line="420"/>
        <w:ind w:firstLine="6240"/>
        <w:rPr/>
      </w:pPr>
      <w:r>
        <w:rPr>
          <w:rFonts w:cs="宋体;SimSun" w:ascii="宋体;SimSun" w:hAnsi="宋体;SimSun"/>
          <w:sz w:val="24"/>
        </w:rPr>
        <w:t>18   2   3   6 =1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微软用户</dc:creator>
  <dc:description/>
  <cp:keywords/>
  <dc:language>en-US</dc:language>
  <cp:lastModifiedBy>微软用户</cp:lastModifiedBy>
  <dcterms:modified xsi:type="dcterms:W3CDTF">2015-12-22T07:14:00Z</dcterms:modified>
  <cp:revision>54</cp:revision>
  <dc:subject/>
  <dc:title>棠外附小四年级第16周</dc:title>
</cp:coreProperties>
</file>