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棠外附小</w:t>
      </w:r>
      <w:r>
        <w:rPr>
          <w:sz w:val="30"/>
          <w:szCs w:val="30"/>
        </w:rPr>
        <w:t>201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学年上期四年级阶段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填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截至今年中国人口数是</w:t>
      </w:r>
      <w:r>
        <w:rPr>
          <w:sz w:val="28"/>
          <w:szCs w:val="28"/>
        </w:rPr>
        <w:t>1317442552</w:t>
      </w:r>
      <w:r>
        <w:rPr>
          <w:sz w:val="28"/>
          <w:szCs w:val="28"/>
        </w:rPr>
        <w:t>人，这个数四舍五入到亿位约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亿，读作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一点能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条直线，过两点能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条直线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，时针和分针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半，时针和分针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度的角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平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直角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把下列数按从大到小排列：</w:t>
      </w:r>
      <w:r>
        <w:rPr>
          <w:rFonts w:cs="宋体;SimSun" w:ascii="宋体;SimSun" w:hAnsi="宋体;SimSun"/>
          <w:sz w:val="28"/>
          <w:szCs w:val="28"/>
        </w:rPr>
        <w:t>9959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989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10840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5×94</w:t>
      </w:r>
      <w:r>
        <w:rPr>
          <w:rFonts w:ascii="宋体;SimSun" w:hAnsi="宋体;SimSun" w:cs="宋体;SimSun"/>
          <w:sz w:val="28"/>
          <w:szCs w:val="28"/>
        </w:rPr>
        <w:t>的积的末尾有（  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积是（           ）位数。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243840</wp:posOffset>
                </wp:positionV>
                <wp:extent cx="1485900" cy="61341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13440"/>
                          <a:chOff x="0" y="0"/>
                          <a:chExt cx="1486080" cy="613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86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371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9.2pt;width:116.95pt;height:48.25pt" coordorigin="6810,384" coordsize="2339,965">
                <v:line id="shape_0" from="6810,414" to="9149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384" to="914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方框里可以填哪些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9   790≈59</w:t>
      </w:r>
      <w:r>
        <w:rPr>
          <w:rFonts w:ascii="宋体;SimSun" w:hAnsi="宋体;SimSun" w:cs="宋体;SimSun"/>
          <w:sz w:val="28"/>
          <w:szCs w:val="28"/>
        </w:rPr>
        <w:t>万  可以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   5000≈100</w:t>
      </w:r>
      <w:r>
        <w:rPr>
          <w:rFonts w:ascii="宋体;SimSun" w:hAnsi="宋体;SimSun" w:cs="宋体;SimSun"/>
          <w:sz w:val="28"/>
          <w:szCs w:val="28"/>
        </w:rPr>
        <w:t>万  可以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           （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图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图所示，∠</w:t>
      </w:r>
      <w:r>
        <w:rPr>
          <w:rFonts w:cs="宋体;SimSun" w:ascii="宋体;SimSun" w:hAnsi="宋体;SimSun"/>
          <w:sz w:val="28"/>
          <w:szCs w:val="28"/>
        </w:rPr>
        <w:t>2=</w:t>
      </w:r>
      <w:r>
        <w:rPr>
          <w:rFonts w:ascii="宋体;SimSun" w:hAnsi="宋体;SimSun" w:cs="宋体;SimSun"/>
          <w:sz w:val="28"/>
          <w:szCs w:val="28"/>
        </w:rPr>
        <w:t>（       ）度     ∠</w:t>
      </w:r>
      <w:r>
        <w:rPr>
          <w:rFonts w:cs="宋体;SimSun" w:ascii="宋体;SimSun" w:hAnsi="宋体;SimSun"/>
          <w:sz w:val="28"/>
          <w:szCs w:val="28"/>
        </w:rPr>
        <w:t>3=</w:t>
      </w:r>
      <w:r>
        <w:rPr>
          <w:rFonts w:ascii="宋体;SimSun" w:hAnsi="宋体;SimSun" w:cs="宋体;SimSun"/>
          <w:sz w:val="28"/>
          <w:szCs w:val="28"/>
        </w:rPr>
        <w:t>（        ）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×37+63×56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运用了乘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两数相乘得</w:t>
      </w:r>
      <w:r>
        <w:rPr>
          <w:sz w:val="28"/>
          <w:szCs w:val="28"/>
        </w:rPr>
        <w:t>245</w:t>
      </w:r>
      <w:r>
        <w:rPr>
          <w:sz w:val="28"/>
          <w:szCs w:val="28"/>
        </w:rPr>
        <w:t>，一个因数扩大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另一个因数缩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积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一个图形顺时针旋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度和逆时针旋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度是一样的。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一点可以给已知直线画无数条垂线。        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十进制计数法的计数单位有个、十、百、千……。（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位数乘两位数，积是四位数。       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除数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被除数也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积也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（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数四舍五入到万位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，这个数最小是（       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 999999       B 99.5</w:t>
      </w:r>
      <w:r>
        <w:rPr>
          <w:rFonts w:ascii="宋体;SimSun" w:hAnsi="宋体;SimSun" w:cs="宋体;SimSun"/>
          <w:sz w:val="28"/>
          <w:szCs w:val="28"/>
        </w:rPr>
        <w:t xml:space="preserve">万      </w:t>
      </w:r>
      <w:r>
        <w:rPr>
          <w:rFonts w:cs="宋体;SimSun" w:ascii="宋体;SimSun" w:hAnsi="宋体;SimSun"/>
          <w:sz w:val="28"/>
          <w:szCs w:val="28"/>
        </w:rPr>
        <w:t>C  905000      D 1004999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1905</wp:posOffset>
            </wp:positionV>
            <wp:extent cx="266700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285750</wp:posOffset>
            </wp:positionV>
            <wp:extent cx="266700" cy="333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数字  顺时针旋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度，得到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18415</wp:posOffset>
            </wp:positionV>
            <wp:extent cx="333375" cy="266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22225</wp:posOffset>
            </wp:positionV>
            <wp:extent cx="333375" cy="266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8645</wp:posOffset>
            </wp:positionH>
            <wp:positionV relativeFrom="paragraph">
              <wp:posOffset>3810</wp:posOffset>
            </wp:positionV>
            <wp:extent cx="266700" cy="333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             B              C              D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一平面内的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直线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都是直线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垂线，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直线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互相垂直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互相平行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相交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无法确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</w:t>
      </w:r>
      <w:r>
        <w:rPr>
          <w:rFonts w:cs="宋体;SimSun" w:ascii="宋体;SimSun" w:hAnsi="宋体;SimSun"/>
          <w:sz w:val="28"/>
          <w:szCs w:val="28"/>
        </w:rPr>
        <w:t>37÷40</w:t>
      </w:r>
      <w:r>
        <w:rPr>
          <w:rFonts w:ascii="宋体;SimSun" w:hAnsi="宋体;SimSun" w:cs="宋体;SimSun"/>
          <w:sz w:val="28"/>
          <w:szCs w:val="28"/>
        </w:rPr>
        <w:t>，要使商是两位数，□最大可以填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  9          B  4           C  3        D  8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淘气误将（</w:t>
      </w:r>
      <w:r>
        <w:rPr>
          <w:rFonts w:cs="宋体;SimSun" w:ascii="宋体;SimSun" w:hAnsi="宋体;SimSun"/>
          <w:sz w:val="28"/>
          <w:szCs w:val="28"/>
        </w:rPr>
        <w:t>6+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ascii="宋体;SimSun" w:hAnsi="宋体;SimSun" w:cs="宋体;SimSun"/>
          <w:sz w:val="28"/>
          <w:szCs w:val="28"/>
        </w:rPr>
        <w:t>误算成了</w:t>
      </w:r>
      <w:r>
        <w:rPr>
          <w:rFonts w:cs="宋体;SimSun" w:ascii="宋体;SimSun" w:hAnsi="宋体;SimSun"/>
          <w:sz w:val="28"/>
          <w:szCs w:val="28"/>
        </w:rPr>
        <w:t>6+□×4</w:t>
      </w:r>
      <w:r>
        <w:rPr>
          <w:rFonts w:ascii="宋体;SimSun" w:hAnsi="宋体;SimSun" w:cs="宋体;SimSun"/>
          <w:sz w:val="28"/>
          <w:szCs w:val="28"/>
        </w:rPr>
        <w:t>，计算结果与正确结果相差（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A   18        B  0           C   12        D  </w:t>
      </w:r>
      <w:r>
        <w:rPr>
          <w:rFonts w:ascii="宋体;SimSun" w:hAnsi="宋体;SimSun" w:cs="宋体;SimSun"/>
          <w:sz w:val="28"/>
          <w:szCs w:val="28"/>
        </w:rPr>
        <w:t>不能比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算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直接写出下面各题的得数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5×400      60×70=           3×900=        30</w:t>
      </w:r>
      <w:r>
        <w:rPr>
          <w:rFonts w:cs="宋体;SimSun" w:ascii="宋体;SimSun" w:hAnsi="宋体;SimSun"/>
          <w:sz w:val="28"/>
          <w:szCs w:val="28"/>
        </w:rPr>
        <w:t>4×63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3×50=      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         201×3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9</w:t>
      </w:r>
      <w:r>
        <w:rPr>
          <w:rFonts w:cs="宋体;SimSun" w:ascii="宋体;SimSun" w:hAnsi="宋体;SimSun"/>
          <w:sz w:val="28"/>
          <w:szCs w:val="28"/>
        </w:rPr>
        <w:t>5×38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÷50</w:t>
      </w:r>
      <w:r>
        <w:rPr>
          <w:sz w:val="28"/>
          <w:szCs w:val="28"/>
        </w:rPr>
        <w:t xml:space="preserve">=    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sz w:val="28"/>
          <w:szCs w:val="28"/>
        </w:rPr>
        <w:t>×13</w:t>
      </w:r>
      <w:r>
        <w:rPr>
          <w:rFonts w:cs="宋体;SimSun" w:ascii="宋体;SimSun" w:hAnsi="宋体;SimSun"/>
          <w:sz w:val="28"/>
          <w:szCs w:val="28"/>
        </w:rPr>
        <w:t>÷240=</w:t>
      </w:r>
      <w:r>
        <w:rPr>
          <w:sz w:val="28"/>
          <w:szCs w:val="28"/>
        </w:rPr>
        <w:t xml:space="preserve">     179+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     2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=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竖式计算，最后一题要验算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05×62=              259×680=             </w:t>
      </w:r>
      <w:r>
        <w:rPr>
          <w:rFonts w:cs="宋体;SimSun" w:ascii="宋体;SimSun" w:hAnsi="宋体;SimSun"/>
          <w:sz w:val="28"/>
          <w:szCs w:val="28"/>
        </w:rPr>
        <w:t xml:space="preserve"> 275÷40=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脱式计算（能简算的要简算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×6             25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8×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25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0+8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78+45+22+55          56×87+56+1</w:t>
      </w:r>
      <w:r>
        <w:rPr>
          <w:rFonts w:cs="宋体;SimSun" w:ascii="宋体;SimSun" w:hAnsi="宋体;SimSun"/>
          <w:sz w:val="28"/>
          <w:szCs w:val="28"/>
        </w:rPr>
        <w:t>2×56          89×45+12×13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五、操作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把图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向下平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格得到图形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</wp:posOffset>
                </wp:positionV>
                <wp:extent cx="2096770" cy="239204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2392200"/>
                          <a:chOff x="0" y="0"/>
                          <a:chExt cx="2096640" cy="23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5840"/>
                            <a:ext cx="20966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30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9pt;width:165.1pt;height:188.3pt" coordorigin="5220,558" coordsize="3302,3766">
                <v:group id="shape_0" style="position:absolute;left:5220;top:558;width:3302;height:482">
                  <v:rect id="shape_0" fillcolor="white" stroked="t" o:allowincell="f" style="position:absolute;left:5685;top:55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55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55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55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55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55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55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5220;top:1026;width:3302;height:482">
                  <v:rect id="shape_0" fillcolor="white" stroked="t" o:allowincell="f" style="position:absolute;left:5685;top:10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10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10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10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10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10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102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5220;top:1494;width:3302;height:482">
                  <v:rect id="shape_0" fillcolor="white" stroked="t" o:allowincell="f" style="position:absolute;left:5685;top:14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14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14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14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14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14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1494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5220;top:1962;width:3302;height:482">
                  <v:rect id="shape_0" fillcolor="white" stroked="t" o:allowincell="f" style="position:absolute;left:5685;top:19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19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19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19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19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19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1962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5220;top:2430;width:3302;height:482">
                  <v:rect id="shape_0" fillcolor="white" stroked="t" o:allowincell="f" style="position:absolute;left:5685;top:24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24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24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24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24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24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2430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5220;top:2898;width:3302;height:482">
                  <v:rect id="shape_0" fillcolor="white" stroked="t" o:allowincell="f" style="position:absolute;left:5685;top:28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28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28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28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28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28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2898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5220;top:3366;width:3302;height:482">
                  <v:rect id="shape_0" fillcolor="white" stroked="t" o:allowincell="f" style="position:absolute;left:5685;top:33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33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33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33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33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33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3366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group id="shape_0" style="position:absolute;left:5220;top:3843;width:3302;height:482">
                  <v:rect id="shape_0" fillcolor="white" stroked="t" o:allowincell="f" style="position:absolute;left:5685;top:3843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5220;top:3843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121;top:3843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6600;top:3843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080;top:3843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7561;top:3843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8040;top:3843;width:481;height:481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把图形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绕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点顺时针旋转</w:t>
      </w:r>
      <w:r>
        <w:rPr>
          <w:rFonts w:cs="宋体;SimSun" w:ascii="宋体;SimSun" w:hAnsi="宋体;SimSun"/>
          <w:sz w:val="28"/>
          <w:szCs w:val="28"/>
        </w:rPr>
        <w:t>90°,</w:t>
      </w:r>
      <w:r>
        <w:rPr>
          <w:rFonts w:ascii="宋体;SimSun" w:hAnsi="宋体;SimSun" w:cs="宋体;SimSun"/>
          <w:sz w:val="28"/>
          <w:szCs w:val="28"/>
        </w:rPr>
        <w:t>得到图形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，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716915" cy="979170"/>
                <wp:effectExtent l="46990" t="184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979200"/>
                          <a:chOff x="0" y="0"/>
                          <a:chExt cx="716760" cy="979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6000" cy="2973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3480"/>
                            <a:ext cx="5796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49788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64960"/>
                            <a:ext cx="4381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7352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8.3pt;width:56.5pt;height:77.15pt" coordorigin="6119,366" coordsize="1130,154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120;top:366;width:906;height:467;flip:x;mso-wrap-style:none;v-text-anchor:middle" type="_x0000_t6">
                  <v:imagedata r:id="rId9" o:detectmouseclick="t"/>
                  <v:stroke color="black" weight="22320" joinstyle="miter" endcap="flat"/>
                  <w10:wrap type="none"/>
                </v:shape>
                <v:rect id="shape_0" stroked="t" o:allowincell="f" style="position:absolute;left:6121;top:844;width:912;height:467;mso-wrap-style:none;v-text-anchor:middle">
                  <v:imagedata r:id="rId10" o:detectmouseclick="t"/>
                  <v:stroke color="black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9;top:1150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783;width:68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639;width:5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为小明家修一条到公路最近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路，并量出这条路在图上的长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169545</wp:posOffset>
                </wp:positionV>
                <wp:extent cx="2078990" cy="896620"/>
                <wp:effectExtent l="0" t="635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896760"/>
                          <a:chOff x="0" y="0"/>
                          <a:chExt cx="2079000" cy="896760"/>
                        </a:xfrm>
                      </wpg:grpSpPr>
                      <wps:wsp>
                        <wps:cNvSpPr/>
                        <wps:spPr>
                          <a:xfrm rot="6252600">
                            <a:off x="-133920" y="398520"/>
                            <a:ext cx="8996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261720"/>
                            <a:ext cx="1028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"/>
                            <a:ext cx="343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23.2pt;width:174.3pt;height:45.85pt" coordorigin="294,464" coordsize="3486,917">
                <v:rect id="shape_0" stroked="t" o:allowincell="f" style="position:absolute;left:296;top:894;width:1416;height:155;mso-wrap-style:none;v-text-anchor:middle;rotation:104">
                  <v:imagedata r:id="rId1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160;top:679;width:16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464;width:53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六、解决问题。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一个音乐厅，有</w:t>
      </w:r>
      <w:r>
        <w:rPr>
          <w:bCs/>
          <w:sz w:val="28"/>
          <w:szCs w:val="28"/>
        </w:rPr>
        <w:t>58</w:t>
      </w:r>
      <w:r>
        <w:rPr>
          <w:bCs/>
          <w:sz w:val="28"/>
          <w:szCs w:val="28"/>
        </w:rPr>
        <w:t>排，每排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</w:rPr>
        <w:t>个座位，后来对音乐厅进行装修，每排减少到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个座位，这个音乐厅减少了多少个座位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块果园的长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要给这块果园</w:t>
      </w:r>
      <w:r>
        <w:rPr>
          <w:sz w:val="28"/>
          <w:szCs w:val="28"/>
        </w:rPr>
        <w:t>四周</w:t>
      </w:r>
      <w:r>
        <w:rPr>
          <w:sz w:val="28"/>
          <w:szCs w:val="28"/>
        </w:rPr>
        <w:t>围上篱笆，篱笆长多少米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每平方米种</w:t>
      </w:r>
      <w:r>
        <w:rPr>
          <w:sz w:val="28"/>
          <w:szCs w:val="28"/>
        </w:rPr>
        <w:t>20</w:t>
      </w:r>
      <w:r>
        <w:rPr>
          <w:sz w:val="28"/>
          <w:szCs w:val="28"/>
        </w:rPr>
        <w:t>棵草莓，这块果园共种多少棵草莓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商店</w:t>
      </w:r>
      <w:r>
        <w:rPr>
          <w:sz w:val="28"/>
          <w:szCs w:val="28"/>
        </w:rPr>
        <w:t>运进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千克苹果，如果每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克装一箱，可以装多少箱？还剩多少千克？</w:t>
      </w:r>
      <w:r>
        <w:rPr>
          <w:sz w:val="28"/>
          <w:szCs w:val="28"/>
        </w:rPr>
        <w:b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装店进了</w:t>
      </w:r>
      <w:r>
        <w:rPr>
          <w:sz w:val="28"/>
          <w:szCs w:val="28"/>
        </w:rPr>
        <w:t>68</w:t>
      </w:r>
      <w:r>
        <w:rPr>
          <w:sz w:val="28"/>
          <w:szCs w:val="28"/>
        </w:rPr>
        <w:t>套西服，进价为每套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。一开始以每套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元的价格出售，在卖出</w:t>
      </w:r>
      <w:r>
        <w:rPr>
          <w:sz w:val="28"/>
          <w:szCs w:val="28"/>
        </w:rPr>
        <w:t>52</w:t>
      </w:r>
      <w:r>
        <w:rPr>
          <w:sz w:val="28"/>
          <w:szCs w:val="28"/>
        </w:rPr>
        <w:t>套后，开始降价销售，每套现价为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这批西服需要付多少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商店全部售出，商店是赚钱还是亏钱？亏或赚了多少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辆汽车以</w:t>
      </w:r>
      <w:r>
        <w:rPr>
          <w:sz w:val="28"/>
          <w:szCs w:val="28"/>
        </w:rPr>
        <w:t>90km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速度从甲地出发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到达乙地，两地相距多少千米？从乙地返回，每时行</w:t>
      </w:r>
      <w:r>
        <w:rPr>
          <w:sz w:val="28"/>
          <w:szCs w:val="28"/>
        </w:rPr>
        <w:t>60km</w:t>
      </w:r>
      <w:r>
        <w:rPr>
          <w:sz w:val="28"/>
          <w:szCs w:val="28"/>
        </w:rPr>
        <w:t>，几小时能到达甲地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题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和三个零按要求组成七位数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读两个零（至少写两个）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个零都要读（至少写两个）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读两个零的最大七位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华和小芳两人去书店买同样一本书，如果分开各买一本，小华带的钱还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，小芳带的钱还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；如果他们把钱合起来买一本，还是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，这本书的单价是（        ）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2609850" cy="1171575"/>
            <wp:effectExtent l="0" t="0" r="0" b="0"/>
            <wp:wrapSquare wrapText="left"/>
            <wp:docPr id="12" name="206404399dfaf3e7d46225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6404399dfaf3e7d462257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44880</wp:posOffset>
                </wp:positionV>
                <wp:extent cx="914400" cy="1466850"/>
                <wp:effectExtent l="127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67000"/>
                          <a:chOff x="0" y="0"/>
                          <a:chExt cx="914400" cy="1467000"/>
                        </a:xfrm>
                      </wpg:grpSpPr>
                      <wps:wsp>
                        <wps:cNvSpPr txBox="1"/>
                        <wps:spPr>
                          <a:xfrm>
                            <a:off x="43920" y="315720"/>
                            <a:ext cx="107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480" y="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6520" y="297360"/>
                              <a:ext cx="3358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240" y="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1800" y="66096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6096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66096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66096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92016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92016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92016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268640"/>
                              <a:ext cx="748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800" y="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600" y="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840" y="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4.4pt;width:71.95pt;height:115.5pt" coordorigin="2340,1488" coordsize="1439,2310">
                <v:shape id="shape_0" stroked="f" o:allowincell="f" style="position:absolute;left:2409;top:1985;width:16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1488;width:1439;height:2310">
                  <v:shape id="shape_0" stroked="t" o:allowincell="f" style="position:absolute;left:3314;top:1488;width:2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340,2424" to="3779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678;top:1488;width:2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96;top:1488;width:2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996;top:1956;width:529;height:312">
                    <v:shape id="shape_0" stroked="t" o:allowincell="f" style="position:absolute;left:3313;top:1956;width:2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96;top:1956;width:2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335;top:2529;width:21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00;top:2529;width:21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17;top:2529;width:2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8;top:2529;width:2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12;top:2937;width:21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75;top:2937;width:21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92;top:2937;width:21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340,3360" to="3779,3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7;top:3486;width:1178;height:312">
                    <v:shape id="shape_0" stroked="t" o:allowincell="f" style="position:absolute;left:3313;top:3486;width:2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678;top:3486;width:2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95;top:3486;width:2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47;top:3486;width:2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数一数</w:t>
      </w:r>
      <w:r>
        <w:rPr>
          <w:kern w:val="2"/>
          <w:sz w:val="28"/>
          <w:szCs w:val="28"/>
        </w:rPr>
        <w:t>右</w:t>
      </w:r>
      <w:r>
        <w:rPr>
          <w:kern w:val="2"/>
          <w:sz w:val="28"/>
          <w:szCs w:val="28"/>
        </w:rPr>
        <w:t>图中有</w:t>
      </w:r>
      <w:r>
        <w:rPr>
          <w:kern w:val="2"/>
          <w:sz w:val="28"/>
          <w:szCs w:val="28"/>
        </w:rPr>
        <w:t xml:space="preserve">（     </w:t>
      </w:r>
      <w:r>
        <w:rPr>
          <w:kern w:val="2"/>
          <w:sz w:val="28"/>
          <w:szCs w:val="28"/>
        </w:rPr>
        <w:t>）个长方形</w:t>
      </w:r>
      <w:r>
        <w:rPr>
          <w:kern w:val="2"/>
          <w:sz w:val="28"/>
          <w:szCs w:val="28"/>
        </w:rPr>
        <w:t>。    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分）      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4</w:t>
      </w:r>
      <w:r>
        <w:rPr>
          <w:sz w:val="28"/>
          <w:szCs w:val="28"/>
        </w:rPr>
        <w:t>、算式谜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0:00Z</dcterms:created>
  <dc:creator>微软用户</dc:creator>
  <dc:description/>
  <cp:keywords/>
  <dc:language>en-US</dc:language>
  <cp:lastModifiedBy>微软用户</cp:lastModifiedBy>
  <dcterms:modified xsi:type="dcterms:W3CDTF">2012-11-22T00:17:00Z</dcterms:modified>
  <cp:revision>7</cp:revision>
  <dc:subject/>
  <dc:title>棠外附小2011——2012学年上期四年级阶段测试</dc:title>
</cp:coreProperties>
</file>