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周末练习题</w:t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六百三十七万零四十写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四舍五入到万位约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十万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万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千组成的数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它最高位的计数单位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3×39-39×23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39</w:t>
      </w:r>
      <w:r>
        <w:rPr>
          <w:rFonts w:ascii="宋体;SimSun" w:hAnsi="宋体;SimSun" w:cs="宋体;SimSun"/>
          <w:sz w:val="28"/>
          <w:szCs w:val="28"/>
        </w:rPr>
        <w:t>，运用了乘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计算</w:t>
      </w:r>
      <w:r>
        <w:rPr>
          <w:rFonts w:cs="宋体;SimSun" w:ascii="宋体;SimSun" w:hAnsi="宋体;SimSun"/>
          <w:sz w:val="28"/>
          <w:szCs w:val="28"/>
        </w:rPr>
        <w:t>294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的多少倍，应该这样列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4÷   4</w:t>
      </w:r>
      <w:r>
        <w:rPr>
          <w:rFonts w:ascii="宋体;SimSun" w:hAnsi="宋体;SimSun" w:cs="宋体;SimSun"/>
          <w:sz w:val="28"/>
          <w:szCs w:val="28"/>
        </w:rPr>
        <w:t>的商是两位数，  里可以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整，钟面上的时针和分针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角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半，时针和分针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角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两数相除，余数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，除数最小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被除数最小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÷25</w:t>
      </w:r>
      <w:r>
        <w:rPr>
          <w:rFonts w:ascii="宋体;SimSun" w:hAnsi="宋体;SimSun" w:cs="宋体;SimSun"/>
          <w:sz w:val="28"/>
          <w:szCs w:val="28"/>
        </w:rPr>
        <w:t>中，被除数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要使商不变除数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；如果被除数不变，除数除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不计算，在   里填上＞、＜或＝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    ﹣5     109×3    319     392÷24    18    99×71   7000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﹣</w:t>
      </w:r>
      <w:r>
        <w:rPr>
          <w:rFonts w:cs="宋体;SimSun" w:ascii="宋体;SimSun" w:hAnsi="宋体;SimSun"/>
          <w:sz w:val="28"/>
          <w:szCs w:val="28"/>
        </w:rPr>
        <w:t>50    ﹣5    218÷38    6      25×44    1200   180÷20    810÷9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直接写出答案，最后一行估算。（要写估算过程的哟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×80=         960÷80=         621÷3=          88×125=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×20=         140×50=         4100÷500=       113-13×2=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3×78≈       5630÷69≈       198×37≈        4200÷73≈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竖式计算，最后一道要验算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68÷92=        526×160=        4480÷89=        161×137=     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脱式计算，能简算的要简算。</w:t>
      </w:r>
    </w:p>
    <w:p>
      <w:pPr>
        <w:pStyle w:val="Normal"/>
        <w:spacing w:lineRule="atLeast" w:line="4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×93     2300÷5÷2    37×52—5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2×64   54×[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9+52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33]</w:t>
      </w:r>
    </w:p>
    <w:p>
      <w:pPr>
        <w:pStyle w:val="Normal"/>
        <w:spacing w:lineRule="atLeast" w:line="4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五、操作题：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2971800" cy="9194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甲乙两队合修一条路，甲队每天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，乙队每天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，两队合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正好完工。这条路全场多少米？（列综合算式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一个电影院：装修前共有座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，每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座位。装修后，最后一个座位的位置是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,3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装修后一共有多少个座位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装修后增加了多少个位置？（用综合算式解决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如果装修后增加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，每排增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座位，那么增加了多少个座位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甲乙两艘轮船分别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两港同时出发相向而行，甲船每小时行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米，乙船每小时行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米，经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时两船在途中相遇。两地间的水路长多少千米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4pt;mso-wrap-distance-left:9.05pt;mso-wrap-distance-right:9.05pt;mso-wrap-distance-top:0pt;mso-wrap-distance-bottom:0pt;margin-top:9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甲乙两队合修一条路，甲队每天修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米，乙队每天修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米，两队合作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天正好完工。这条路全场多少米？（列综合算式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一个电影院：装修前共有座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排，每排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座位。装修后，最后一个座位的位置是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,3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装修后一共有多少个座位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装修后增加了多少个位置？（用综合算式解决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如果装修后增加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排，每排增加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座位，那么增加了多少个座位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甲乙两艘轮船分别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两港同时出发相向而行，甲船每小时行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千米，乙船每小时行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千米，经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小时两船在途中相遇。两地间的水路长多少千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096770" cy="19939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1994040"/>
                          <a:chOff x="0" y="0"/>
                          <a:chExt cx="2096640" cy="199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6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320"/>
                            <a:ext cx="2096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000"/>
                            <a:ext cx="2096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040"/>
                            <a:ext cx="2096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2096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8040"/>
                            <a:ext cx="2096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1720"/>
                            <a:ext cx="2096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2pt;width:165.1pt;height:157pt" coordorigin="180,184" coordsize="3302,3140">
                <v:group id="shape_0" style="position:absolute;left:180;top:184;width:3302;height:460">
                  <v:rect id="shape_0" fillcolor="white" stroked="t" o:allowincell="f" style="position:absolute;left:645;top:18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80;top:18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081;top:18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560;top:18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040;top:18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521;top:18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000;top:18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180;top:630;width:3302;height:460">
                  <v:rect id="shape_0" fillcolor="white" stroked="t" o:allowincell="f" style="position:absolute;left:645;top:63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80;top:63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081;top:63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560;top:63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040;top:63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521;top:63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000;top:63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180;top:1077;width:3302;height:460">
                  <v:rect id="shape_0" fillcolor="white" stroked="t" o:allowincell="f" style="position:absolute;left:645;top:107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80;top:107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081;top:107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560;top:107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040;top:107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521;top:107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000;top:107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180;top:1524;width:3302;height:460">
                  <v:rect id="shape_0" fillcolor="white" stroked="t" o:allowincell="f" style="position:absolute;left:645;top:152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80;top:152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081;top:152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560;top:152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040;top:152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521;top:152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000;top:152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180;top:1970;width:3302;height:460">
                  <v:rect id="shape_0" fillcolor="white" stroked="t" o:allowincell="f" style="position:absolute;left:645;top:197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80;top:197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081;top:197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560;top:197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040;top:197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521;top:197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000;top:1970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180;top:2417;width:3302;height:460">
                  <v:rect id="shape_0" fillcolor="white" stroked="t" o:allowincell="f" style="position:absolute;left:645;top:241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80;top:241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081;top:241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560;top:241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040;top:241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521;top:241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000;top:2417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180;top:2864;width:3302;height:460">
                  <v:rect id="shape_0" fillcolor="white" stroked="t" o:allowincell="f" style="position:absolute;left:645;top:286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80;top:286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081;top:286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1560;top:286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040;top:286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521;top:286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3000;top:2864;width:481;height:45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189pt,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7                               </w:t>
      </w:r>
      <w:r>
        <w:rPr>
          <w:rFonts w:ascii="宋体;SimSun" w:hAnsi="宋体;SimSun" w:cs="宋体;SimSun"/>
          <w:sz w:val="24"/>
        </w:rPr>
        <w:t>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571500" cy="396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71500" cy="396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4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3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800100" cy="396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685800" cy="396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8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  2   3  4  5   6  7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上图中，商店的位置是（</w:t>
      </w:r>
      <w:r>
        <w:rPr>
          <w:rFonts w:cs="宋体;SimSun" w:ascii="宋体;SimSun" w:hAnsi="宋体;SimSun"/>
          <w:sz w:val="24"/>
        </w:rPr>
        <w:t>2,5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图书馆的位置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邮局的位置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公园的位置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商店在邮局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方向，距离邮局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邮局在商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方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星期天，孝孝准备从图书馆出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公园游玩，请描述他的路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解决问题：                           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水果店新进</w:t>
      </w:r>
      <w:r>
        <w:rPr>
          <w:rFonts w:cs="宋体;SimSun" w:ascii="宋体;SimSun" w:hAnsi="宋体;SimSun"/>
          <w:bCs/>
          <w:sz w:val="24"/>
        </w:rPr>
        <w:t>160</w:t>
      </w:r>
      <w:r>
        <w:rPr>
          <w:rFonts w:ascii="宋体;SimSun" w:hAnsi="宋体;SimSun" w:cs="宋体;SimSun"/>
          <w:bCs/>
          <w:sz w:val="24"/>
        </w:rPr>
        <w:t>筐苹果，每筐重</w:t>
      </w:r>
      <w:r>
        <w:rPr>
          <w:rFonts w:cs="宋体;SimSun" w:ascii="宋体;SimSun" w:hAnsi="宋体;SimSun"/>
          <w:bCs/>
          <w:sz w:val="24"/>
        </w:rPr>
        <w:t>45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千克。第一天卖出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筐，还剩多少千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克？（用两种方法解答）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工程队修一条长</w:t>
      </w:r>
      <w:r>
        <w:rPr>
          <w:sz w:val="24"/>
        </w:rPr>
        <w:t>4500</w:t>
      </w:r>
      <w:r>
        <w:rPr>
          <w:sz w:val="24"/>
        </w:rPr>
        <w:t>米的水渠，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均每天修</w:t>
      </w:r>
      <w:r>
        <w:rPr>
          <w:sz w:val="24"/>
        </w:rPr>
        <w:t>228</w:t>
      </w:r>
      <w:r>
        <w:rPr>
          <w:sz w:val="24"/>
        </w:rPr>
        <w:t>米，算一算</w:t>
      </w:r>
      <w:r>
        <w:rPr>
          <w:sz w:val="24"/>
        </w:rPr>
        <w:t>25</w:t>
      </w:r>
      <w:r>
        <w:rPr>
          <w:sz w:val="24"/>
        </w:rPr>
        <w:t>天是否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以修完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7:00Z</dcterms:created>
  <dc:creator>USER</dc:creator>
  <dc:description/>
  <cp:keywords/>
  <dc:language>en-US</dc:language>
  <cp:lastModifiedBy>微软用户</cp:lastModifiedBy>
  <dcterms:modified xsi:type="dcterms:W3CDTF">2012-12-20T09:00:00Z</dcterms:modified>
  <cp:revision>4</cp:revision>
  <dc:subject/>
  <dc:title>四年级上册数学第13周末练习</dc:title>
</cp:coreProperties>
</file>