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单元   春天的脚步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单元说明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本单元编排了三篇主体课文：《古诗二首》《理想的翅膀》《春天的雨点》和《梦已被染绿》《雨在歌唱》两篇自读课文。让春的脚步走进孩子们中间，让春的雨露滋润孩子们的心田，使孩子们感受春天的温暖和快乐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语文天地围绕“春天的脚步”这一主题设计学习活动。“日积月累”带学生学习字、词，积累语言，做仿写练习，在描写后写想法。“开卷有益”培养学生主动背诵的习惯。“初显身手”安排了办展板的实践活动，为课内外学习的相互渗透搭建了课操作的平台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单元目标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正确流利的朗读课文，认识本单元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个生字。学习新部首尸字头，学习多音字“调”，继续练习独立识字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理解“翩翩起舞、竭力、抑制、朦胧、消融、蓬勃”等词语在课文中的意思，积累描写春天景色的词语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背诵《绝句》《村居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通过读句子，仿写句子，练习在描写后写想法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有感情地朗读每篇课文中的重点段落，感受春天的景象，激发学生对春天、对大自然的热爱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自读《梦已被染绿》《雨在歌唱》，培养学生观察和创造性想象的能力，并依据自己的感受，主动背诵喜欢的段落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在口语交际中，培养学生的对方意识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单元重难点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正确流利的朗读课文，认识本单元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个生字。学习新部首尸字头，学习多音字“调”，继续练习独立识字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理解“翩翩起舞、竭力、抑制、朦胧、消融、蓬勃”等词语在课文中的意思，积累描写春天景色的词语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背诵《绝句》《村居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通过读句子，仿写句子，练习在描写后写想法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元训练点：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过读句子，仿写句子，练习在描写后写想法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元拓展点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积累描写春天景色的词语，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单元课时：</w:t>
      </w:r>
      <w:r>
        <w:rPr>
          <w:rFonts w:cs="宋体;SimSun" w:ascii="宋体;SimSun" w:hAnsi="宋体;SimSun"/>
          <w:sz w:val="24"/>
        </w:rPr>
        <w:t>7—8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古诗二首</w:t>
      </w:r>
    </w:p>
    <w:p>
      <w:pPr>
        <w:pStyle w:val="Normal"/>
        <w:ind w:firstLine="31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课时   绝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会两个生字，认读两个字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朗读课文。背诵课文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这首诗的内容，感受春天的美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朗读课文。背诵课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理解“泥融飞燕子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课件，生字卡片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前让学生搜集描写春天的诗句，读一读，背一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创设情境，激发兴趣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创设春光美情境：你们喜欢春天吗？今天，老师就带你们走进春天，去欣赏春天的美丽景色。（课件：几幅春天美景图，配上音乐，让学生形象感知美）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从古至今，人们都在赞美春天。画家画出了一幅幅美丽的春景图，音乐家奏出了一支支优美的乐曲，诗人写出了一首首赞美春天的诗歌。老师听说你们会背很多古诗，那有没有赞美春天的诗呀？（附板书：春天的诗）。谁愿意背给大家听？（学生可能背诵《草》、《咏柳》、《春晓》、《江南好》、《村居》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配乐诗朗诵《绝句》：（课件出示相应的画面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初读感知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你们觉得这首诗写得怎么样？你们知道是谁写的吗？这就是唐朝大诗人杜甫写的一首绝句。板书：绝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杜甫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介绍杜甫：你们了解杜甫吗？想知道更多吗？这里有，你们谁愿意到前面来点击小太阳，向大家介绍杜甫呀？（请一学生到前面点击课件：杜甫是我国唐朝的伟大诗人，被人们尊称为“诗圣”。他一生写了很多诗，保存到现在的有</w:t>
      </w:r>
      <w:r>
        <w:rPr>
          <w:rFonts w:cs="宋体;SimSun" w:ascii="宋体;SimSun" w:hAnsi="宋体;SimSun"/>
          <w:sz w:val="24"/>
        </w:rPr>
        <w:t>1400</w:t>
      </w:r>
      <w:r>
        <w:rPr>
          <w:rFonts w:ascii="宋体;SimSun" w:hAnsi="宋体;SimSun" w:cs="宋体;SimSun"/>
          <w:sz w:val="24"/>
        </w:rPr>
        <w:t>多首。《绝句》便是其中的一首。）自己再读读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习生字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读生字卡片：快看，调皮的生字朋友跑这来了，快叫叫它们的名字吧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记字形（绝、句）：你怎么记住他们的样子呢？（结构记、用“色”记等，记“句”字，可用勺、包记，注意笔顺的变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书空）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指导书写：记住了这两个生字朋友的样子，你们想不想把它写漂亮啊？你们觉得哪个字不好写？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读词语：这还有一些词语朋友呢。谁能当小老师领着大家念？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课件：迟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泥融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沙暖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鸳鸯（你们见过鸳鸯吗？课件出示图片。喜欢吗？觉得怎么样？那咱们再读读。看图后再读鸳鸯，注意指导读好轻声）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这些字词朋友又回到诗里面去了，你们还能叫对它们的名字吗？看看谁能做到读正确读流利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指读：读诗还要注意节奏，谁能像古人吟诗那样读哇？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同桌互读：比比谁读得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细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感悟诗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默读这首诗，想想你读懂了什么，如果有不懂的地方打个小问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同桌交流：把读懂的跟小伙伴说说，听听对方的意见；没有读懂的也可以虚心向你的小伙伴请教；如果小伙伴也帮不了你，那一会儿我们大家一起来解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全班交流，老师点拨引导，并指导朗读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迟日江山丽，春风花草香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汇报。师：有不懂的吗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江山：河流和大山，泛指祖国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质疑：“迟日”指的是什么？（或学生问：我不懂“迟日”指什么？）引导学生探究：谁知道？那我们一起来问问小博士吧。（课件：小博士图。指导口语交际：我们应该怎么向小博士请教，小博士才愿意告诉我们呀？学生问小博士答：《诗经》中有“春日迟迟”的诗句，所以后人以“迟日”指春天的太阳。）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现在你们知道“迟日”指什么了吗？我们再来读读这两句诗：迟日江山丽，春风花草香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观察课件插图：这两句诗都描写了哪些景象呀？（太阳、大山、河流、花草、春风：你从哪看出风来了？）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师小结：温暖的太阳、青青的山、绿绿的水、五颜六色的野花、绿油油的小草、柔柔的春风，多美呀！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师导：春风花草香，你能从画中感受到柔柔的春风吗？（花草弯腰）花草散发出阵阵芳香，看不见也摸不着，怎么才能让看画的人感受到呢？（蝴蝶、蜜蜂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课件欣赏：多美的春天呀！想不想亲眼去看看？（放课件：师叙述，温暖的太阳照着大地，春风轻轻地吹着，花草散发着芳香，勤劳的小蜜蜂忙着在花丛中采蜜，美丽的小蝴蝶在花丛中跳起了优美的舞蹈。祖国的山河多美丽呀！）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指导朗读：面对这么美丽的景色，我禁不住要高声赞美春天了。范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请你也高声赞美吧！自由读、评读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导：你们还读懂什么了？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泥融飞燕子，沙暖睡鸳鸯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汇报。师：有不懂的吗？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融”什么意思？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燕子来回地飞着，在干什么呢？（玩、报告春天、啄春泥）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也有的小燕子在衔融化的泥土筑巢呢。想看看吗？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欣赏课件：冰冻的河泥早已融化了，燕子在空中飞来飞去，忙着衔泥筑巢。一对对美丽的鸳鸯在温暖的沙滩上睡着了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指导朗读：该怎么读哇？自己练练，可以加上动作。评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把整首诗练习读读，试着背背，练好了，老师还给你配上动听的音乐和优美的画面呢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好了，谁先来，要像古人吟诗那样抑扬顿挫（课件）？指读、背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改写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甫用这首诗来赞美美丽的春天，你也能用你自己的话来赞美诗中所描绘的这种美景吗？（自己说、指名说）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总结，课件出示：春天到了，在温暖的阳光照耀下，祖国的山河多么美丽啊！春风轻轻地吹着，花草散发着芳香。冰冻的河泥早已融化了，燕子在空中飞来飞去，忙着衔泥筑巢。一对鸳鸯在温暖的沙滩上安静地睡觉。（自由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读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让我们再来吟诵一遍这首诗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鸳鸯在温暖的沙滩上甜甜地睡着了。让我们轻轻地把书合上，千万不要打扰它，就让它在甜甜的梦中去感受美丽的春天吧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课时  村居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目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朗读诗歌，体会作者的感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背《村居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书写本课生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诵诗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难点：</w:t>
      </w:r>
    </w:p>
    <w:p>
      <w:pPr>
        <w:pStyle w:val="Normal"/>
        <w:ind w:left="600" w:hanging="0"/>
        <w:rPr/>
      </w:pPr>
      <w:r>
        <w:rPr>
          <w:rFonts w:ascii="宋体;SimSun" w:hAnsi="宋体;SimSun" w:cs="宋体;SimSun"/>
          <w:sz w:val="24"/>
        </w:rPr>
        <w:t>读背《村居》，体会作者的感情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具准备：</w:t>
      </w:r>
      <w:r>
        <w:rPr>
          <w:rFonts w:ascii="宋体;SimSun" w:hAnsi="宋体;SimSun" w:cs="宋体;SimSun"/>
          <w:sz w:val="24"/>
        </w:rPr>
        <w:t>课件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 直接导课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学们，本节课让我们一起再随着作者去感受一下春天的气息吧。还想读读吗？</w:t>
      </w:r>
    </w:p>
    <w:p>
      <w:pPr>
        <w:pStyle w:val="Normal"/>
        <w:ind w:left="720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 配乐朗读，进一步感悟诗歌内容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师配乐朗读，学生闭眼想象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你还看见春天是什么样的？感受怎样？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带着你的感受，再讲课文美美地读一遍。</w:t>
      </w:r>
    </w:p>
    <w:p>
      <w:pPr>
        <w:pStyle w:val="Normal"/>
        <w:ind w:left="720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读背古诗《村居》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春天多美呀！今年老师带来一首诗，让大家欣赏一下，出示古诗《村居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图文结合，说说你是怎样理解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读一读，背一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四 指导学生写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观察田字格中的生字，说说那些自易错或较难写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重点指导：“散”、“融”的写法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五 布置作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 w:cs="宋体;SimSun"/>
          <w:b/>
          <w:sz w:val="32"/>
          <w:szCs w:val="32"/>
        </w:rPr>
        <w:t>理想的翅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认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生字。并掌握本课的“建筑、翩翩起舞”等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读懂课文，了解“我”和小朋友放飞什么样的风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这些风筝的含义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体会课题“理想的翅膀”的海逸，初步树立自己的理想，对未来充满美好的憧憬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重难点：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认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生字。并掌握本课的“建筑、翩翩起舞”等，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体会课题“理想的翅膀”的含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课时安排：</w:t>
      </w:r>
      <w:r>
        <w:rPr>
          <w:rFonts w:ascii="宋体;SimSun" w:hAnsi="宋体;SimSun" w:cs="宋体;SimSun"/>
          <w:sz w:val="24"/>
        </w:rPr>
        <w:t>二课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目标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初读课文，认识本课生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会写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生字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学习课文，了解“我”和小朋友放飞什么样的风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这些风筝的含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重难点：</w:t>
      </w:r>
      <w:r>
        <w:rPr>
          <w:rFonts w:ascii="宋体;SimSun" w:hAnsi="宋体;SimSun" w:cs="宋体;SimSun"/>
          <w:sz w:val="24"/>
        </w:rPr>
        <w:t>认识本课生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会写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生字。了解“我”和小朋友放飞什么样的风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这些风筝的含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 从课题质疑，导入课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板书课题“理想的翅膀”，学生齐读。读了课题，你有什么问题要问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让我们带着各自的问题一起读读课文吧，看你从文中是否能找到答案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 初读课文，认识文中生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自由读课文，运用多种方法认识生字，注意读准字音，认清字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师检测生字，并交流好的识字方法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再读课文，感悟课文内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认真读课文，说说你从科文中读懂了什么？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结合课文思考：“我”和小伙伴们放飞了什么样的理想，以及这些风筝的含义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指导学生有语气地朗读</w:t>
      </w:r>
      <w:r>
        <w:rPr>
          <w:rFonts w:cs="宋体;SimSun" w:ascii="宋体;SimSun" w:hAnsi="宋体;SimSun"/>
          <w:sz w:val="24"/>
        </w:rPr>
        <w:t>2—7</w:t>
      </w:r>
      <w:r>
        <w:rPr>
          <w:rFonts w:ascii="宋体;SimSun" w:hAnsi="宋体;SimSun" w:cs="宋体;SimSun"/>
          <w:sz w:val="24"/>
        </w:rPr>
        <w:t>段（学生怎么理解，就怎样的读，读出对理想的憧憬即可）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学生讨论：你是怎样理解课题“理解的翅膀”？（风筝）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说说你想放飞什么样的风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什么？</w:t>
      </w:r>
    </w:p>
    <w:p>
      <w:pPr>
        <w:pStyle w:val="Normal"/>
        <w:ind w:left="720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 总结全文，布置作业。</w:t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第二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理解“理想、似乎、翩翩起舞、未来”等词语在课文中的意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有感情地朗读课文，理清课文结构，进一步感悟课文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体会课文先概括后具体的写作方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难点：</w:t>
      </w:r>
    </w:p>
    <w:p>
      <w:pPr>
        <w:pStyle w:val="Normal"/>
        <w:ind w:firstLine="5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理解“理想、似乎、翩翩起舞、未来”等词语在课文中的意思。体会课文先概括后具体的写作方法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 直接导课：</w:t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春天，放风筝是孩子们最喜欢的户外活动。同学们，让我们再读读课文去感受一下孩子们放风筝的场面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 感情读文，给课文分段，进一步感悟课文内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指名有感情地朗读课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带着课后思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给课文分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全班交流分段情况，说说为什么这样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学生概括段意。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师小结：课文按先写地面—再写空中—再回到地面的顺序写的。（引导学生在写作中也按一定的顺序去写，这样显得很有层次感。）</w:t>
      </w:r>
    </w:p>
    <w:p>
      <w:pPr>
        <w:pStyle w:val="Normal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指导写生字。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学生观察生字，提出难写的字。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指导写“翩、竖、薇、舞”等。</w:t>
      </w:r>
    </w:p>
    <w:p>
      <w:pPr>
        <w:pStyle w:val="Normal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 指导学生完成“开卷有益”——《雨在唱歌》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自由读短文，说说你从文中读懂了什么？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想想：短文是以什么养的手法写的？（拟人）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再读，读后你想说些什么？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同桌读，读出对春天的喜爱之情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 布置作业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</w:t>
      </w:r>
      <w:r>
        <w:rPr>
          <w:rFonts w:ascii="宋体;SimSun" w:hAnsi="宋体;SimSun" w:cs="宋体;SimSun"/>
          <w:b/>
          <w:sz w:val="32"/>
          <w:szCs w:val="32"/>
        </w:rPr>
        <w:t>春天的雨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认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生字，掌握“沙哑、飘洒、疲劳”等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学习课文，读懂课文内容，体会师生间真挚的感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理解课题“春天的雨点”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重难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引导学生理解课后最后一段，懂得“春天的雨点”的深刻含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课时安排：</w:t>
      </w:r>
      <w:r>
        <w:rPr>
          <w:rFonts w:ascii="宋体;SimSun" w:hAnsi="宋体;SimSun" w:cs="宋体;SimSun"/>
          <w:sz w:val="24"/>
        </w:rPr>
        <w:t>二课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初读课文，识认生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再读课文，理清课文结构，概括课文的主要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熟读课文，理解内容，体会师生之间真挚的感情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 直接导课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今天，我们学习一篇新课文，板书“春天的雨点”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 初读课文，认识生字、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自由读课文，读准字音，认清字形，用喜欢的方法认识文中生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检测学生认字情况，重点检测：跪、竭、朦胧、蓬“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书读课文，理解内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再读课文，将课文读通读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略读课文，说说课文写了几件事？并试着概括课文的主要内容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试着给课文 分段，说说每段的意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仔细读课文，说说那一部分对你感受最深，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找出描写乌罕娜老师言行的语句，边读边体会老师对学生的关心和爱护。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结合课文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段，让学生体会老师的用意，感受老师的以后，达丽玛是怎么做的？（师通过指导朗读，是学生体会师生之间的爱。）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四 总结全文，布置作业。</w:t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>第二课时</w:t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目标：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进一步朗读课文，理解课题“春天的雨点”，联系自己感受师生之爱。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指导写生字。</w:t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难点：</w:t>
      </w:r>
    </w:p>
    <w:p>
      <w:pPr>
        <w:pStyle w:val="Normal"/>
        <w:ind w:left="964" w:hanging="964"/>
        <w:rPr/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一 直揭课题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今天我们继续学习课文《春天的雨点》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二 感情朗读，回顾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有感情地朗读全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重点引导学生朗读最后一段，讨论“春天的雨点”涵义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拓展与延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学完课文，你有什么要说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说一说在你的身上有没有发生过类似这样的事情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 指导写生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观察生字，说说那些字容易写错。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重点指导：蒙（不要少写一横）、忍（“心”字头上一把刀）、蓬（上下结构）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完成语文天地中的抄一抄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五 总结，布置作业。</w:t>
      </w:r>
    </w:p>
    <w:p>
      <w:pPr>
        <w:pStyle w:val="Normal"/>
        <w:ind w:firstLine="360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天地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重点字词的写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累描写春天的词语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句子，仿写句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重点字词的写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积累描写春天的词语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学课时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　　　　　　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写下面加点的字时应该注意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  杨柳    纸鸢   跳舞   竖琴   印象   扭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读一读，写写加点的词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重点指导“未来、渴望、疲劳、翅膀”等词语的写法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三、读一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春回大地　　春意盎然　　满园春色　　春光明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鸟语花香　　欣欣向荣　　万紫千红　　莺歌燕舞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b/>
          <w:sz w:val="24"/>
        </w:rPr>
        <w:t>你还知道哪些描写春天的词语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、读一读，仿照课文写一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 我的风筝像一顶水兵帽，后面飘着两根飘带，因为我长大想当海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前面描写我的风筝，后面写我的想法。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生熟读句子，师引导写法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仿照句子说一说，再写在练笔本上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　　　　　　　　　　</w:t>
      </w:r>
      <w:r>
        <w:rPr>
          <w:rFonts w:ascii="宋体;SimSun" w:hAnsi="宋体;SimSun" w:cs="宋体;SimSun"/>
          <w:b/>
          <w:sz w:val="30"/>
          <w:szCs w:val="30"/>
        </w:rPr>
        <w:t>第二课时  梦已被染绿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目标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读诗歌，认识文中的生字、词。</w:t>
      </w:r>
    </w:p>
    <w:p>
      <w:pPr>
        <w:pStyle w:val="Normal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采用多种形式朗读，使学生在读中感悟“我”对春天的向往。</w:t>
      </w:r>
    </w:p>
    <w:p>
      <w:pPr>
        <w:pStyle w:val="Normal"/>
        <w:ind w:left="84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通过学习诗歌，使学生懂得要像“我”那样细心观察周围事物，激发学生的观察兴趣，培养学生观察兴趣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 谈话导课，揭题：</w:t>
      </w:r>
    </w:p>
    <w:p>
      <w:pPr>
        <w:pStyle w:val="Normal"/>
        <w:ind w:lef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现在是什么季节，你喜欢春天吗？说说你眼里的春天是什么样子的？</w:t>
      </w:r>
    </w:p>
    <w:p>
      <w:pPr>
        <w:pStyle w:val="Normal"/>
        <w:ind w:left="4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我们就来学习一篇与春天的诗歌，板书课题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 初读课文，认识本课生字。</w:t>
      </w:r>
    </w:p>
    <w:p>
      <w:pPr>
        <w:pStyle w:val="Normal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由读课文，用自己喜欢的方法认识本文中的生字词。</w:t>
      </w:r>
    </w:p>
    <w:p>
      <w:pPr>
        <w:pStyle w:val="Normal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小节指名读诗歌，检测文中生字的认识情况。</w:t>
      </w:r>
    </w:p>
    <w:p>
      <w:pPr>
        <w:pStyle w:val="Normal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指导学生学习多音字“散”，并口头扩词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自读课文，感知诗歌大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学生自由读课文，说说，你从那些语句知道诗歌描写的是春天的景色？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指导学生采用多种形式朗读，读出“我”发现田野秘密的那种喜悦、自豪的语气。</w:t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读最后一句话，说说你是如何理解的？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可适当引导，体会“我”对春天的向往，并将自己感悟到的读出来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 拓展与延伸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学习了这首诗歌，你发现“我”是一个怎样的孩子？我们应该像他学习些什么？</w:t>
      </w:r>
    </w:p>
    <w:p>
      <w:pPr>
        <w:pStyle w:val="Normal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  布置作业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课时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一、开卷有益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以自读为主学习《雨在歌唱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查找生字、词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提出不懂的问题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有感情朗读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初显身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以《春天的脚步》为题办个小展览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动手、动脑、动口相结合，有诗、画、文、歌…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三、金钥匙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认识“文房四宝”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四、自检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讨论时，听到不同的意见，我能够做到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心平气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认真思考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吸收别人正确的意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你还能想到些什么？</w:t>
      </w:r>
    </w:p>
    <w:p>
      <w:pPr>
        <w:pStyle w:val="Normal"/>
        <w:ind w:left="1285" w:hanging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元反思：</w:t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48:00Z</dcterms:created>
  <dc:creator>hebingbing</dc:creator>
  <dc:description/>
  <cp:keywords/>
  <dc:language>en-US</dc:language>
  <cp:lastModifiedBy>微软用户</cp:lastModifiedBy>
  <dcterms:modified xsi:type="dcterms:W3CDTF">2016-02-21T09:52:00Z</dcterms:modified>
  <cp:revision>39</cp:revision>
  <dc:subject/>
  <dc:title>第二单元    春天的脚步</dc:title>
</cp:coreProperties>
</file>