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第三单元  可爱的小生灵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8"/>
          <w:szCs w:val="28"/>
        </w:rPr>
        <w:t>单元分析：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本单元共的主题是“可爱的生灵”，有两篇主体课文《小虾》《松鼠》一篇自读课文《带刺的朋友》和一个语文天地。学习本单元，可使学生了解一些有关动物的知识，培养学生热爱大自然、热爱小动物、热爱生命的感情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语文天地中设计了各项活动和练习，突出了语文基础知识的学习，也在语言的积累上面进行了训练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8"/>
          <w:szCs w:val="28"/>
        </w:rPr>
        <w:t>单元目标：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认本单元“忌”等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个生字，会写“忌”等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个生字。学习多音字“爪”继续练习独立识字。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确理解“独自、追逐舞动、嵌着、触动、储藏”等重点词语在课文中的意思。积累并会运用表示动作的词语和表示先后顺序的词语。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背诵古诗《乡村四月》</w:t>
      </w:r>
    </w:p>
    <w:p>
      <w:pPr>
        <w:pStyle w:val="Normal"/>
        <w:numPr>
          <w:ilvl w:val="1"/>
          <w:numId w:val="4"/>
        </w:numPr>
        <w:spacing w:lineRule="exact" w:line="400"/>
        <w:rPr/>
      </w:pPr>
      <w:r>
        <w:rPr>
          <w:rFonts w:ascii="宋体;SimSun" w:hAnsi="宋体;SimSun" w:cs="宋体;SimSun"/>
          <w:sz w:val="24"/>
        </w:rPr>
        <w:t>朗读课文，感受作者对动物的喜爱之情，懂得动物是人类的朋友，应该保护它们。进一步练习概括段落内容。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动物的特点，写自己喜欢的动物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单元重难点：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会认本单元“忌”等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个生字，会写“忌”等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个生字。学习多音字“爪”继续练习独立识字。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正确理解“独自、追逐舞动、嵌着、触动、储藏”等重点词语在课文中的意思。积累并会运用表示动作的词语和表示先后顺序的词语。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背诵古诗《乡村四月》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了解动物的特点，写自己喜欢的动物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8"/>
          <w:szCs w:val="28"/>
        </w:rPr>
        <w:t>单元训练点：</w:t>
      </w:r>
      <w:r>
        <w:rPr>
          <w:rFonts w:ascii="宋体;SimSun" w:hAnsi="宋体;SimSun" w:cs="宋体;SimSun"/>
          <w:sz w:val="24"/>
        </w:rPr>
        <w:t>进一步练习概括段落内容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8"/>
          <w:szCs w:val="28"/>
        </w:rPr>
        <w:t>单元拓展点：</w:t>
      </w:r>
      <w:r>
        <w:rPr>
          <w:rFonts w:ascii="宋体;SimSun" w:hAnsi="宋体;SimSun" w:cs="宋体;SimSun"/>
          <w:sz w:val="24"/>
        </w:rPr>
        <w:t>积累并会运用表示动作的词语和表示先后顺序的词语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8"/>
          <w:szCs w:val="28"/>
        </w:rPr>
        <w:t>单元课时数：</w:t>
      </w:r>
      <w:r>
        <w:rPr>
          <w:rFonts w:cs="宋体;SimSun" w:ascii="宋体;SimSun" w:hAnsi="宋体;SimSun"/>
          <w:b/>
          <w:sz w:val="28"/>
          <w:szCs w:val="28"/>
        </w:rPr>
        <w:t>8-9</w:t>
      </w:r>
      <w:r>
        <w:rPr>
          <w:rFonts w:ascii="宋体;SimSun" w:hAnsi="宋体;SimSun" w:cs="宋体;SimSun"/>
          <w:b/>
          <w:sz w:val="28"/>
          <w:szCs w:val="28"/>
        </w:rPr>
        <w:t>课时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小     虾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教学目标： 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课文，认识本课生字、词语，体会作者对小虾的生活习性及各种有趣的活动。。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能抓重点词语理解课文，体会如何把文章写具体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重点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了解课文内容，激发学生细细观察小动物的兴趣，教育学生爱护小动物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难点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要求学生仔细观察一种小动物，写一段话，在全班交流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画虾——说虾——论虾——爱虾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准备：准备有关虾的资料，学生熟读课文，处学业本课的生字、词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一课时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教学目标：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初步使学生理解课文内容，了解小虾的生活习性。</w:t>
      </w:r>
    </w:p>
    <w:p>
      <w:pPr>
        <w:pStyle w:val="Normal"/>
        <w:spacing w:lineRule="exact" w:line="400"/>
        <w:ind w:left="420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会本课的生字词。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有感情地朗读课文，读出对小虾的喜爱之情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重难点：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理解课文内容，了解小虾的生活习性，学会本课的生字词。</w:t>
      </w:r>
    </w:p>
    <w:p>
      <w:pPr>
        <w:pStyle w:val="Normal"/>
        <w:spacing w:lineRule="exact" w:line="40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具准备：课件</w:t>
      </w:r>
    </w:p>
    <w:p>
      <w:pPr>
        <w:pStyle w:val="Normal"/>
        <w:spacing w:lineRule="exact" w:line="40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：</w:t>
      </w:r>
    </w:p>
    <w:p>
      <w:pPr>
        <w:pStyle w:val="Normal"/>
        <w:spacing w:lineRule="exact" w:line="400"/>
        <w:ind w:left="480" w:hanging="480"/>
        <w:rPr/>
      </w:pPr>
      <w:r>
        <w:rPr>
          <w:rFonts w:ascii="宋体;SimSun" w:hAnsi="宋体;SimSun" w:cs="宋体;SimSun"/>
          <w:sz w:val="24"/>
        </w:rPr>
        <w:t>一、导入新课：</w:t>
      </w:r>
    </w:p>
    <w:p>
      <w:pPr>
        <w:pStyle w:val="Normal"/>
        <w:spacing w:lineRule="exact" w:line="400"/>
        <w:ind w:left="420"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了解到同学们都特别喜欢小动物，你能不能把你喜欢的的小动物给大家介绍一下呢？（学生交流，自己喜欢的小动物是什么？有什么特点？）</w:t>
      </w:r>
    </w:p>
    <w:p>
      <w:pPr>
        <w:pStyle w:val="Normal"/>
        <w:spacing w:lineRule="exact" w:line="400"/>
        <w:ind w:left="420"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天我也给大家带来了一个小动物——小虾，你们想了解小虾吗？那请同学们打开课本，让我们一起看看书中是如何介绍这位新朋友的？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二、初读课文，感知课文大意？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由读文，并解决不认识的生字、词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检测生字、词。（老师在文中选词，学生读……）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从文中读懂了什么？（学生回答：……）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觉得小虾给你留下的最深的印象是：小虾很——（有趣）（脾气不好）？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朗读：有的稍带点灰黑色，……</w:t>
      </w:r>
    </w:p>
    <w:p>
      <w:pPr>
        <w:pStyle w:val="Normal"/>
        <w:spacing w:lineRule="exact" w:line="400"/>
        <w:ind w:left="496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学生回答的顺序来学习：</w:t>
      </w:r>
    </w:p>
    <w:p>
      <w:pPr>
        <w:pStyle w:val="Normal"/>
        <w:spacing w:lineRule="exact" w:line="400"/>
        <w:ind w:left="496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虾真有趣：从哪感受到小虾真有趣的？（吃东西时的动作、吃饱了时候的神态、动作……指导学生进行朗读</w:t>
      </w:r>
    </w:p>
    <w:p>
      <w:pPr>
        <w:pStyle w:val="Normal"/>
        <w:spacing w:lineRule="exact" w:line="400"/>
        <w:ind w:left="495"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虾脾气不好：从哪感受到小虾脾不好的？（生气时、搏斗时的动作、神态……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三、再读课文：小组交流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虾仁是什么样子的？</w:t>
      </w:r>
    </w:p>
    <w:p>
      <w:pPr>
        <w:pStyle w:val="Normal"/>
        <w:spacing w:lineRule="exact" w:line="400"/>
        <w:ind w:left="79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才长大的小虾：通体透明</w:t>
      </w:r>
    </w:p>
    <w:p>
      <w:pPr>
        <w:pStyle w:val="Normal"/>
        <w:spacing w:lineRule="exact" w:line="400"/>
        <w:ind w:left="79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千年虾： 灰黑、长青苔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感悟作者的喜爱之情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四、引导学生读第三自然段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打出中心句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如何一句一句写具体的？</w:t>
      </w:r>
    </w:p>
    <w:p>
      <w:pPr>
        <w:pStyle w:val="Normal"/>
        <w:spacing w:lineRule="exact" w:line="400"/>
        <w:ind w:left="79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吃食有趣，非常小心</w:t>
      </w:r>
    </w:p>
    <w:p>
      <w:pPr>
        <w:pStyle w:val="Normal"/>
        <w:spacing w:lineRule="exact" w:line="400"/>
        <w:ind w:left="79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脾气不好，打架凶猛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观察自己喜欢的小动物，写一段话，把话力求写具体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五、作业：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学生画虾。</w:t>
      </w:r>
    </w:p>
    <w:p>
      <w:pPr>
        <w:pStyle w:val="Normal"/>
        <w:spacing w:lineRule="exact" w:line="400"/>
        <w:ind w:left="795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课时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教学目标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进一步了解小虾的生活习性，学习如何把小动物写具体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重难点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如何把小动物写具体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具准备：课件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教学过程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你觉得小虾有趣吗？那么小作者是如何把小虾写得这样有趣呢？</w:t>
      </w:r>
    </w:p>
    <w:p>
      <w:pPr>
        <w:pStyle w:val="Normal"/>
        <w:spacing w:lineRule="exact" w:line="400"/>
        <w:ind w:firstLine="36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引导学生有顺序地观察小动物，并进行描写。（并引导学生进行总结描写小动物的写法）</w:t>
      </w:r>
    </w:p>
    <w:p>
      <w:pPr>
        <w:pStyle w:val="Normal"/>
        <w:spacing w:lineRule="exact" w:line="400"/>
        <w:ind w:firstLine="36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以文章为例，让学生进行学习。</w:t>
      </w:r>
    </w:p>
    <w:p>
      <w:pPr>
        <w:pStyle w:val="Normal"/>
        <w:spacing w:lineRule="exact" w:line="400"/>
        <w:ind w:left="49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部分：</w:t>
      </w:r>
      <w:r>
        <w:rPr>
          <w:rFonts w:cs="宋体;SimSun" w:ascii="宋体;SimSun" w:hAnsi="宋体;SimSun"/>
          <w:sz w:val="24"/>
        </w:rPr>
        <w:t>1——2</w:t>
      </w:r>
      <w:r>
        <w:rPr>
          <w:rFonts w:ascii="宋体;SimSun" w:hAnsi="宋体;SimSun" w:cs="宋体;SimSun"/>
          <w:sz w:val="24"/>
        </w:rPr>
        <w:t>写“我”家葡萄架下有一口水缸，“我”捉到了一些小虾养在里面。</w:t>
      </w:r>
    </w:p>
    <w:p>
      <w:pPr>
        <w:pStyle w:val="Normal"/>
        <w:spacing w:lineRule="exact" w:line="400"/>
        <w:ind w:left="49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部分：</w:t>
      </w:r>
      <w:r>
        <w:rPr>
          <w:rFonts w:cs="宋体;SimSun" w:ascii="宋体;SimSun" w:hAnsi="宋体;SimSun"/>
          <w:sz w:val="24"/>
        </w:rPr>
        <w:t>3——4</w:t>
      </w:r>
      <w:r>
        <w:rPr>
          <w:rFonts w:ascii="宋体;SimSun" w:hAnsi="宋体;SimSun" w:cs="宋体;SimSun"/>
          <w:sz w:val="24"/>
        </w:rPr>
        <w:t>写作者对小虾的细心照顾，它很有趣，但脾气不好。</w:t>
      </w:r>
    </w:p>
    <w:p>
      <w:pPr>
        <w:pStyle w:val="Normal"/>
        <w:spacing w:lineRule="exact" w:line="400"/>
        <w:ind w:left="49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部分：</w:t>
      </w:r>
      <w:r>
        <w:rPr>
          <w:rFonts w:cs="宋体;SimSun" w:ascii="宋体;SimSun" w:hAnsi="宋体;SimSun"/>
          <w:sz w:val="24"/>
        </w:rPr>
        <w:t>5——6</w:t>
      </w:r>
      <w:r>
        <w:rPr>
          <w:rFonts w:ascii="宋体;SimSun" w:hAnsi="宋体;SimSun" w:cs="宋体;SimSun"/>
          <w:sz w:val="24"/>
        </w:rPr>
        <w:t>作者发现小虾一天天的变了，体现了作者对小虾仁的喜爱之情。</w:t>
      </w:r>
    </w:p>
    <w:p>
      <w:pPr>
        <w:pStyle w:val="Normal"/>
        <w:spacing w:lineRule="exact" w:line="400"/>
        <w:ind w:left="495" w:hanging="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学生总结如何写好小动物。结合语文天地的笔下生花，进行练习介绍自己喜欢的小动物。</w:t>
      </w:r>
    </w:p>
    <w:p>
      <w:pPr>
        <w:pStyle w:val="Normal"/>
        <w:spacing w:lineRule="exact" w:line="400"/>
        <w:ind w:firstLine="120"/>
        <w:rPr/>
      </w:pPr>
      <w:r>
        <w:rPr>
          <w:rFonts w:ascii="宋体;SimSun" w:hAnsi="宋体;SimSun" w:cs="宋体;SimSun"/>
          <w:sz w:val="24"/>
        </w:rPr>
        <w:t>二、朗读课文。</w:t>
      </w:r>
    </w:p>
    <w:p>
      <w:pPr>
        <w:pStyle w:val="Normal"/>
        <w:spacing w:lineRule="exact" w:line="400"/>
        <w:ind w:firstLine="120"/>
        <w:rPr/>
      </w:pPr>
      <w:r>
        <w:rPr>
          <w:rFonts w:ascii="宋体;SimSun" w:hAnsi="宋体;SimSun" w:cs="宋体;SimSun"/>
          <w:sz w:val="24"/>
        </w:rPr>
        <w:t>三、作业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观察自己喜欢的小动物。 </w:t>
      </w:r>
    </w:p>
    <w:p>
      <w:pPr>
        <w:pStyle w:val="Normal"/>
        <w:widowControl/>
        <w:spacing w:lineRule="exact" w:line="40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松 鼠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教学目标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掌握本课的生字、词语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了解松鼠的外形特点和生活习性，激发学习对小动物的喜爱之情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抓重点词语理解课文，积累词汇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有感情地朗读课文，并背诵自己喜欢的自然段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教学</w:t>
      </w:r>
      <w:r>
        <w:rPr>
          <w:rFonts w:ascii="宋体;SimSun" w:hAnsi="宋体;SimSun" w:cs="宋体;SimSun"/>
          <w:b/>
          <w:bCs/>
          <w:kern w:val="0"/>
          <w:sz w:val="24"/>
        </w:rPr>
        <w:t>重点：</w:t>
      </w:r>
      <w:r>
        <w:rPr>
          <w:rFonts w:ascii="宋体;SimSun" w:hAnsi="宋体;SimSun" w:cs="宋体;SimSun"/>
          <w:kern w:val="0"/>
          <w:sz w:val="24"/>
        </w:rPr>
        <w:t>了解松鼠的外形和它的生活习性，有感情地朗读课文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教学</w:t>
      </w:r>
      <w:r>
        <w:rPr>
          <w:rFonts w:ascii="宋体;SimSun" w:hAnsi="宋体;SimSun" w:cs="宋体;SimSun"/>
          <w:b/>
          <w:bCs/>
          <w:kern w:val="0"/>
          <w:sz w:val="24"/>
        </w:rPr>
        <w:t>难点：</w:t>
      </w:r>
      <w:r>
        <w:rPr>
          <w:rFonts w:ascii="宋体;SimSun" w:hAnsi="宋体;SimSun" w:cs="宋体;SimSun"/>
          <w:kern w:val="0"/>
          <w:sz w:val="24"/>
        </w:rPr>
        <w:t>能按不同方面把课文分为两部分，体会作者是怎样把各部分写具体的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教学准备：</w:t>
      </w:r>
      <w:r>
        <w:rPr>
          <w:rFonts w:ascii="宋体;SimSun" w:hAnsi="宋体;SimSun" w:cs="宋体;SimSun"/>
          <w:kern w:val="0"/>
          <w:sz w:val="24"/>
        </w:rPr>
        <w:t>有关松鼠的资料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教学时间：</w:t>
      </w:r>
      <w:r>
        <w:rPr>
          <w:rFonts w:ascii="宋体;SimSun" w:hAnsi="宋体;SimSun" w:cs="宋体;SimSun"/>
          <w:kern w:val="0"/>
          <w:sz w:val="24"/>
        </w:rPr>
        <w:t>两课时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教学过程：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第一课时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一、导入新课：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　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今天我们来认识一种小动物——松鼠。（板书课题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　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你了解松鼠吗？说给大家听听。（学生交流自己了解到的内容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　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你还想了解哪些方面呢？（根据学生的回答板书）下面我们来读一读课文，看看能帮助大家多少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二、讲授新课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（一）初步感受课文，了解课文的内容，认识生字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　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学生自己独立阅读课文。共同交流阅读课文时需要注意的内容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　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学生独立的阅读课文，老师巡视指导个别的学生。同时了解其他学生生字的掌握情况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　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老师出示课文中的新生字和新词语，检查掌握学生对词语的掌握情况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四肢　敏捷　镶嵌　搽过油　格外　嬉戏　歇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遮蔽　榛子　橡栗　储藏　缝隙　树杈　摇晃　干苔藓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　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集体交流课文中出现的不同句式现象。（出示句子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⑴它们好像怕强烈的日光，白天常常多在窝里歇凉，只在树枝被风刮的乱摇晃的时候，他们才到地面上来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⑵松鼠喜欢住在高大的老树上，常常把窝搭在树杈儿中间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⑶它们搭窝的时候，先搬来一些小树枝，交错着放在一起，再找一些干苔藓铺在上面，然后把藓苔压紧，踏平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⑷秋天，松鼠就储藏过冬的食物，把它们塞到老树的缝隙里，赛得满满的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⑸他们带着儿女住在里边，有暖和，有安全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　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同位之间互相读一读这些句子，互相进行发音的纠正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　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学生再进行朗读课文，老师了解个别学生的读书情况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　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请你快速的找一找课文一共有几个自然段？指学生回答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　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、请学生分自然段朗读课文。要求仔细听课文读得是否准确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（二）熟读课文，解决阅读中的疑难问题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　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在朗读过程中，生字、词语、句子还有什么不明白的提出来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　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指学生提出生字学习中的疑难问题，师生共同进行解决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　比如：重点分析记忆“捷遮蔽嵌”等生字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　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请你把新生字从课文中找出来，读一读它们在哪些句子中？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　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在课文中还有哪些词语的意思不明白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  <w:r>
        <w:rPr>
          <w:rFonts w:ascii="宋体;SimSun" w:hAnsi="宋体;SimSun" w:cs="宋体;SimSun"/>
          <w:color w:val="000000"/>
          <w:kern w:val="0"/>
          <w:sz w:val="24"/>
        </w:rPr>
        <w:t>（指学生提出来，比如：嵌、嬉戏、歇凉、藓苔、橡栗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　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老师引导学生结合课文中具体句子，利用更换词语、直观演示等方式进行理解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　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在解决阅读障碍的基础上，学生再进行朗读课文，一边读一边思考：文章中的松鼠给你什么样的感觉？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　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指学生回答，老师板书：美丽、可爱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三、课堂小结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老师小结：短短的一篇文章给大家介绍了一种美丽、可爱的松鼠，那么小松鼠哪些方面美丽、可爱呢？课下思考也可以在书中进行划一划、写一写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四、板书设计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　　　　　美丽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　松鼠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　　　　　可爱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二课时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学内容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继续学习课文《松鼠》，理解课文内容，继续巩固有顺序、有条理的观察事物的习作方法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学过程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导入新课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这节课我们继续学习《松鼠》，昨天讲到短短的文章给大家介绍了一种美丽而可爱的小动物，课文中哪里写了小松鼠的可爱和美丽呢？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讲授新课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熟读课文，理解课文对松鼠的外貌描写内容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4"/>
        </w:rPr>
        <w:t>学生默读课文，一边读一边思考：从哪几个方面可以看出松鼠是一种可爱的小动物？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4"/>
        </w:rPr>
        <w:t>小组内交流，要求每个人都要发表自己的意见，可以互相进行补充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4"/>
        </w:rPr>
        <w:t>从哪些方面可以看出松鼠是一种美丽的小动物？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4 </w:t>
      </w:r>
      <w:r>
        <w:rPr>
          <w:rFonts w:ascii="宋体;SimSun" w:hAnsi="宋体;SimSun" w:cs="宋体;SimSun"/>
          <w:color w:val="000000"/>
          <w:kern w:val="0"/>
          <w:sz w:val="24"/>
        </w:rPr>
        <w:t>指学生进行集体交流，老师结合学生的回答板书。（发光的眼睛、光滑的毛、毛茸茸的尾巴、四肢灵活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5 </w:t>
      </w:r>
      <w:r>
        <w:rPr>
          <w:rFonts w:ascii="宋体;SimSun" w:hAnsi="宋体;SimSun" w:cs="宋体;SimSun"/>
          <w:color w:val="000000"/>
          <w:kern w:val="0"/>
          <w:sz w:val="24"/>
        </w:rPr>
        <w:t>看图自己说说这只美丽的松鼠。（指学生进行表达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6 </w:t>
      </w:r>
      <w:r>
        <w:rPr>
          <w:rFonts w:ascii="宋体;SimSun" w:hAnsi="宋体;SimSun" w:cs="宋体;SimSun"/>
          <w:color w:val="000000"/>
          <w:kern w:val="0"/>
          <w:sz w:val="24"/>
        </w:rPr>
        <w:t>出示练习，进行有顺序进行描写的习作指导。（出示语文天地中的第五题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7 </w:t>
      </w:r>
      <w:r>
        <w:rPr>
          <w:rFonts w:ascii="宋体;SimSun" w:hAnsi="宋体;SimSun" w:cs="宋体;SimSun"/>
          <w:color w:val="000000"/>
          <w:kern w:val="0"/>
          <w:sz w:val="24"/>
        </w:rPr>
        <w:t>学生齐读对松鼠的外貌描写。你觉得这样的描写方法好吗？为什么？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熟读课文，理解课文对松鼠可爱之处的描写部分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4"/>
        </w:rPr>
        <w:t>松鼠不仅美丽而且还可爱，小组里说说哪些方面可以看松鼠可爱？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4"/>
        </w:rPr>
        <w:t>小组交流，老师巡视，了解学生讨论情况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4"/>
        </w:rPr>
        <w:t>指学生回答，老师结合学生的回答，引导学生学习相应的自然段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4 </w:t>
      </w:r>
      <w:r>
        <w:rPr>
          <w:rFonts w:ascii="宋体;SimSun" w:hAnsi="宋体;SimSun" w:cs="宋体;SimSun"/>
          <w:color w:val="000000"/>
          <w:kern w:val="0"/>
          <w:sz w:val="24"/>
        </w:rPr>
        <w:t>学习第二段围绕松鼠的机灵进行理解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⑴读了这段你觉得松鼠怎样？⑵哪些地方能看出它很机灵？⑶朗读这段，读出小松鼠的机灵劲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5 </w:t>
      </w:r>
      <w:r>
        <w:rPr>
          <w:rFonts w:ascii="宋体;SimSun" w:hAnsi="宋体;SimSun" w:cs="宋体;SimSun"/>
          <w:color w:val="000000"/>
          <w:kern w:val="0"/>
          <w:sz w:val="24"/>
        </w:rPr>
        <w:t>学习第三段围绕松鼠生活怎样搭窝进行学习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　　⑴这段中给大家介绍除了松鼠的什么</w:t>
      </w:r>
      <w:r>
        <w:rPr>
          <w:rFonts w:cs="宋体;SimSun" w:ascii="宋体;SimSun" w:hAnsi="宋体;SimSun"/>
          <w:color w:val="000000"/>
          <w:kern w:val="0"/>
          <w:sz w:val="24"/>
        </w:rPr>
        <w:t>?⑵</w:t>
      </w:r>
      <w:r>
        <w:rPr>
          <w:rFonts w:ascii="宋体;SimSun" w:hAnsi="宋体;SimSun" w:cs="宋体;SimSun"/>
          <w:color w:val="000000"/>
          <w:kern w:val="0"/>
          <w:sz w:val="24"/>
        </w:rPr>
        <w:t>松鼠是怎样搭窝的</w:t>
      </w:r>
      <w:r>
        <w:rPr>
          <w:rFonts w:cs="宋体;SimSun" w:ascii="宋体;SimSun" w:hAnsi="宋体;SimSun"/>
          <w:color w:val="000000"/>
          <w:kern w:val="0"/>
          <w:sz w:val="24"/>
        </w:rPr>
        <w:t>?⑶</w:t>
      </w:r>
      <w:r>
        <w:rPr>
          <w:rFonts w:ascii="宋体;SimSun" w:hAnsi="宋体;SimSun" w:cs="宋体;SimSun"/>
          <w:color w:val="000000"/>
          <w:kern w:val="0"/>
          <w:sz w:val="24"/>
        </w:rPr>
        <w:t>你对它有什么想说的</w:t>
      </w:r>
      <w:r>
        <w:rPr>
          <w:rFonts w:cs="宋体;SimSun" w:ascii="宋体;SimSun" w:hAnsi="宋体;SimSun"/>
          <w:color w:val="000000"/>
          <w:kern w:val="0"/>
          <w:sz w:val="24"/>
        </w:rPr>
        <w:t>?⑷</w:t>
      </w:r>
      <w:r>
        <w:rPr>
          <w:rFonts w:ascii="宋体;SimSun" w:hAnsi="宋体;SimSun" w:cs="宋体;SimSun"/>
          <w:color w:val="000000"/>
          <w:kern w:val="0"/>
          <w:sz w:val="24"/>
        </w:rPr>
        <w:t>从这里怎么能看出松鼠的可爱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?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6 </w:t>
      </w:r>
      <w:r>
        <w:rPr>
          <w:rFonts w:ascii="宋体;SimSun" w:hAnsi="宋体;SimSun" w:cs="宋体;SimSun"/>
          <w:color w:val="000000"/>
          <w:kern w:val="0"/>
          <w:sz w:val="24"/>
        </w:rPr>
        <w:t>学习第四段抓住松鼠的生活习性进行阅读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　　⑴从这段中你知道了什么</w:t>
      </w:r>
      <w:r>
        <w:rPr>
          <w:rFonts w:cs="宋体;SimSun" w:ascii="宋体;SimSun" w:hAnsi="宋体;SimSun"/>
          <w:color w:val="000000"/>
          <w:kern w:val="0"/>
          <w:sz w:val="24"/>
        </w:rPr>
        <w:t>?⑵</w:t>
      </w:r>
      <w:r>
        <w:rPr>
          <w:rFonts w:ascii="宋体;SimSun" w:hAnsi="宋体;SimSun" w:cs="宋体;SimSun"/>
          <w:color w:val="000000"/>
          <w:kern w:val="0"/>
          <w:sz w:val="24"/>
        </w:rPr>
        <w:t>这段中有三个”它们”，再读读课文想一想各代表什么</w:t>
      </w:r>
      <w:r>
        <w:rPr>
          <w:rFonts w:cs="宋体;SimSun" w:ascii="宋体;SimSun" w:hAnsi="宋体;SimSun"/>
          <w:color w:val="000000"/>
          <w:kern w:val="0"/>
          <w:sz w:val="24"/>
        </w:rPr>
        <w:t>?⑶</w:t>
      </w:r>
      <w:r>
        <w:rPr>
          <w:rFonts w:ascii="宋体;SimSun" w:hAnsi="宋体;SimSun" w:cs="宋体;SimSun"/>
          <w:color w:val="000000"/>
          <w:kern w:val="0"/>
          <w:sz w:val="24"/>
        </w:rPr>
        <w:t>从这里怎么能看出松鼠的可爱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?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7 </w:t>
      </w:r>
      <w:r>
        <w:rPr>
          <w:rFonts w:ascii="宋体;SimSun" w:hAnsi="宋体;SimSun" w:cs="宋体;SimSun"/>
          <w:color w:val="000000"/>
          <w:kern w:val="0"/>
          <w:sz w:val="24"/>
        </w:rPr>
        <w:t>通过刚才的学习，你能试着把每一段用一句话来说说，哪方面表现了松鼠的可爱？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8 </w:t>
      </w:r>
      <w:r>
        <w:rPr>
          <w:rFonts w:ascii="宋体;SimSun" w:hAnsi="宋体;SimSun" w:cs="宋体;SimSun"/>
          <w:color w:val="000000"/>
          <w:kern w:val="0"/>
          <w:sz w:val="24"/>
        </w:rPr>
        <w:t>小组间共同讨论，不要求每段进行概括，根据自己组的情况，选择进行概括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课堂小结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今天学习了这篇文章后，你觉得这篇文章写的好吗？哪些地方在你作文写作中课文使用？（大面积提问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板书设计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　　　　美丽：发光的眼睛、光滑的毛、毛茸茸的尾巴、四肢灵活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松鼠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　　　　可爱：机灵、搭窝认真、自己劳动生活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语文天地三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一课时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教学内容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学习《语文天地》复习形近生字，积累优美词语，进行动词和时间词的学习练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教学过程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一、导入新课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这节课文我们一起来学习《语文天地》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二、讲授新课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进行形近生字的比较，组词练习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出示：撒——洒     长——常     抓——爪    脚——角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学生自己读字。想一想：观察这每一组字你发现了什么？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学生进行小组内交流。老师进行巡视了解情况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指学生回答。要求学生回答问题时要完整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这些生字形状和发音差不多，那么我们怎么来区分他们呢？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引导学生理解生字的意思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进行生字的组词练习。有能力的学生可以鼓励进行说话练习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三、进行词语抄写、说话练习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出示：语文天地第二题的词语。（见课件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学生自己朗读词语，画出不懂的词语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互相交流不懂的词语意思。（老师重点指导“洒落、渴玲珑、遮蔽”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学生学习运用词语。选择自己明白意思的词语，进行说话练习。要求：可以说一句也可以说几句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先指有能力的学生进行说话，给其它学生做个范例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学生自己独立思考，然后说给同位听一听，互相进行纠正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四、积累表示动作的词语，练习使用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学生看书中给出的例子：蹦  跳、捧 扒、退、追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学生模仿例子，自己思考表示动作的词语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指学生回答。老师进行板书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    结合自己的词语进行造句练习，然后全班交流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    仔细观察和动作有关的词语有什么规律？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    指学生回答，老师将相应的部分进行标示。</w:t>
      </w:r>
    </w:p>
    <w:p>
      <w:pPr>
        <w:pStyle w:val="Normal"/>
        <w:widowControl/>
        <w:spacing w:lineRule="exact" w:line="400"/>
        <w:ind w:firstLine="1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五、积累表示时间的词语，练习使用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　  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出示描写小虾吃东西、松鼠搭窝的两段话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　 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学生自己朗读，找一找表示时间的词语划出来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　  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指学生朗读，其他学生思考这些时间词语之间有什么联系？</w:t>
      </w:r>
    </w:p>
    <w:p>
      <w:pPr>
        <w:pStyle w:val="Normal"/>
        <w:widowControl/>
        <w:spacing w:lineRule="exact" w:line="400"/>
        <w:ind w:left="480" w:hanging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　  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指学生尝试用这些时间词语说说话。小组内互相交流，互相电平，推荐好的全班交流。老师重点关注口头表达能力一般的学生进行辅导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 六、课堂小结：</w:t>
      </w:r>
    </w:p>
    <w:p>
      <w:pPr>
        <w:pStyle w:val="Normal"/>
        <w:widowControl/>
        <w:spacing w:lineRule="exact" w:line="400"/>
        <w:ind w:left="360" w:hanging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  这节课我们复习形近生字生字、表示动作、时间的词语和句子，尝试自己也用表示时间和动作的词语造句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七、板书设计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         动词： 蹦   跳   腿  追   捧  扒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       时间词：先、、、然后、、、、接着、、、、又、、、、最后、、、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　　　　　　　　　　　　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二课时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教学内容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继续学习《语文天地》，进行阅读训练，掌握学习方法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教学过程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导入新课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这节课我们继续来学习《语文天地》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讲授新课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（一）阅读短文《带刺的朋友》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学生在提前预习的基础上，默读短文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指学生分自然段读课文，思考：带刺的朋友是谁？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在预习过程中，你对短文有哪些感想？说一说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指学生结合自己朗读的情况，说说阅读体会和感想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集体交流，互相补充，点评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（二）畅所欲言，积累学习方法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小动物是人类的朋友，你都收集到了哪些和动物有关的消息和资料？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指学生结合自己的收集交流相关的资料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老师结合学生交流的资料引导学生发表自己的想法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讨论：我们应该怎样的爱护小动物呢？（小组内先交流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指学生集体交流发表想法，互相点评，互相补充。老师结合学生的意见进行板书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总结：大家都是从哪里获得的这些信息？大家再看的时候有哪些方面需要提醒大家？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老师将学生的建议展示，学生阅读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课堂小结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这节课我们一起来说了说怎样保护人类的朋友——动物，如果请大家来想些方法，使大家都能来保护动物，你们有什么好建议？（大面积提问）好我们就请大家用自己想出的合理的方法来表达对动物的爱护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四、板书设计：</w:t>
      </w:r>
    </w:p>
    <w:p>
      <w:pPr>
        <w:pStyle w:val="Normal"/>
        <w:widowControl/>
        <w:spacing w:lineRule="exact" w:line="400"/>
        <w:ind w:firstLine="30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怎样爱护动物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                      大家的建议：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三课时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教学内容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习作课：观察自己喜欢的小动物，写一写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教学过程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一、导入新课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这节课我们来说说你喜欢的小动物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二、讲授新课：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大家都选择观察了哪些小动物？（大面积提问。老师归类进行板书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现在观察相同小动物的同学集合到一组里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小组内四人互相交流一下自己收集到的资料，听其他人的资料时注意思考它是观察的动物得哪些方面？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老师组织学生集体交流自己的资料，并读学生的资料进行相应的分类，如：外形特征、生活习性、运动方式等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学生在交流的过程中老师可以引导其他学生进行补充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总结：经过刚才的交流后，如果现在请你来写喜欢的小动物，你想从哪些方面进行呢？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指学生回答，同时总结写小动物的构思思路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、课下大家还自己阅读了一些写小动物的文章，有精彩的段落可以和大家一起交流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、指学生结合自己的阅读材料，进行点评和交流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、学生在充分交流写作思路和范文的基础上，自己仿照范文写作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、老师提要求：抓住动物的一个方面进行重点的描写，注意词语使用准确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、学生练笔，老师巡视，重点指导写作有困难的学生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、同位之间互相交流自己的作品，然后指上中下各等学生交流自己的习作，共同讨论、共同评价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课堂小结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这节课我们一起来讨论学习了怎样写小动物，课下大家把自己的作品在进行其他方面的补充，然后多读几遍，进行修改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四、板书设计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（结合学生的回答来板书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四课时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时目标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学生在体会对小动物的喜爱之情的同时，学习小作者描写小动物的方法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继续学习课文：喜欢小松鼠吗？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把你对小动物的喜爱之情读出来。学生朗读课文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看看小作者为什么能把小松鼠写的让我们都非常喜欢呢？</w:t>
      </w:r>
    </w:p>
    <w:p>
      <w:pPr>
        <w:pStyle w:val="Normal"/>
        <w:spacing w:lineRule="exact" w:line="400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谈并学习写好自己喜欢的小动物，先要从外形特征去观察小动物，再要观察小动物的生活悄习性，如：小动物吃食时的样子，睡觉时的样子，游戏时的样子，喜欢做什么……并学会把小动物写活。（生动、形象）</w:t>
      </w:r>
    </w:p>
    <w:p>
      <w:pPr>
        <w:pStyle w:val="Normal"/>
        <w:spacing w:lineRule="exact" w:line="400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合语文天地的读一读，找出表示顺序的词语。让学生学习用表示顺序的词语来练习说话。从而进一步感受作者对于小松鼠的喜爱之情。</w:t>
      </w:r>
    </w:p>
    <w:p>
      <w:pPr>
        <w:pStyle w:val="Normal"/>
        <w:spacing w:lineRule="exact" w:line="400"/>
        <w:ind w:left="420" w:firstLine="480"/>
        <w:rPr/>
      </w:pPr>
      <w:r>
        <w:rPr>
          <w:rFonts w:ascii="宋体;SimSun" w:hAnsi="宋体;SimSun" w:cs="宋体;SimSun"/>
          <w:sz w:val="24"/>
        </w:rPr>
        <w:t>回顾课文内容，填一填：松鼠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的小面孔上，嵌着一双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的小眼睛。身上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的毛，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的好像搽过油。一条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的大尾总是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，显得格外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让我们再来看看一篇写小动物的文章《带刺的朋友》语文天地中的开卷有益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指导本课的字：</w:t>
      </w:r>
    </w:p>
    <w:p>
      <w:pPr>
        <w:pStyle w:val="Normal"/>
        <w:spacing w:lineRule="exact" w:line="400"/>
        <w:ind w:left="7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捷 遮 蔽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习作：认真观察动物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形特征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吃食物时的样子、神态动作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睡觉时的习惯和样子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做游戏时的特点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  <w:szCs w:val="28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五、开卷有益：《带刺的朋友》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单元反思：</w:t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0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  <w:lvl w:ilvl="1">
      <w:start w:val="4"/>
      <w:numFmt w:val="chineseCountingThousand"/>
      <w:lvlText w:val="%2、"/>
      <w:lvlJc w:val="left"/>
      <w:pPr>
        <w:tabs>
          <w:tab w:val="num" w:pos="1275"/>
        </w:tabs>
        <w:ind w:left="1275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  <w:lvl w:ilvl="1">
      <w:start w:val="3"/>
      <w:numFmt w:val="chineseCountingThousand"/>
      <w:lvlText w:val="%2、"/>
      <w:lvlJc w:val="left"/>
      <w:pPr>
        <w:tabs>
          <w:tab w:val="num" w:pos="1275"/>
        </w:tabs>
        <w:ind w:left="1275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微软用户</cp:lastModifiedBy>
  <dcterms:modified xsi:type="dcterms:W3CDTF">2016-02-21T11:16:00Z</dcterms:modified>
  <cp:revision>25</cp:revision>
  <dc:subject/>
  <dc:title>第三单元 可 爱 的 生 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