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 学 试 题</w:t>
      </w:r>
    </w:p>
    <w:p>
      <w:pPr>
        <w:pStyle w:val="Normal"/>
        <w:ind w:firstLine="29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           姓名        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口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3790</wp:posOffset>
                </wp:positionH>
                <wp:positionV relativeFrom="paragraph">
                  <wp:posOffset>62865</wp:posOffset>
                </wp:positionV>
                <wp:extent cx="2190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0.7pt;mso-wrap-distance-left:9.05pt;mso-wrap-distance-right:9.05pt;mso-wrap-distance-top:0pt;mso-wrap-distance-bottom:0pt;margin-top:4.95pt;mso-position-vertical-relative:text;margin-left:58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＝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=  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= </w:t>
      </w:r>
      <w:r>
        <w:rPr>
          <w:rFonts w:cs="宋体;SimSun" w:ascii="宋体;SimSun" w:hAnsi="宋体;SimSun"/>
          <w:sz w:val="32"/>
          <w:szCs w:val="32"/>
        </w:rPr>
        <w:t xml:space="preserve">    5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= </w:t>
      </w:r>
      <w:r>
        <w:rPr>
          <w:rFonts w:cs="宋体;SimSun" w:ascii="宋体;SimSun" w:hAnsi="宋体;SimSun"/>
          <w:sz w:val="32"/>
          <w:szCs w:val="32"/>
        </w:rPr>
        <w:t xml:space="preserve">  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=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-8+6=    9-4-5=     2+4+3=     6+2-1=   3+5-2=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8-8+5=    8-4-2=      7-1+4=    4+3-3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0-3-3=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数的组成，把算式完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532890" cy="126682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64" t="-36908" r="-73185" b="-3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704340" cy="123761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136" t="-36908" r="-74765" b="-3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704975" cy="13716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164" t="-36908" r="-73185" b="-3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  <w:lang w:val="en"/>
        </w:rPr>
      </w:pPr>
      <w:r>
        <w:rPr>
          <w:rFonts w:cs="宋体;SimSun" w:ascii="宋体;SimSun" w:hAnsi="宋体;SimSun"/>
          <w:color w:val="000000"/>
          <w:sz w:val="27"/>
          <w:szCs w:val="27"/>
          <w:lang w:val="en"/>
        </w:rPr>
        <w:t>2</w:t>
      </w:r>
      <w:r>
        <w:rPr>
          <w:rFonts w:ascii="宋体;SimSun" w:hAnsi="宋体;SimSun" w:cs="宋体;SimSun"/>
          <w:color w:val="000000"/>
          <w:sz w:val="27"/>
          <w:szCs w:val="27"/>
          <w:lang w:val="en"/>
        </w:rPr>
        <w:t>＋（ ）＋（ ）＝</w:t>
      </w:r>
      <w:r>
        <w:rPr>
          <w:rFonts w:cs="宋体;SimSun" w:ascii="宋体;SimSun" w:hAnsi="宋体;SimSun"/>
          <w:color w:val="000000"/>
          <w:sz w:val="27"/>
          <w:szCs w:val="27"/>
          <w:lang w:val="en"/>
        </w:rPr>
        <w:t>6</w:t>
      </w:r>
      <w:r>
        <w:rPr>
          <w:rFonts w:cs="宋体;SimSun" w:ascii="宋体;SimSun" w:hAnsi="宋体;SimSun"/>
          <w:color w:val="000000"/>
          <w:sz w:val="27"/>
          <w:szCs w:val="27"/>
          <w:lang w:val="en"/>
        </w:rPr>
        <w:t xml:space="preserve"> </w:t>
      </w:r>
      <w:r>
        <w:rPr>
          <w:rFonts w:cs="宋体;SimSun" w:ascii="宋体;SimSun" w:hAnsi="宋体;SimSun"/>
          <w:color w:val="000000"/>
          <w:sz w:val="27"/>
          <w:szCs w:val="27"/>
          <w:lang w:val="en"/>
        </w:rPr>
        <w:t xml:space="preserve"> 1</w:t>
      </w:r>
      <w:r>
        <w:rPr>
          <w:rFonts w:ascii="宋体;SimSun" w:hAnsi="宋体;SimSun" w:cs="宋体;SimSun"/>
          <w:color w:val="000000"/>
          <w:sz w:val="27"/>
          <w:szCs w:val="27"/>
          <w:lang w:val="en"/>
        </w:rPr>
        <w:t>＋（ ）＋（ ）＝</w:t>
      </w:r>
      <w:r>
        <w:rPr>
          <w:rFonts w:cs="宋体;SimSun" w:ascii="宋体;SimSun" w:hAnsi="宋体;SimSun"/>
          <w:color w:val="000000"/>
          <w:sz w:val="27"/>
          <w:szCs w:val="27"/>
          <w:lang w:val="en"/>
        </w:rPr>
        <w:t>8</w:t>
      </w:r>
      <w:r>
        <w:rPr>
          <w:rFonts w:cs="宋体;SimSun" w:ascii="宋体;SimSun" w:hAnsi="宋体;SimSun"/>
          <w:color w:val="000000"/>
          <w:sz w:val="27"/>
          <w:szCs w:val="27"/>
          <w:lang w:val="en"/>
        </w:rPr>
        <w:t xml:space="preserve"> </w:t>
      </w:r>
      <w:r>
        <w:rPr>
          <w:rFonts w:ascii="宋体;SimSun" w:hAnsi="宋体;SimSun" w:cs="宋体;SimSun"/>
          <w:color w:val="000000"/>
          <w:sz w:val="27"/>
          <w:szCs w:val="27"/>
          <w:lang w:val="en"/>
        </w:rPr>
        <w:t>（ ）＋（ ）＋（ ）＝</w:t>
      </w:r>
      <w:r>
        <w:rPr>
          <w:rFonts w:cs="宋体;SimSun" w:ascii="宋体;SimSun" w:hAnsi="宋体;SimSun"/>
          <w:color w:val="000000"/>
          <w:sz w:val="27"/>
          <w:szCs w:val="27"/>
          <w:lang w:val="en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“＜”“＝”或“＞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-3○9-3   0+5○9-4   7+3○4+5   8-6○5+1   4○7-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+2-2○5    10-6+2○9   9-3+1○6+1-1   2+3-1○5-3+1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小能填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>-4 &gt; 3    10-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>&lt; 6      2+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>&gt;6      1+5 &lt;</w:t>
      </w:r>
      <w:r>
        <w:rPr>
          <w:rFonts w:ascii="宋体;SimSun" w:hAnsi="宋体;SimSun" w:cs="宋体;SimSun"/>
          <w:sz w:val="28"/>
          <w:szCs w:val="28"/>
        </w:rPr>
        <w:t xml:space="preserve">（ 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龟兔赛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8414" w:dyaOrig="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.25pt;margin-top:17.6pt;width:356.8pt;height:28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060439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80035</wp:posOffset>
                </wp:positionV>
                <wp:extent cx="2571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05pt;width:20.2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515" cy="5537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75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</wp:posOffset>
                </wp:positionH>
                <wp:positionV relativeFrom="paragraph">
                  <wp:posOffset>130175</wp:posOffset>
                </wp:positionV>
                <wp:extent cx="342265" cy="37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9.4pt;mso-wrap-distance-left:9.05pt;mso-wrap-distance-right:9.05pt;mso-wrap-distance-top:0pt;mso-wrap-distance-bottom:0pt;margin-top:10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</wp:posOffset>
                </wp:positionV>
                <wp:extent cx="34544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0.6pt;mso-wrap-distance-left:9.05pt;mso-wrap-distance-right:9.05pt;mso-wrap-distance-top:0pt;mso-wrap-distance-bottom:0pt;margin-top:0.9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8266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.75pt;margin-top:27.8pt;width:357.85pt;height:24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14216278" r:id="rId8"/>
        </w:object>
        <w:drawing>
          <wp:inline distT="0" distB="0" distL="0" distR="0">
            <wp:extent cx="855980" cy="8324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9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8530</wp:posOffset>
                </wp:positionH>
                <wp:positionV relativeFrom="paragraph">
                  <wp:posOffset>85725</wp:posOffset>
                </wp:positionV>
                <wp:extent cx="285115" cy="406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2pt;mso-wrap-distance-left:9.05pt;mso-wrap-distance-right:9.05pt;mso-wrap-distance-top:0pt;mso-wrap-distance-bottom:0pt;margin-top:6.7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93345</wp:posOffset>
                </wp:positionV>
                <wp:extent cx="285115" cy="437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4.45pt;mso-wrap-distance-left:9.05pt;mso-wrap-distance-right:9.05pt;mso-wrap-distance-top:0pt;mso-wrap-distance-bottom:0pt;margin-top:7.3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89535</wp:posOffset>
                </wp:positionV>
                <wp:extent cx="30861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7.05pt;width:24.2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找规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4325" cy="609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5800" cy="609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19175" cy="590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57325" cy="571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  <w:lang w:val="en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112260" cy="368935"/>
            <wp:effectExtent l="0" t="0" r="0" b="0"/>
            <wp:docPr id="17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22" r="-2183" b="-1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21590" simplePos="0" locked="0" layoutInCell="0" allowOverlap="1" relativeHeight="12">
                <wp:simplePos x="0" y="0"/>
                <wp:positionH relativeFrom="page">
                  <wp:posOffset>8892540</wp:posOffset>
                </wp:positionH>
                <wp:positionV relativeFrom="page">
                  <wp:posOffset>2099945</wp:posOffset>
                </wp:positionV>
                <wp:extent cx="655955" cy="558165"/>
                <wp:effectExtent l="635" t="1270" r="0" b="0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5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35172864,12648448,0c78643200,2129140767,-1774190592,1435197724,452984832,1435197723c65536,0,0,0,0,0c0,2129149824,0,0,0,0c462946304,1435197723,0,0,0,0c0,0,0,16256,0,0c0,0,466616320,1435197723,65536,0c0,0,0,0,0,1435189120c0,0,0,0,35717120,0c65536,31588352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92548145,942815025,824980534c942945842,741880884,943153968,842216502,841756720,825831985c909586484,825044023,825505591,959787065,875637810,959526195c875706167,842347564,942946361,824980019,825570100,842479417c892756787,741749557,741354544,741354544,741368624,959590706c943273009,808203314,808202284,878915628,876163638,875574070c859058476,926495029,741552695,741354544,1664101424,741354544c909192240,741750066,1664101424,741354544,909522484,842217009c875637808,959526195,858928951,892679724,808203827,808202339c808202284,824979500,825570100,842086712,741368624,741354544c892546096,825700663,808202290,875574784,573978931,1765437984c1914846564,573924425,792477231,1651456631,25962,1410169918c36718916,0,2162688,0,1703936000,1435197729c0,0,0,1130722401,3239535,0c65536,655360,5439488,6357108,7602290,7274563c7274604,114,1046937600,980449084,2190945,0c1120927744,1435197726,519045120,2129139743,574423040,1679827504c5337961,0,65536,0,0,0c303562752,2129136552,682098688,65536,0,0l0,0l0,0l0,0l0,0ec2162688,0,1703936000,1435197729,482344960,2129139743c1699217408,1952999273,4268605,0,65536,0c0,0,985661440,2129136552,104202240,65536c0,0,0,0,0,0c4259840,0,-529530880,1435197723,-661127168,1435197723c-481296384,1435197723,105971712,20265,1923678208,2129138072c8060928,7274496,4194406,0,2162688,0c0,393216,0,0,0,0c2162688,0,393216,131072,61,0c0,0,4259840,0,0,0c0,0,0,0,0,0c0,0,0,0,16711680,13762815c4259842,0,602931200,1435197491,-594018304,1435197723c-607125504,1435197723,399966208,13601,221315072,2129138073c3866624,7274496,4194406,0,4259840,0c65536,1048576,7143424,6553701,6357097,6881327c6357101,6619239,3014710,7209072,103,1435172864c4194304,0,3211264,0,65536,524288c4521984,6553710,7274563,7274604,114,-12705170c3211263,0,6356992,0,65536,2162688c6488064,7143535,7536686,7209077,7536686,6357108c3014770,7471204,7798881,7209065,3014759,6619213c7536737,7471221,5439589,6357096,6619248,-65536c-1,-1,6422527,0,65536,2424832c6488064,7143535,7536686,7209077,7536686,6357108c3014770,7471204,7798881,7209065,3014759,7274576c7929964,7274576,7929964,7274599,5439598,6357096c6619248,-65536,6422527,0,65536,2228224c6488064,7143535,7536686,7209077,7536686,6357108c3014770,7471204,7798881,7209065,3014759,7274576c7929964,6881356,6619246,6815827,7340129,101c0,0,6356992,0,65536,2359296c6488064,7143535,7536686,7209077,7536686,6357108c3014770,7471204,7798881,7209065,3014759,7340111c7209061,6619202,6881402,7471205,6815827,7340129c101,-1,6422527,0,65536,2490368c6488064,7143535,7536686,7209077,7536686,6357108c3014770,7471204,7798881,7209065,3014759,7077955c7536751,6553701,6619202,6881402,7471205,6815827c7340129,101,6422527,0,65536,2490368c6488064,7143535,7536686,7209077,7536686,6357108l3014770,7471204m7798881,7209065l3014759,7340111c7209061,7471174,6619237,6357064,6553710,6815827c7340129,101,6422527,0,65536,2490368c6488064,7143535,7536686,7209077,7536686,6357108c3014770,7471204,7798881,7209065,3014759,7274576c7929964,6881356,6619246,6357072,6815860,6815827c7340129,101,7405568,0,65536,2555904c6488064,7143535,7536686,7209077,7536686,6357108c3014770,7471204,7798881,7209065,3014759,7471175c7340129,6881384,5177443,6946914,6488165,5439604c6357096,6619248,-65536,-1,-1,-1c6422527,0,65536,2031616,6488064,7143535c7536686,7209077,7536686,6357108,3014770,7471204c7798881,7209065,3014759,7471175,7667823,5439600c6357096,6619248,-65536,16777215,0,-256c6422527,0,65536,2162688,6488064,7143535c7536686,7209077,7536686,6357108,3014770,7471204c7798881,7209065,3014759,6357059,7602288,7274601c5439598,6357096,6619248,2129133568,0,0c6356992,0,65536,2031616,6488064,7143535c7536686,7209077,7536686,6357108,3014770,7471204c7798881,7209065,3014759,7471174,7143521,5439589c6357096,6619248,-65536,-1,-1,-1c6422527,0,65536,2097152,6488064,7143535c7536686,7209077,7536686,6357108,3014770,7471204c7798881,7209065,3014759,7077968,6750325,7209065c6815827,7340129,101,-1,-1,-1c6422527,0,65536,2097152,6488064,7143535c7536686,7209077,7536686,6357108,3014770,7471204c7798881,7209065,3014759,7340097,7078000,7602277c6815827,7340129,101,-1,-1,-1c6422527,0,65536,2097152,6488064,7143535c7536686,7209077,7536686,6357108,3014770,7471204c7798881,7209065,3014759,7667779,7602291,7143535c6815827,7340129,101,-1,-1,-1c6422527,0,65536,2031616,6488064,7143535c7536686,7209077,7536686,6357108,3014770,7471204c7798881,7209065,3014759,6619213,6881380,5439585c6357096,6619248,-65536,-503316481,57825,0c7405568,0,65536,2555904,6488064,7143535c7536686,7209077,7536686,6357108,3014770,7471204c7798881,7209065,3014759,6815827,7340129,3342437c5439556,6619235,6619246,6422607,6619242,7602275c-65536,-1,-1,-1,6422527,0c65536,2490368,6488064,7143535,7536686,7209077c7536686,6357108,3014770,7471204,7798881,7209065c3014759,6815827,7340129,3342437,4390980,6422645c5177445,6946914,6488165,116,7471103,0c65536,2621440,6488064,7143535,7536686,7209077c7536686,6357108,3014770,7471204,7798881,7209065c3014759,6815827,7340129,3342437,5439556,6815856c7471205,5177445,6946914,6488165,116,-1c-1,-1,7471103,0,65536,2555904c6488064,7143535,7536686,7209077,7536686,6357108c3014770,7471204,7798881,7209065,3014759,6815827c7340129,3342437,4980804,7602273,6619240,6422607l6619242,7602275" fillcolor="green" stroked="f" o:allowincell="f" style="position:absolute;margin-left:700.2pt;margin-top:165.35pt;width:51.6pt;height:4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7966710</wp:posOffset>
                </wp:positionH>
                <wp:positionV relativeFrom="page">
                  <wp:posOffset>1786255</wp:posOffset>
                </wp:positionV>
                <wp:extent cx="915035" cy="90297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0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0,1435197726,36765696,0c1423966208,1435197473,0,0,0,0c917504,14,1879048192,0,1879048192,0c54525952,0,-16777216,-1,67174399,0c79691776,0,1703936000,1435197729,-156237824,1435197550c917504,14,1879048192,0,1879048192,0c50331648,0,-12582912,-1,67174399,0c79691776,0,0,1,0,1c917504,0,0,0,1879048192,0c0,0,0,0,0,0c0,0,65536,0,0,0c-65536,65535,58720256,0,0,0c0,0,0,0,0,0c0,0,0,0,0,0c0,0,0,0,0,0c0,0,0,0,0,0c0,0,0,0,0,0c0,0,0,0,0,0c0,0,0,0,0,0c0,0,0,0,0,0c0,0,0,0,0,0c0,0,0,0,0,0c0,0,0,0,0,0c0,0,0,0,-65536,-1c172097535,0,1351155712,168642382,2586,1212747008c21060,9986,34088448,-1879048192,437489,1929445376c4343634,-383988050,150994944,1935231088,-1022492672,-988938240c255168769,150995170,1094994392,-312575916,1418640733,2076052539c441063995,1648508964,69863963,-1863753195,125870752,1161904384c1327832331,-1577057344,-1576838269,279460354,1753239851,1953764654c1018104668,1919367614,-808573156,-1650808946,1596955761,1240587036c-8472730,-1047003650,191589227,-1080702284,-1024263812,-469496955c991398853,-1207551173,107832668,916532562,433057598,854197872c-287475728,2008775654,957292271,-1031863264,1801469319,1966866818c1426380284,2083999437,-156682760,6620862,1287550258,106024928c15351506,-537921703,-33636793,-252198157,-1908653855,-532422862c-67240196,-2137311216,855211196,2530041,404673468,1867725336c-1117883105,-122452614,1134021605,116416127,2058330431,412804760l2100900512,66189565l2042420273,-90691917l-168100483,-260228341l355254752,-764075531ec1585397731,90800285,930576227,443484888,-362306777,1829676013c958172788,1867282050,2105879528,-1297558225,-908044354,-470683025c-244165561,1836893666,-1465881795,-1042222989,-967413346,1475081718c-296425256,1547418324,-1067519353,1869573857,-884936185,-457745491c479675978,-845196482,-1002441947,568890745,-1279074293,-1850455521c627157388,2082810145,475918071,-1826548716,1118156404,674498926c-1383969992,1221742048,1390118167,774834353,-1512904336,-1029275904c-1725457890,-1577620217,-806882347,95174401,-824351326,-1771993160c870604997,1754038987,84280595,-1859012326,448955699,907363446c902908664,1208193334,-313998614,1583220258,68031579,89832154c-1502273949,374213715,586523801,-1956451636,-2077044001,509909590c-1640030321,-568309939,556929768,1287970504,1369804451,-157579796c1462482453,-1892097874,889863454,465664004,851346684,-452435419c2000379476,1880005870,-2086431247,-101357279,-2095814669,314346659c331998458,-1723468983,-1312774015,-304424208,118994907,1577410488c1133346495,619870523,2003641119,-1485062690,-1051296997,246524285c1695917138,1679319070,663156769,771474725,90648742,-1660665430c365653586,1347901030,1726533205,-1428928805,2101383385,-1977487112c703920765,-49131403,-1142605143,-1796258487,-852930886,835387097c413250215,-468233629,2042421077,935895875,1238901615,-1279126166c-365082877,-488219870,-1706084467,-68122261,1202319351,1901137064c-1350287864,1997937188,-1505060416,1732573645,1425368569,851201137c1254233547,-1048543925,-1286002987,1364648604,1309014791,-1303818012c742724866,2096300161,-1510487283,704992726,1863586580,-1190721214c-1287953836,1222123183,2014908610,823722702,-725044963,1720884433c-981373372,-1065464158,-2143691868,2016998153,791813057,-1062608779c1290902685,-1603450295,1431350702,1370655361,1234285703,76130496c1734033013,-1415188155,1603806624,311614168,672642680,-616359849c43920588,-158921169,906314876,369928161,1409993877,1614422872c848080307,-1487849739,944848608,96965771,829571867,765173792c-447447007,820210246,69513686,-1470528401,421931094,1603173963c2111589392,751690283,-1677665866,-13286449,1236089010,554385971c1372831528,-659107829,-1549214877,-1342141392,-849435043,-996977110c1296773895,-1928694574,-590646935,-786097729,-187821150,1220133426c726935237,-1628138732,1366557641,1300581392,-961104701,1769636605c1822093840,1961737256,725799808,-102716040,-1500461895,1353241906c-1247801104,1168889035,-1973801571,705460340,-588351720,-1681674159c-1846313208,202475566,1257837138,1074285954,-1372501342,-116279980c-1673650417,67794234,1605294784,-590303553,-1115518314,1342478951c88870999,-1621225301,390881028,-1546873941,-1312679130,1856501764c1580322305,841840315,152267212,-1867959001,-657946144,-1259582215l-1817504510,-2077340205l1103510013,-1975825216c-751589578,-1231073369,-585652244,-1939570965,1305320574,1252628386c191803841,1281679122,-176506757,-2049540310,1603927042,1838622730c-366296893,234290044,2118065185,-1172956484,-319392879,624032345c578749304,-45607930,-127234855,-386632661,-437509167,358855128c98462650,1300667165,-319617250,-201575463,-839648772,268555841c25220343,-1659145211,-391101638,327795941,235352833,244236316c-781435361,-147171485,-212949437,943912535,-962292786,-1483868342c-1236841645,-1659742216,-672115261,986876429,656582586,1056524726c869163711,208174169,-1767336921,946507213,-1146715094,1640711720c-1607585199,1674727456,-259695982,261140948,-1419322287,1111699702c1602634909,91996630,703062768,619491122,-268138291,1616241044c2073758688,1973881593,1976864569,640998848,-459096075,-1840336301c563942294,721432094,-2003683188,-1007381520,258969937,-838401668c-1565277865,1225286793,696554346,-2117146675,1874936206,-840938575c-1866390326,1453613815,-1549031022,-1369042519,-327871114,667649070c204022345,-1816652481,-1718301280,1679859901,247320672,-287924542c1535327937,372645914,281450773,-731060148,620442185,620247393c1019365813,225297725,457694143,1788683421,1143024879,379733121c2056856676,-1702608720,1204760717,-519324899,-1968778814,1594768717c1270355335,1583111173,-1969392664,695206478,259629059,-1578300908c-1923992021,-811967117,-1155845557,-479425015,-828072732,-1179987832c1774835162,-385380294,1731434947,-309426096,-1160453134,1102286915c-1941708094,-3271184,-371752871,-904815204,1300929652,258630307c516094899,25248524,-263272962,-1755189489,-133413117,1077023194c607130701,-1387735733,-1935021148,-870116464,-366285476,-188146772c491239544,-1818377384,-2059036352,408218624,1939690541,-1403044983c294428679,984949612,-1250821578,-1391002566,-1700190310,1145136040c1548635818,1573797011,-1491650259,1551466466,1288077258,-229442763c1776291678,-335510183,-1950645141,1657709297,1016912316,1479839630c2005193541,2028418614,-632115535,-9394050,-1261901342,-1051269264c-1762696531,-1350271960,1945439680,-935314399,-1192976817,-220487218c1114692393,-129850886,411219312,1942351287,-2077277433,-1739079170c-854105746,-294649171,780246341,2075684740,1061186245,-2098350514c-110744969,-2076392209,1484959870,1994086259,-2145038183,-1116924426c1837457128,2071426935,-1044309125,-1650593659,2134876061,-184910530c-1860465210,1410289106,1415627694,-1689112065,490153156,-870104247c589654598,-266851830,1753133223,1833490820,-1902635758,-1372197372c-1850341183,-2076814118,640571205,-1841749324,-790058978,1976522282c182861602,487554999,-1159257030,-106739449,-898936266,593891736c-1702539595,-1505276159,1764788457,593900086,-770291275,2125223329c-940149763,-129830564,1764172144,433609814,67903448,-940097577c-783863136,160732342,250824894,217670317,-678325925,1704223319c-449468136,-1850537785,-1799182502,1759292929,-1697346298,-645635374c1424551240,-1506085204,-823824093,216019840,13501240,-950935504c1880735949,1728158726,503520928,-311301515,-838649539,216019840c988279788,-61074618,1309779332,1549036372,1424708150,-807390568c904488565,-1255971278,-2073946458,-1460294759,297900451,-1671000413c89011842,353776785,7900830,-142600850,940692589,152128972c496339374,-693217034,-625305431,1748039346,-527389172,1549594907c-499808915,-1392990383,1617380025,-131463668,-1735904873,1497607420c93953752,-1656256327,-622459214,1617363356,3933756,-5006121c1818158080,963777260,208,1313163520,1614982724,130c17891328,0,-1629487104,1435197423,118489088,1435197409c524288,0,131072,327680,0,0c0,0,0,0,0,65536l0,0m0,0" fillcolor="green" stroked="f" o:allowincell="f" style="position:absolute;margin-left:627.3pt;margin-top:140.65pt;width:72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52710</wp:posOffset>
            </wp:positionH>
            <wp:positionV relativeFrom="page">
              <wp:posOffset>1885315</wp:posOffset>
            </wp:positionV>
            <wp:extent cx="843915" cy="890270"/>
            <wp:effectExtent l="0" t="0" r="0" b="0"/>
            <wp:wrapNone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05870</wp:posOffset>
            </wp:positionH>
            <wp:positionV relativeFrom="page">
              <wp:posOffset>2028825</wp:posOffset>
            </wp:positionV>
            <wp:extent cx="771525" cy="641350"/>
            <wp:effectExtent l="0" t="0" r="0" b="0"/>
            <wp:wrapNone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800340</wp:posOffset>
            </wp:positionH>
            <wp:positionV relativeFrom="page">
              <wp:posOffset>3643630</wp:posOffset>
            </wp:positionV>
            <wp:extent cx="3237865" cy="2236470"/>
            <wp:effectExtent l="0" t="0" r="0" b="0"/>
            <wp:wrapNone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四、看图列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720</wp:posOffset>
                </wp:positionH>
                <wp:positionV relativeFrom="paragraph">
                  <wp:posOffset>227965</wp:posOffset>
                </wp:positionV>
                <wp:extent cx="3106420" cy="989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989280"/>
                          <a:chOff x="0" y="0"/>
                          <a:chExt cx="310644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1680" cy="475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45400" y="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45400" y="21924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1924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90800" y="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90800" y="21924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000880" y="4392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637000" y="4392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364840" y="262800"/>
                              <a:ext cx="45468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0" y="457920"/>
                            <a:ext cx="31050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9800" y="553680"/>
                            <a:ext cx="453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56160" y="812160"/>
                            <a:ext cx="12733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17.95pt;width:244.6pt;height:77.9pt" coordorigin="-272,359" coordsize="4892,1558">
                <v:group id="shape_0" style="position:absolute;left:-272;top:359;width:4868;height:7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2;top:359;width:715;height:33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;top:359;width:715;height:33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;top:704;width:715;height:33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72;top:704;width:715;height:33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6;top:359;width:715;height:33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6;top:704;width:715;height:33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9;top:428;width:715;height:3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1;top:428;width:715;height:33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2;top:773;width:715;height:33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70;top:1080;width:4889;height:1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7;top:1231;width:7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234;top:1638;width:2004;height:2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219325" cy="11664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66400"/>
                          <a:chOff x="0" y="0"/>
                          <a:chExt cx="2219400" cy="1166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21000" y="9000"/>
                            <a:ext cx="391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2160" y="631800"/>
                            <a:ext cx="1994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81480" y="908640"/>
                            <a:ext cx="13050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29680" y="793080"/>
                            <a:ext cx="4154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812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8080" y="281880"/>
                            <a:ext cx="391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04720" y="315000"/>
                            <a:ext cx="391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pt;width:174.75pt;height:91.85pt" coordorigin="5400,80" coordsize="3495,1837">
                <v:shape id="shape_0" stroked="f" o:allowincell="f" style="position:absolute;left:7795;top:94;width:615;height:50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687;top:1075;width:3140;height:20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473;top:1511;width:2054;height:40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179;top:1329;width:653;height:231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80;width:1229;height:100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279;top:524;width:615;height:50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612;top:576;width:615;height:501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224790</wp:posOffset>
                </wp:positionV>
                <wp:extent cx="1817370" cy="628650"/>
                <wp:effectExtent l="5080" t="5080" r="5080" b="208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28560"/>
                        </a:xfrm>
                        <a:prstGeom prst="wedgeEllipseCallout">
                          <a:avLst>
                            <a:gd name="adj1" fmla="val -25787"/>
                            <a:gd name="adj2" fmla="val 8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前面有5颗星，我的后面有2颗星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7.7pt;width:143.0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前面有5颗星，我的后面有2颗星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37485</wp:posOffset>
            </wp:positionH>
            <wp:positionV relativeFrom="paragraph">
              <wp:posOffset>381635</wp:posOffset>
            </wp:positionV>
            <wp:extent cx="2644775" cy="204533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14400" cy="948690"/>
            <wp:effectExtent l="0" t="0" r="0" b="0"/>
            <wp:docPr id="27" name="img_1307824038,422127444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1307824038,422127444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我们一共有几颗星？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75</wp:posOffset>
                </wp:positionH>
                <wp:positionV relativeFrom="paragraph">
                  <wp:posOffset>95250</wp:posOffset>
                </wp:positionV>
                <wp:extent cx="23114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7.5pt;width:18.1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95250</wp:posOffset>
                </wp:positionV>
                <wp:extent cx="23114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5pt;margin-top:7.5pt;width:18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 xml:space="preserve">=□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笑笑书包里有一些书，拿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书后，书包里还剩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书。笑笑书包里原来有几本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算式：＿＿＿＿＿＿＿＿＿＿＿＿＿＿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停车场原来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辆车，开来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，又开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。停车场现在还有几辆车？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684020</wp:posOffset>
                </wp:positionV>
                <wp:extent cx="31178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32.6pt;width:24.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算式：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4.png"/><Relationship Id="rId56" Type="http://schemas.openxmlformats.org/officeDocument/2006/relationships/image" Target="media/image25.jpeg"/><Relationship Id="rId57" Type="http://schemas.openxmlformats.org/officeDocument/2006/relationships/hyperlink" Target="http://image.baidu.com/i?ct=503316480&amp;z=&amp;tn=baiduimagedetail&amp;ipn=d&amp;word=&#20116;&#35282;&#26143;&#21345;&#36890;&amp;step_word=&amp;ie=utf-8&amp;in=2159&amp;cl=2&amp;lm=-1&amp;st=&amp;cs=1307824038,4221274446&amp;os=51261984,129501902&amp;pn=39&amp;rn=1&amp;di=153442824260&amp;ln=1973&amp;fr=&amp;&amp;fmq=1417401258436_R&amp;ic=&amp;s=&amp;se=&amp;sme=0&amp;tab=&amp;width=&amp;height=&amp;face=&amp;is=&amp;istype=&amp;ist=&amp;jit=&amp;objurl=http://pic20.nipic.com/20120329/3286222_221341342381_2.jpg&amp;adpicid=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9:00Z</dcterms:created>
  <dc:creator>Administrator</dc:creator>
  <dc:description/>
  <cp:keywords/>
  <dc:language>en-US</dc:language>
  <cp:lastModifiedBy>Administrator</cp:lastModifiedBy>
  <dcterms:modified xsi:type="dcterms:W3CDTF">2015-11-25T14:30:00Z</dcterms:modified>
  <cp:revision>99</cp:revision>
  <dc:subject/>
  <dc:title/>
</cp:coreProperties>
</file>