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年级上期思维训练题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观察图形的变化规律，想一想空白处应画什么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600200" cy="136017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60080"/>
                          <a:chOff x="0" y="0"/>
                          <a:chExt cx="1600200" cy="1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1332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18400">
                              <a:off x="56520" y="59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17280"/>
                            <a:ext cx="352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9920"/>
                              <a:ext cx="3430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22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18400">
                              <a:off x="56880" y="59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522000"/>
                            <a:ext cx="352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9920"/>
                              <a:ext cx="3430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522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1017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01736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18400">
                              <a:off x="56520" y="590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7pt;width:126pt;height:107.15pt" coordorigin="1080,294" coordsize="2520,2143">
                <v:group id="shape_0" style="position:absolute;left:1080;top:294;width:540;height:540">
                  <v:rect id="shape_0" fillcolor="white" stroked="t" o:allowincell="f" style="position:absolute;left:1080;top:29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80;top:294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55;top:315;width:540;height:540">
                  <v:rect id="shape_0" fillcolor="white" stroked="t" o:allowincell="f" style="position:absolute;left:2055;top:315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44;top:408;width:359;height:359;mso-wrap-style:none;v-text-anchor:middle;rotation:1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30;top:321;width:555;height:540">
                  <v:rect id="shape_0" fillcolor="white" stroked="t" o:allowincell="f" style="position:absolute;left:3030;top:32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45;top:447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25;top:1116;width:540;height:540">
                  <v:rect id="shape_0" fillcolor="white" stroked="t" o:allowincell="f" style="position:absolute;left:1125;top:111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14;top:1209;width:359;height:359;mso-wrap-style:none;v-text-anchor:middle;rotation:1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25;top:1116;width:555;height:540">
                  <v:rect id="shape_0" fillcolor="white" stroked="t" o:allowincell="f" style="position:absolute;left:2025;top:111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040;top:1242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45;top:1116;width:540;height:540">
                  <v:rect id="shape_0" fillcolor="white" stroked="t" o:allowincell="f" style="position:absolute;left:3045;top:111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45;top:111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25;top:1896;width:540;height:540">
                  <v:rect id="shape_0" fillcolor="white" stroked="t" o:allowincell="f" style="position:absolute;left:2025;top:189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025;top:189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60;top:1896;width:540;height:540">
                  <v:rect id="shape_0" fillcolor="white" stroked="t" o:allowincell="f" style="position:absolute;left:3060;top:189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49;top:1989;width:359;height:359;mso-wrap-style:none;v-text-anchor:middle;rotation:1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6545"/>
                <wp:effectExtent l="8255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3pt;margin-top:0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228600" cy="264160"/>
                <wp:effectExtent l="254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4240"/>
                          <a:chOff x="0" y="0"/>
                          <a:chExt cx="228600" cy="2642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1144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5pt;width:18pt;height:20.75pt" coordorigin="7740,30" coordsize="360,415">
                <v:line id="shape_0" from="7921,30" to="7921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42" to="7919,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342" to="8100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296545"/>
                <wp:effectExtent l="8255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6640"/>
                          <a:chOff x="0" y="0"/>
                          <a:chExt cx="34308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9360"/>
                            <a:ext cx="2286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836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27pt;height:23.35pt" coordorigin="8640,0" coordsize="540,467">
                <v:shape id="shape_0" fillcolor="white" stroked="t" o:allowincell="f" style="position:absolute;left:8640;top:0;width:539;height:4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30;top:15;width:359;height:415">
                  <v:line id="shape_0" from="8910,15" to="8910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0,327" to="8909,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0,327" to="9089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4955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30505</wp:posOffset>
                </wp:positionV>
                <wp:extent cx="352425" cy="3505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50640"/>
                          <a:chOff x="0" y="0"/>
                          <a:chExt cx="352440" cy="35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8.15pt;width:27.7pt;height:27.55pt" coordorigin="8640,363" coordsize="554,551">
                <v:line id="shape_0" from="8640,375" to="9179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5,363" to="9194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240030</wp:posOffset>
                </wp:positionV>
                <wp:extent cx="352425" cy="35052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50640"/>
                          <a:chOff x="0" y="0"/>
                          <a:chExt cx="352440" cy="35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8.9pt;width:27.7pt;height:27.55pt" coordorigin="7650,378" coordsize="554,551">
                <v:line id="shape_0" from="7650,390" to="8189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378" to="8204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26.95pt;height:26.95pt" coordorigin="7560,0" coordsize="539,539">
                <v:line id="shape_0" from="7560,285" to="8099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0" to="7815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48615</wp:posOffset>
                </wp:positionV>
                <wp:extent cx="6400800" cy="1137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37240"/>
                          <a:chOff x="0" y="0"/>
                          <a:chExt cx="6400800" cy="11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78000"/>
                          </a:blip>
                          <a:srcRect l="63634" t="30194" r="10517" b="58064"/>
                          <a:stretch/>
                        </pic:blipFill>
                        <pic:spPr>
                          <a:xfrm rot="5400000">
                            <a:off x="3095280" y="232200"/>
                            <a:ext cx="8917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72000"/>
                          </a:blip>
                          <a:srcRect l="17897" t="58710" r="58243" b="25808"/>
                          <a:stretch/>
                        </pic:blipFill>
                        <pic:spPr>
                          <a:xfrm rot="5400000">
                            <a:off x="75960" y="-28440"/>
                            <a:ext cx="990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54000"/>
                          </a:blip>
                          <a:srcRect l="9942" t="30194" r="58243" b="58064"/>
                          <a:stretch/>
                        </pic:blipFill>
                        <pic:spPr>
                          <a:xfrm rot="5400000">
                            <a:off x="2098440" y="234720"/>
                            <a:ext cx="108972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contrast="90000"/>
                          </a:blip>
                          <a:srcRect l="59657" t="63871" r="10517" b="21936"/>
                          <a:stretch/>
                        </pic:blipFill>
                        <pic:spPr>
                          <a:xfrm rot="5400000">
                            <a:off x="1152360" y="127800"/>
                            <a:ext cx="990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contrast="54000"/>
                          </a:blip>
                          <a:srcRect l="21349" t="32593" r="51524" b="20000"/>
                          <a:stretch/>
                        </pic:blipFill>
                        <pic:spPr>
                          <a:xfrm>
                            <a:off x="4076640" y="0"/>
                            <a:ext cx="114300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lum contrast="78000"/>
                          </a:blip>
                          <a:srcRect l="61639" t="32593" r="15248" b="20000"/>
                          <a:stretch/>
                        </pic:blipFill>
                        <pic:spPr>
                          <a:xfrm>
                            <a:off x="5457960" y="9360"/>
                            <a:ext cx="9428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25.15pt;width:498.05pt;height:90.9pt" coordorigin="-61,503" coordsize="9961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5;top:915;width:1403;height:1133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504;width:1559;height:179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919;width:1715;height:1125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750;width:1559;height:13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549;width:1799;height:17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564;width:1484;height:17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  <w:t>、数一数每个图由多少个小正方体堆成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着往下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△○□□△○□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○□△△△○□△△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143000" cy="297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55pt;width:8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●○○●○○●○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●○○●○○●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○●○○●○○○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72pt;height:72pt" coordorigin="2700,468" coordsize="1440,1440">
                <v:rect id="shape_0" fillcolor="white" stroked="t" o:allowincell="f" style="position:absolute;left:2700;top:4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203" to="4139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68" to="3420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、数图形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702945"/>
                <wp:effectExtent l="10795" t="7620" r="1143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03080"/>
                          <a:chOff x="0" y="0"/>
                          <a:chExt cx="1257480" cy="7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69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9pt;height:55.3pt" coordorigin="0,0" coordsize="1980,1106">
                <v:shape id="shape_0" fillcolor="white" stroked="t" o:allowincell="f" style="position:absolute;left:0;top:0;width:1979;height:10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,15" to="134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0" to="98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17pt;height:46.8pt" coordorigin="4680,156" coordsize="2340,936">
                <v:rect id="shape_0" fillcolor="white" stroked="t" o:allowincell="f" style="position:absolute;left:4680;top:156;width:233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936" to="70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6" to="6300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190</wp:posOffset>
                </wp:positionH>
                <wp:positionV relativeFrom="paragraph">
                  <wp:posOffset>-72390</wp:posOffset>
                </wp:positionV>
                <wp:extent cx="1617345" cy="81978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819720"/>
                          <a:chOff x="0" y="0"/>
                          <a:chExt cx="1617480" cy="819720"/>
                        </a:xfrm>
                      </wpg:grpSpPr>
                      <wps:wsp>
                        <wps:cNvSpPr/>
                        <wps:spPr>
                          <a:xfrm rot="2754000">
                            <a:off x="118080" y="118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4000">
                            <a:off x="529560" y="129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4000">
                            <a:off x="927720" y="1274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65pt;width:108.75pt;height:45.9pt" coordorigin="7380,73" coordsize="2175,918">
                <v:rect id="shape_0" fillcolor="white" stroked="t" o:allowincell="f" style="position:absolute;left:7380;top:72;width:899;height:899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8;top:90;width:899;height:899;mso-wrap-style:none;v-text-anchor:middle;rotation:46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5;top:87;width:899;height:899;mso-wrap-style:none;v-text-anchor:middle;rotation:46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</w:t>
      </w:r>
      <w:r>
        <w:rPr>
          <w:sz w:val="28"/>
          <w:szCs w:val="28"/>
        </w:rPr>
        <w:t>个三角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正方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长方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正方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数，使每行三个数相加都等于指定的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横行、竖行相加都等于</w:t>
      </w:r>
      <w:r>
        <w:rPr>
          <w:sz w:val="28"/>
          <w:szCs w:val="28"/>
        </w:rPr>
        <w:t xml:space="preserve">16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填进去，使横行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4859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228600" y="1217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25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35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3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0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23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05pt;width:117pt;height:108.05pt" coordorigin="180,81" coordsize="2340,2161">
                <v:line id="shape_0" from="540,1998" to="2159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594" to="2250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609" to="435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78" to="2159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81;width:2340;height:2161">
                  <v:oval id="shape_0" fillcolor="white" stroked="t" o:allowincell="f" style="position:absolute;left:225;top:8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1;top:9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11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90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;top:168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5;top:170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6;top:170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90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1925</wp:posOffset>
                </wp:positionH>
                <wp:positionV relativeFrom="paragraph">
                  <wp:posOffset>68580</wp:posOffset>
                </wp:positionV>
                <wp:extent cx="1581150" cy="1333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333440"/>
                          <a:chOff x="0" y="0"/>
                          <a:chExt cx="1581120" cy="1333440"/>
                        </a:xfrm>
                      </wpg:grpSpPr>
                      <wps:wsp>
                        <wps:cNvSpPr/>
                        <wps:spPr>
                          <a:xfrm>
                            <a:off x="819000" y="297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95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90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95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5.4pt;width:124.5pt;height:105.05pt" coordorigin="6255,108" coordsize="2490,2101">
                <v:line id="shape_0" from="7545,577" to="7545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200" to="818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75;top:88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0;top:16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0;top:1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5;top:88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5;top:88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竖行都得</w:t>
      </w:r>
      <w:r>
        <w:rPr>
          <w:sz w:val="28"/>
          <w:szCs w:val="28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118110</wp:posOffset>
                </wp:positionV>
                <wp:extent cx="4572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217170</wp:posOffset>
                </wp:positionV>
                <wp:extent cx="4572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230505</wp:posOffset>
                </wp:positionV>
                <wp:extent cx="457200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1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红今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，姐姐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后，姐姐比小红大几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找规律填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简单推理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☆</w:t>
      </w:r>
      <w:r>
        <w:rPr>
          <w:rFonts w:cs="宋体;SimSun" w:ascii="宋体;SimSun" w:hAnsi="宋体;SimSun"/>
          <w:sz w:val="28"/>
          <w:szCs w:val="28"/>
        </w:rPr>
        <w:t>=□□□     □=△△△      ☆=</w:t>
      </w:r>
      <w:r>
        <w:rPr>
          <w:rFonts w:ascii="宋体;SimSun" w:hAnsi="宋体;SimSun" w:cs="宋体;SimSun"/>
          <w:sz w:val="28"/>
          <w:szCs w:val="28"/>
        </w:rPr>
        <w:t>（    ）个△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5257800" cy="5797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9600"/>
                          <a:chOff x="0" y="0"/>
                          <a:chExt cx="5257800" cy="579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contrast="66000"/>
                          </a:blip>
                          <a:srcRect l="60647" t="45890" r="10968" b="36214"/>
                          <a:stretch/>
                        </pic:blipFill>
                        <pic:spPr>
                          <a:xfrm>
                            <a:off x="3657600" y="0"/>
                            <a:ext cx="16002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lum contrast="66000"/>
                          </a:blip>
                          <a:srcRect l="33550" t="45890" r="40645" b="36214"/>
                          <a:stretch/>
                        </pic:blipFill>
                        <pic:spPr>
                          <a:xfrm>
                            <a:off x="1714680" y="0"/>
                            <a:ext cx="14860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>
                            <a:lum contrast="54000"/>
                          </a:blip>
                          <a:srcRect l="5162" t="45890" r="67081" b="33461"/>
                          <a:stretch/>
                        </pic:blipFill>
                        <pic:spPr>
                          <a:xfrm>
                            <a:off x="0" y="0"/>
                            <a:ext cx="13716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0.5pt;width:414pt;height:45.65pt" coordorigin="675,210" coordsize="8280,913">
                <v:shape id="shape_0" stroked="f" o:allowincell="f" style="position:absolute;left:6435;top:210;width:2519;height:8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75;top:210;width:2339;height:9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210;width:2159;height:9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○</w:t>
      </w:r>
      <w:r>
        <w:rPr>
          <w:sz w:val="28"/>
          <w:szCs w:val="28"/>
        </w:rPr>
        <w:t xml:space="preserve">+5=12   </w:t>
      </w:r>
      <w:r>
        <w:rPr>
          <w:rFonts w:cs="宋体;SimSun" w:ascii="宋体;SimSun" w:hAnsi="宋体;SimSun"/>
          <w:sz w:val="28"/>
          <w:szCs w:val="28"/>
        </w:rPr>
        <w:t xml:space="preserve"> △+○=20      ○=</w:t>
      </w:r>
      <w:r>
        <w:rPr>
          <w:rFonts w:ascii="宋体;SimSun" w:hAnsi="宋体;SimSun" w:cs="宋体;SimSun"/>
          <w:sz w:val="28"/>
          <w:szCs w:val="28"/>
        </w:rPr>
        <w:t>（     ）     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☆</w:t>
      </w:r>
      <w:r>
        <w:rPr>
          <w:rFonts w:cs="宋体;SimSun" w:ascii="宋体;SimSun" w:hAnsi="宋体;SimSun"/>
          <w:sz w:val="28"/>
          <w:szCs w:val="28"/>
        </w:rPr>
        <w:t>+☆+△+△+△=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☆☆</w:t>
      </w:r>
      <w:r>
        <w:rPr>
          <w:rFonts w:cs="宋体;SimSun" w:ascii="宋体;SimSun" w:hAnsi="宋体;SimSun"/>
          <w:sz w:val="28"/>
          <w:szCs w:val="28"/>
        </w:rPr>
        <w:t>+☆+△+△+△+△+△=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     ☆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排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朋友排队，小明前面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人，从前往后数，小明排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小红后面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，从后往前数小红是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体育课上同学们排成一队，小阳前面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人，后面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人，这一队一共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个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朋友排队滑滑梯，从前往后数，小军是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，从后往前数他是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一共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个小朋友在排队滑滑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移多补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一比，下面两行哪一行★多？怎样移，才能使两行一样多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★ ★ ★ ★ ★ ★ ★ ★ ★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★ ★ ★ ★ 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移一移，使上下两行的○相差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○ ○ ○ ○ ○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○ ○ ○ ○ ○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白兔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棵白菜，它拿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棵给小黑兔后，两只小兔的白菜一样多。小黑兔原来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棵白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植树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一根木头切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，要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次。如果每切一次要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一共要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钟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3543300" cy="99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3pt;width:27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明家住三楼，他每上一层楼要走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台阶，从一楼到三楼要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同学们在操场上插了一排彩旗，一共插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面，相邻两面彩旗之间相距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第一面彩旗到最后一面彩旗之间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2</w:t>
      </w:r>
      <w:r>
        <w:rPr>
          <w:sz w:val="28"/>
          <w:szCs w:val="28"/>
        </w:rPr>
        <w:t>、黑兔、白兔、灰兔赛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黑兔说：“我跑得不是最快的，但比白兔快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跑得最快？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跑得最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小明、小华和小红三个小朋友买了一些铅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明比小华多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；小红比小明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最多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最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一家人坐在一条船上。数一数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爸爸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儿子，船上最少有几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小明家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自行车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小轿车，一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轮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笼子里关着鸡和兔，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头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条腿。鸡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只，兔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树上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只鸟，先飞走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，又飞走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。一共飞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只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女同学排成一排，每两个女同学中间插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男同学，共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名男同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1+2+3+4+5+6+7+8+9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4:00:00Z</dcterms:created>
  <dc:creator>microsoft</dc:creator>
  <dc:description/>
  <cp:keywords/>
  <dc:language>en-US</dc:language>
  <cp:lastModifiedBy>microsoft</cp:lastModifiedBy>
  <dcterms:modified xsi:type="dcterms:W3CDTF">2016-01-10T06:14:00Z</dcterms:modified>
  <cp:revision>14</cp:revision>
  <dc:subject/>
  <dc:title>一年级上期思维训练题</dc:title>
</cp:coreProperties>
</file>