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</w:t>
      </w:r>
      <w:r>
        <w:rPr>
          <w:rFonts w:ascii="楷体_GB2312" w:hAnsi="楷体_GB2312" w:eastAsia="楷体_GB2312"/>
          <w:b/>
          <w:sz w:val="30"/>
          <w:szCs w:val="30"/>
        </w:rPr>
        <w:t>一年级第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周周末练习题</w:t>
      </w:r>
    </w:p>
    <w:p>
      <w:pPr>
        <w:pStyle w:val="Normal"/>
        <w:ind w:firstLine="3932"/>
        <w:rPr>
          <w:b/>
          <w:b/>
          <w:sz w:val="24"/>
          <w:u w:val="single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家长签字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口算。</w:t>
      </w:r>
    </w:p>
    <w:p>
      <w:pPr>
        <w:pStyle w:val="Normal"/>
        <w:spacing w:lineRule="auto" w:line="6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9969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4044315" cy="1099185"/>
                <wp:effectExtent l="0" t="0" r="0" b="0"/>
                <wp:wrapNone/>
                <wp:docPr id="1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099080"/>
                          <a:chOff x="0" y="0"/>
                          <a:chExt cx="4044240" cy="1099080"/>
                        </a:xfrm>
                      </wpg:grpSpPr>
                      <pic:pic xmlns:pic="http://schemas.openxmlformats.org/drawingml/2006/picture">
                        <pic:nvPicPr>
                          <pic:cNvPr id="0" name="图片 13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" y="507960"/>
                            <a:ext cx="56448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40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1720" y="39960"/>
                            <a:ext cx="260784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96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320" y="849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2520" y="19296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19296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400" y="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040" y="849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2680" y="19296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0" y="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849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7400" y="192960"/>
                              <a:ext cx="2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8040" y="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cs="Times New Roman" w:ascii="Times New Roman" w:hAnsi="Times New Roman" w:eastAsia="宋体"/>
                                    <w:color w:val="auto"/>
                                    <w:lang w:val="en-US" w:eastAsia="zh-CN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200" y="84960"/>
                              <a:ext cx="21600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720" y="66420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5702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6552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4240" y="76320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6320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120" y="5702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6552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4400" y="76320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120" y="5702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6552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9120" y="76320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760" y="5702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6552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21960" y="187920"/>
                            <a:ext cx="4222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50400" y="31320"/>
                              <a:ext cx="3722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51">
                                  <a:moveTo>
                                    <a:pt x="87" y="23"/>
                                  </a:moveTo>
                                  <a:cubicBezTo>
                                    <a:pt x="163" y="31"/>
                                    <a:pt x="491" y="0"/>
                                    <a:pt x="554" y="71"/>
                                  </a:cubicBezTo>
                                  <a:cubicBezTo>
                                    <a:pt x="531" y="55"/>
                                    <a:pt x="586" y="426"/>
                                    <a:pt x="467" y="451"/>
                                  </a:cubicBezTo>
                                  <a:cubicBezTo>
                                    <a:pt x="396" y="246"/>
                                    <a:pt x="97" y="357"/>
                                    <a:pt x="0" y="332"/>
                                  </a:cubicBez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36pt;margin-top:109.2pt;width:318.45pt;height:86.55pt" coordorigin="720,2184" coordsize="6369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6" stroked="f" o:allowincell="f" style="position:absolute;left:799;top:2984;width:888;height:9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7" stroked="f" o:allowincell="f" style="position:absolute;left:720;top:2184;width:1076;height:7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组合 138" style="position:absolute;left:1841;top:2247;width:4107;height:4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41;top:2395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1;top:2247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797;top:238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270,2551" to="2726,2551" ID="直线 1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07,2551" to="3663,2551" ID="直线 1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96;top:2247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34;top:238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144,2551" to="4600,2551" ID="直线 1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31;top:2247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71;top:238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081,2551" to="5537,2551" ID="直线 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66;top:2247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cs="Times New Roman" w:ascii="Times New Roman" w:hAnsi="Times New Roman" w:eastAsia="宋体"/>
                              <w:color w:val="auto"/>
                              <w:lang w:val="en-US" w:eastAsia="zh-CN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08;top:238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841;top:3230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308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97;top:3216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270,3386" to="2726,3386" ID="直线 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7,3386" to="3663,3386" ID="直线 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96;top:308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34;top:3216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44,3386" to="4600,3386" ID="直线 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1;top:308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71;top:3216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81,3386" to="5537,3386" ID="直线 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6;top:3082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08;top:3216;width:3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165" style="position:absolute;left:6424;top:2480;width:665;height:623">
                  <v:shape id="shape_0" ID="任意多边形 166" coordsize="586,451" path="m87,23c163,31,491,0,554,71c531,55,586,426,467,451c396,246,97,357,0,332e" fillcolor="red" stroked="t" o:allowincell="f" style="position:absolute;left:6503;top:2529;width:585;height:450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line id="shape_0" from="6424,2480" to="6603,3103" ID="直线 1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04535" cy="72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2160"/>
                              <w:gridCol w:w="1683"/>
                              <w:gridCol w:w="16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 + 9-2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 + 8+2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 + 3-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 + 5-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-2-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 + 8-3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+9-5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-5-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 +4-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+3-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 + 5-4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 +5-7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0+0-2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+2-8 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+1-2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57.15pt;mso-wrap-distance-left:9pt;mso-wrap-distance-right:9pt;mso-wrap-distance-top:0pt;mso-wrap-distance-bottom:0pt;margin-top:7.9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2160"/>
                        <w:gridCol w:w="1683"/>
                        <w:gridCol w:w="16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 + 9-2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 + 8+2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7 + 3-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5 + 5-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0-2-8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2 + 8-3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+9-5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9-5-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6 +4-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7+3-5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5 + 5-4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4 +5-7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0+0-2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8+2-8 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8+1-2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60"/>
        <w:rPr>
          <w:rFonts w:ascii="黑体" w:hAnsi="黑体" w:eastAsia="黑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5910</wp:posOffset>
                </wp:positionV>
                <wp:extent cx="1876425" cy="1058545"/>
                <wp:effectExtent l="0" t="0" r="0" b="0"/>
                <wp:wrapNone/>
                <wp:docPr id="3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058400"/>
                          <a:chOff x="0" y="0"/>
                          <a:chExt cx="1876320" cy="1058400"/>
                        </a:xfrm>
                      </wpg:grpSpPr>
                      <pic:pic xmlns:pic="http://schemas.openxmlformats.org/drawingml/2006/picture">
                        <pic:nvPicPr>
                          <pic:cNvPr id="2" name="图片 7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3000"/>
                            <a:ext cx="18763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00" y="0"/>
                            <a:ext cx="316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6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889560"/>
                            <a:ext cx="316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？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59680" y="10440"/>
                            <a:ext cx="98280" cy="1605240"/>
                          </a:xfrm>
                          <a:custGeom>
                            <a:avLst/>
                            <a:gdLst>
                              <a:gd name="textAreaLeft" fmla="*/ 35640 w 55800"/>
                              <a:gd name="textAreaRight" fmla="*/ 56160 w 55800"/>
                              <a:gd name="textAreaTop" fmla="*/ 7560 h 910080"/>
                              <a:gd name="textAreaBottom" fmla="*/ 902520 h 91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95"/>
                                  <a:pt x="10800" y="589"/>
                                </a:cubicBezTo>
                                <a:lnTo>
                                  <a:pt x="10800" y="10211"/>
                                </a:lnTo>
                                <a:cubicBezTo>
                                  <a:pt x="10800" y="1050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95"/>
                                  <a:pt x="10800" y="11389"/>
                                </a:cubicBezTo>
                                <a:lnTo>
                                  <a:pt x="10800" y="21011"/>
                                </a:lnTo>
                                <a:cubicBezTo>
                                  <a:pt x="10800" y="2130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9pt;margin-top:23.3pt;width:147.75pt;height:127.15pt" coordorigin="180,466" coordsize="2955,2543">
                <v:shape id="shape_0" ID="图片 70" stroked="f" o:allowincell="f" style="position:absolute;left:180;top:565;width:2954;height:11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5;top:466;width:4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6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1867;width:4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？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73" stroked="t" o:allowincell="f" style="position:absolute;left:1534;top:483;width:154;height:25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二、看图列式。</w:t>
      </w:r>
    </w:p>
    <w:p>
      <w:pPr>
        <w:pStyle w:val="Normal"/>
        <w:rPr>
          <w:rFonts w:ascii="黑体" w:hAnsi="黑体" w:eastAsia="黑体"/>
          <w:sz w:val="30"/>
          <w:szCs w:val="28"/>
          <w:lang w:val="en-US" w:eastAsia="en-US"/>
        </w:rPr>
      </w:pPr>
      <w:r>
        <w:rPr>
          <w:rFonts w:eastAsia="黑体" w:ascii="黑体" w:hAnsi="黑体"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98425</wp:posOffset>
            </wp:positionV>
            <wp:extent cx="361950" cy="360680"/>
            <wp:effectExtent l="0" t="0" r="0" b="0"/>
            <wp:wrapNone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0685</wp:posOffset>
            </wp:positionH>
            <wp:positionV relativeFrom="paragraph">
              <wp:posOffset>116205</wp:posOffset>
            </wp:positionV>
            <wp:extent cx="321310" cy="320040"/>
            <wp:effectExtent l="0" t="0" r="0" b="0"/>
            <wp:wrapNone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2625</wp:posOffset>
            </wp:positionH>
            <wp:positionV relativeFrom="paragraph">
              <wp:posOffset>121920</wp:posOffset>
            </wp:positionV>
            <wp:extent cx="321310" cy="320040"/>
            <wp:effectExtent l="0" t="0" r="0" b="0"/>
            <wp:wrapNone/>
            <wp:docPr id="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1860</wp:posOffset>
            </wp:positionH>
            <wp:positionV relativeFrom="paragraph">
              <wp:posOffset>118745</wp:posOffset>
            </wp:positionV>
            <wp:extent cx="321310" cy="320040"/>
            <wp:effectExtent l="0" t="0" r="0" b="0"/>
            <wp:wrapNone/>
            <wp:docPr id="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965</wp:posOffset>
                </wp:positionH>
                <wp:positionV relativeFrom="paragraph">
                  <wp:posOffset>26035</wp:posOffset>
                </wp:positionV>
                <wp:extent cx="45720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.05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340</wp:posOffset>
                </wp:positionH>
                <wp:positionV relativeFrom="paragraph">
                  <wp:posOffset>-532130</wp:posOffset>
                </wp:positionV>
                <wp:extent cx="98425" cy="1605280"/>
                <wp:effectExtent l="5080" t="635" r="5715" b="635"/>
                <wp:wrapNone/>
                <wp:docPr id="9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280" cy="160524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7560 h 910080"/>
                            <a:gd name="textAreaBottom" fmla="*/ 902520 h 91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95"/>
                                <a:pt x="10800" y="589"/>
                              </a:cubicBezTo>
                              <a:lnTo>
                                <a:pt x="10800" y="10211"/>
                              </a:lnTo>
                              <a:cubicBezTo>
                                <a:pt x="10800" y="1050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95"/>
                                <a:pt x="10800" y="11389"/>
                              </a:cubicBezTo>
                              <a:lnTo>
                                <a:pt x="10800" y="21011"/>
                              </a:lnTo>
                              <a:cubicBezTo>
                                <a:pt x="10800" y="2130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84.15pt;margin-top:-41.9pt;width:7.7pt;height:126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8380</wp:posOffset>
                </wp:positionH>
                <wp:positionV relativeFrom="paragraph">
                  <wp:posOffset>339090</wp:posOffset>
                </wp:positionV>
                <wp:extent cx="316865" cy="168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楷体_GBK;黑体" w:hAnsi="方正楷体_GBK;黑体" w:eastAsia="方正楷体_GBK;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楷体_GBK;黑体" w:ascii="方正楷体_GBK;黑体" w:hAnsi="方正楷体_GBK;黑体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方正楷体_GBK;黑体" w:hAnsi="方正楷体_GBK;黑体" w:eastAsia="方正楷体_GBK;黑体"/>
                                <w:b/>
                              </w:rPr>
                              <w:t>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3.3pt;mso-wrap-distance-left:9.05pt;mso-wrap-distance-right:9.05pt;mso-wrap-distance-top:0pt;mso-wrap-distance-bottom:0pt;margin-top:26.7pt;mso-position-vertical-relative:text;margin-left:2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方正楷体_GBK;黑体" w:hAnsi="方正楷体_GBK;黑体" w:eastAsia="方正楷体_GBK;黑体"/>
                          <w:b/>
                          <w:b/>
                        </w:rPr>
                      </w:pPr>
                      <w:r>
                        <w:rPr>
                          <w:rFonts w:eastAsia="方正楷体_GBK;黑体" w:ascii="方正楷体_GBK;黑体" w:hAnsi="方正楷体_GBK;黑体"/>
                          <w:b/>
                        </w:rPr>
                        <w:t>10</w:t>
                      </w:r>
                      <w:r>
                        <w:rPr>
                          <w:rFonts w:ascii="方正楷体_GBK;黑体" w:hAnsi="方正楷体_GBK;黑体" w:eastAsia="方正楷体_GBK;黑体"/>
                          <w:b/>
                        </w:rPr>
                        <w:t>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</wp:posOffset>
                </wp:positionH>
                <wp:positionV relativeFrom="paragraph">
                  <wp:posOffset>128270</wp:posOffset>
                </wp:positionV>
                <wp:extent cx="4218940" cy="1727200"/>
                <wp:effectExtent l="5080" t="5080" r="5080" b="5715"/>
                <wp:wrapNone/>
                <wp:docPr id="11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1727280"/>
                          <a:chOff x="0" y="0"/>
                          <a:chExt cx="4218840" cy="17272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410904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040" y="291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168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680" y="3312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360" y="417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040" y="4428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1260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3280"/>
                            <a:ext cx="42188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356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56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356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356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480" y="3564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4.3pt;margin-top:10.1pt;width:332.15pt;height:136pt" coordorigin="286,202" coordsize="6643,2720">
                <v:group id="shape_0" alt="组合 87" style="position:absolute;left:327;top:202;width:6472;height:530">
                  <v:rect id="shape_0" ID="矩形 88" fillcolor="white" stroked="t" o:allowincell="f" style="position:absolute;left:327;top:234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9" fillcolor="white" stroked="t" o:allowincell="f" style="position:absolute;left:1355;top:24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0" fillcolor="white" stroked="t" o:allowincell="f" style="position:absolute;left:2184;top:25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91" fillcolor="white" stroked="t" o:allowincell="f" style="position:absolute;left:810;top:20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92" fillcolor="white" stroked="t" o:allowincell="f" style="position:absolute;left:4487;top:254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3" fillcolor="white" stroked="t" o:allowincell="f" style="position:absolute;left:5515;top:2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4" fillcolor="white" stroked="t" o:allowincell="f" style="position:absolute;left:6344;top:27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95" fillcolor="white" stroked="t" o:allowincell="f" style="position:absolute;left:4970;top:22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96" style="position:absolute;left:286;top:2412;width:6643;height:510">
                  <v:rect id="shape_0" ID="矩形 97" fillcolor="white" stroked="t" o:allowincell="f" style="position:absolute;left:286;top:24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8" fillcolor="white" stroked="t" o:allowincell="f" style="position:absolute;left:1314;top:24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9" fillcolor="white" stroked="t" o:allowincell="f" style="position:absolute;left:2143;top:24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00" fillcolor="white" stroked="t" o:allowincell="f" style="position:absolute;left:769;top:241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01" fillcolor="white" stroked="t" o:allowincell="f" style="position:absolute;left:4619;top:24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2" fillcolor="white" stroked="t" o:allowincell="f" style="position:absolute;left:5647;top:24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3" fillcolor="white" stroked="t" o:allowincell="f" style="position:absolute;left:6475;top:24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04" fillcolor="white" stroked="t" o:allowincell="f" style="position:absolute;left:5102;top:2412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只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架）</w:t>
      </w:r>
    </w:p>
    <w:p>
      <w:pPr>
        <w:pStyle w:val="Normal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1753870" cy="982345"/>
                <wp:effectExtent l="0" t="0" r="0" b="0"/>
                <wp:wrapNone/>
                <wp:docPr id="12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982440"/>
                          <a:chOff x="0" y="0"/>
                          <a:chExt cx="1753920" cy="982440"/>
                        </a:xfrm>
                      </wpg:grpSpPr>
                      <pic:pic xmlns:pic="http://schemas.openxmlformats.org/drawingml/2006/picture">
                        <pic:nvPicPr>
                          <pic:cNvPr id="3" name="图片 7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539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844920" y="-57600"/>
                            <a:ext cx="98280" cy="1605240"/>
                          </a:xfrm>
                          <a:custGeom>
                            <a:avLst/>
                            <a:gdLst>
                              <a:gd name="textAreaLeft" fmla="*/ 35640 w 55800"/>
                              <a:gd name="textAreaRight" fmla="*/ 56160 w 55800"/>
                              <a:gd name="textAreaTop" fmla="*/ 7560 h 910080"/>
                              <a:gd name="textAreaBottom" fmla="*/ 902520 h 91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95"/>
                                  <a:pt x="10800" y="589"/>
                                </a:cubicBezTo>
                                <a:lnTo>
                                  <a:pt x="10800" y="10211"/>
                                </a:lnTo>
                                <a:cubicBezTo>
                                  <a:pt x="10800" y="1050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95"/>
                                  <a:pt x="10800" y="11389"/>
                                </a:cubicBezTo>
                                <a:lnTo>
                                  <a:pt x="10800" y="21011"/>
                                </a:lnTo>
                                <a:cubicBezTo>
                                  <a:pt x="10800" y="2130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240" y="813600"/>
                            <a:ext cx="316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？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43200"/>
                            <a:ext cx="316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7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9pt;margin-top:10.1pt;width:138.1pt;height:126.4pt" coordorigin="180,202" coordsize="2762,2528">
                <v:shape id="shape_0" ID="图片 75" stroked="f" o:allowincell="f" style="position:absolute;left:180;top:294;width:2761;height:11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自选图形 76" stroked="t" o:allowincell="f" style="position:absolute;left:1510;top:204;width:154;height:25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33;top:1575;width:4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？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362;width:4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7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127635</wp:posOffset>
                </wp:positionV>
                <wp:extent cx="1884680" cy="971550"/>
                <wp:effectExtent l="0" t="0" r="0" b="0"/>
                <wp:wrapNone/>
                <wp:docPr id="13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971640"/>
                          <a:chOff x="0" y="0"/>
                          <a:chExt cx="1884600" cy="971640"/>
                        </a:xfrm>
                      </wpg:grpSpPr>
                      <pic:pic xmlns:pic="http://schemas.openxmlformats.org/drawingml/2006/picture">
                        <pic:nvPicPr>
                          <pic:cNvPr id="4" name="图片 8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846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835560" y="-68400"/>
                            <a:ext cx="98280" cy="1605240"/>
                          </a:xfrm>
                          <a:custGeom>
                            <a:avLst/>
                            <a:gdLst>
                              <a:gd name="textAreaLeft" fmla="*/ 35640 w 55800"/>
                              <a:gd name="textAreaRight" fmla="*/ 56160 w 55800"/>
                              <a:gd name="textAreaTop" fmla="*/ 7560 h 910080"/>
                              <a:gd name="textAreaBottom" fmla="*/ 902520 h 91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95"/>
                                  <a:pt x="10800" y="589"/>
                                </a:cubicBezTo>
                                <a:lnTo>
                                  <a:pt x="10800" y="10211"/>
                                </a:lnTo>
                                <a:cubicBezTo>
                                  <a:pt x="10800" y="1050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95"/>
                                  <a:pt x="10800" y="11389"/>
                                </a:cubicBezTo>
                                <a:lnTo>
                                  <a:pt x="10800" y="21011"/>
                                </a:lnTo>
                                <a:cubicBezTo>
                                  <a:pt x="10800" y="2130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802800"/>
                            <a:ext cx="316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267840"/>
                            <a:ext cx="316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29.8pt;margin-top:4.6pt;width:148.4pt;height:126.4pt" coordorigin="4596,92" coordsize="2968,2528">
                <v:shape id="shape_0" ID="图片 82" stroked="f" o:allowincell="f" style="position:absolute;left:4596;top:201;width:2967;height:11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自选图形 83" stroked="t" o:allowincell="f" style="position:absolute;left:5911;top:94;width:154;height:25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34;top:1466;width:4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623;width:4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ind w:firstLine="1820"/>
        <w:rPr>
          <w:sz w:val="30"/>
        </w:rPr>
      </w:pP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只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个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我是小小数学家。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○里填上“＋”或“－”，使算式成立。</w:t>
      </w:r>
    </w:p>
    <w:p>
      <w:pPr>
        <w:pStyle w:val="Normal"/>
        <w:spacing w:lineRule="exact" w:line="520"/>
        <w:ind w:firstLine="980"/>
        <w:rPr>
          <w:sz w:val="30"/>
          <w:szCs w:val="30"/>
        </w:rPr>
      </w:pPr>
      <w:r>
        <w:rPr>
          <w:sz w:val="28"/>
          <w:szCs w:val="28"/>
        </w:rPr>
        <w:t>4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4=8</w:t>
      </w:r>
      <w:r>
        <w:rPr>
          <w:sz w:val="30"/>
          <w:szCs w:val="30"/>
        </w:rPr>
        <w:t xml:space="preserve">       </w:t>
      </w:r>
      <w:r>
        <w:rPr>
          <w:sz w:val="28"/>
          <w:szCs w:val="28"/>
        </w:rPr>
        <w:t>8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6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5=7    7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4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5=8</w:t>
      </w:r>
    </w:p>
    <w:p>
      <w:pPr>
        <w:pStyle w:val="Normal"/>
        <w:spacing w:lineRule="exact" w:line="520"/>
        <w:ind w:firstLine="980"/>
        <w:rPr>
          <w:sz w:val="30"/>
          <w:szCs w:val="30"/>
        </w:rPr>
      </w:pPr>
      <w:r>
        <w:rPr>
          <w:sz w:val="28"/>
          <w:szCs w:val="28"/>
        </w:rPr>
        <w:t>7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2=5</w:t>
      </w:r>
      <w:r>
        <w:rPr>
          <w:sz w:val="30"/>
          <w:szCs w:val="30"/>
        </w:rPr>
        <w:t xml:space="preserve">       </w:t>
      </w:r>
      <w:r>
        <w:rPr>
          <w:sz w:val="28"/>
          <w:szCs w:val="28"/>
        </w:rPr>
        <w:t>9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5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4=0    9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6</w:t>
      </w:r>
      <w:r>
        <w:rPr>
          <w:rFonts w:cs="宋体" w:ascii="宋体" w:hAnsi="宋体"/>
          <w:position w:val="-6"/>
          <w:sz w:val="48"/>
          <w:szCs w:val="48"/>
        </w:rPr>
        <w:t>○</w:t>
      </w:r>
      <w:r>
        <w:rPr>
          <w:sz w:val="28"/>
          <w:szCs w:val="28"/>
        </w:rPr>
        <w:t>2=5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1049020" cy="863600"/>
                <wp:effectExtent l="5080" t="5080" r="5715" b="5715"/>
                <wp:wrapNone/>
                <wp:docPr id="14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863640"/>
                          <a:chOff x="0" y="0"/>
                          <a:chExt cx="1049040" cy="863640"/>
                        </a:xfrm>
                      </wpg:grpSpPr>
                      <wps:wsp>
                        <wps:cNvSpPr/>
                        <wps:spPr>
                          <a:xfrm>
                            <a:off x="104760" y="17280"/>
                            <a:ext cx="839520" cy="72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412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65412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29016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412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8764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162pt;margin-top:31.2pt;width:82.6pt;height:68.05pt" coordorigin="3240,624" coordsize="1652,136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27" fillcolor="white" stroked="t" o:allowincell="f" style="position:absolute;left:3405;top:651;width:1321;height:1142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oval id="shape_0" ID="椭圆 128" fillcolor="white" stroked="t" o:allowincell="f" style="position:absolute;left:3901;top:624;width:329;height: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9" fillcolor="white" stroked="t" o:allowincell="f" style="position:absolute;left:3240;top:1654;width:329;height: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0" fillcolor="white" stroked="t" o:allowincell="f" style="position:absolute;left:4562;top:1654;width:329;height: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1" fillcolor="white" stroked="t" o:allowincell="f" style="position:absolute;left:4268;top:1081;width:329;height: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2" fillcolor="white" stroked="t" o:allowincell="f" style="position:absolute;left:3901;top:1654;width:329;height: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3" fillcolor="white" stroked="t" o:allowincell="f" style="position:absolute;left:3570;top:1077;width:329;height: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在○中填数，使每条线上</w:t>
      </w:r>
      <w:r>
        <w:rPr>
          <w:rFonts w:cs="宋体" w:ascii="宋体" w:hAnsi="宋体"/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○</w:t>
      </w:r>
      <w:r>
        <w:rPr>
          <w:sz w:val="28"/>
          <w:szCs w:val="28"/>
        </w:rPr>
        <w:t>中的数加起来等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1:03:00Z</dcterms:created>
  <dc:creator>微软用户</dc:creator>
  <dc:description/>
  <dc:language>en-US</dc:language>
  <cp:lastModifiedBy>Administrator</cp:lastModifiedBy>
  <cp:lastPrinted>2012-11-20T18:00:00Z</cp:lastPrinted>
  <dcterms:modified xsi:type="dcterms:W3CDTF">2016-02-29T15:19:03Z</dcterms:modified>
  <cp:revision>2</cp:revision>
  <dc:subject/>
  <dc:title>一年级第十三周周末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