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/>
      </w:pPr>
      <w:r>
        <w:rPr>
          <w:b/>
          <w:sz w:val="28"/>
          <w:szCs w:val="28"/>
        </w:rPr>
        <w:t>棠湖中学外语实验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823"/>
        <w:rPr/>
      </w:pPr>
      <w:r>
        <w:rPr>
          <w:rFonts w:ascii="楷体_GB2312" w:hAnsi="楷体_GB2312" w:eastAsia="楷体_GB2312"/>
          <w:b/>
          <w:sz w:val="44"/>
          <w:szCs w:val="44"/>
        </w:rPr>
        <w:t>一年级第十三周周末练习题</w:t>
      </w:r>
    </w:p>
    <w:p>
      <w:pPr>
        <w:pStyle w:val="Normal"/>
        <w:ind w:firstLine="270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口算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60"/>
        <w:gridCol w:w="1683"/>
        <w:gridCol w:w="1683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 + 9-2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 + 8+2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 + 3-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 + 5-5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2-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 + 8-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+9-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-5-4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 +4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3-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 + 5-4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 +5-7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+0-2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+2-8 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+1-2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-3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2-4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 + 6-3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+2-4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6+5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-3-2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+2-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 +4-9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+ 2-5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+0-8=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-5-2=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-6+5=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+4-5=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+4-7=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+3-5=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按要求分类，写序号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0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78105</wp:posOffset>
                </wp:positionV>
                <wp:extent cx="1247140" cy="650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文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51.25pt;mso-wrap-distance-left:9.05pt;mso-wrap-distance-right:9.05pt;mso-wrap-distance-top:0pt;mso-wrap-distance-bottom:0pt;margin-top:6.15pt;mso-position-vertical-relative:text;margin-left: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文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78105</wp:posOffset>
                </wp:positionV>
                <wp:extent cx="1247140" cy="650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51.25pt;mso-wrap-distance-left:9.05pt;mso-wrap-distance-right:9.05pt;mso-wrap-distance-top:0pt;mso-wrap-distance-bottom:0pt;margin-top:6.1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109220</wp:posOffset>
                </wp:positionV>
                <wp:extent cx="1247140" cy="650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玩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pt;height:51.25pt;mso-wrap-distance-left:9.05pt;mso-wrap-distance-right:9.05pt;mso-wrap-distance-top:0pt;mso-wrap-distance-bottom:0pt;margin-top:8.6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玩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029200" cy="232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20920"/>
                          <a:chOff x="0" y="0"/>
                          <a:chExt cx="5029200" cy="232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3886200" y="1117440"/>
                            <a:ext cx="80028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258400">
                            <a:off x="3199680" y="127080"/>
                            <a:ext cx="7167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371600" y="226080"/>
                            <a:ext cx="61416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72080" y="1711800"/>
                            <a:ext cx="5360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325080"/>
                            <a:ext cx="8002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6560" y="226080"/>
                            <a:ext cx="80784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17440"/>
                            <a:ext cx="68580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880" y="325080"/>
                            <a:ext cx="63072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800" y="1117440"/>
                            <a:ext cx="46224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118200">
                            <a:off x="1257480" y="1711440"/>
                            <a:ext cx="57096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5720" y="72144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5840" y="74880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59112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720" y="67176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1080" y="84204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31580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144324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121680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0080" y="131580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199440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191016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191016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2009160"/>
                            <a:ext cx="35244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0" t="0" r="-779" b="57685"/>
                          <a:stretch/>
                        </pic:blipFill>
                        <pic:spPr>
                          <a:xfrm rot="20202600">
                            <a:off x="1486080" y="1216080"/>
                            <a:ext cx="11880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00480" y="1711800"/>
                            <a:ext cx="601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4pt;width:396pt;height:172.75pt" coordorigin="-180,328" coordsize="7920,3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888;width:1259;height:70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58;top:328;width:1128;height:1387;mso-wrap-style:none;v-text-anchor:middle;rotation:38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84;width:966;height:12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824;width:843;height:8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640;width:1259;height:10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484;width:1271;height:12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888;width:1079;height:9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640;width:992;height:12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888;width:727;height:81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823;width:898;height:898;mso-wrap-style:none;v-text-anchor:middle;rotation:352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884;top:1264;width:555;height:4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4;top:1287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79;top:1264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38;top:1307;width:555;height:491">
                  <v:shape id="shape_0" stroked="f" o:allowincell="f" style="position:absolute;left:2538;top:1330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33;top:1307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37;top:1059;width:555;height:491">
                  <v:shape id="shape_0" stroked="f" o:allowincell="f" style="position:absolute;left:3937;top:1082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032;top:1059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306;top:1186;width:555;height:491">
                  <v:shape id="shape_0" stroked="f" o:allowincell="f" style="position:absolute;left:5306;top:1209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401;top:1186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050;top:1454;width:555;height:491">
                  <v:shape id="shape_0" stroked="f" o:allowincell="f" style="position:absolute;left:7050;top:1477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144;top:1454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9;top:2200;width:555;height:491">
                  <v:shape id="shape_0" stroked="f" o:allowincell="f" style="position:absolute;left:719;top:2223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14;top:2200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059;top:2401;width:555;height:491">
                  <v:shape id="shape_0" stroked="f" o:allowincell="f" style="position:absolute;left:3059;top:2424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154;top:2401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144;top:2044;width:555;height:491">
                  <v:shape id="shape_0" stroked="f" o:allowincell="f" style="position:absolute;left:5144;top:2067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239;top:2044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064;top:2200;width:555;height:491">
                  <v:shape id="shape_0" stroked="f" o:allowincell="f" style="position:absolute;left:7064;top:2223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159;top:2200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84;top:3269;width:555;height:491">
                  <v:shape id="shape_0" stroked="f" o:allowincell="f" style="position:absolute;left:884;top:3292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79;top:3269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19;top:3136;width:555;height:491">
                  <v:shape id="shape_0" stroked="f" o:allowincell="f" style="position:absolute;left:2519;top:3159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14;top:3136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69;top:3136;width:555;height:491">
                  <v:shape id="shape_0" stroked="f" o:allowincell="f" style="position:absolute;left:4469;top:3159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64;top:3136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479;top:3292;width:555;height:492">
                  <v:shape id="shape_0" stroked="f" o:allowincell="f" style="position:absolute;left:6479;top:3315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574;top:3292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60;top:2043;width:1870;height:422;mso-wrap-style:none;v-text-anchor:middle;rotation:337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824;width:947;height:9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89610</wp:posOffset>
                </wp:positionV>
                <wp:extent cx="2514600" cy="108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89720"/>
                          <a:chOff x="0" y="0"/>
                          <a:chExt cx="2514600" cy="1089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0" r="416" b="5670"/>
                          <a:stretch/>
                        </pic:blipFill>
                        <pic:spPr>
                          <a:xfrm>
                            <a:off x="0" y="89640"/>
                            <a:ext cx="25146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爷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4.3pt;width:198pt;height:85.85pt" coordorigin="5940,1086" coordsize="3960,1717">
                <v:shape id="shape_0" stroked="f" o:allowincell="f" style="position:absolute;left:5940;top:1227;width:3959;height:15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08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爷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99135" cy="6991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方正书宋_GBK;黑体" w:hAnsi="方正书宋_GBK;黑体" w:eastAsia="方正书宋_GBK;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685800" cy="297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16.6pt;width:53.95pt;height:2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三、看一看，填一填</w:t>
      </w:r>
      <w:r>
        <w:rPr>
          <w:b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60"/>
        <w:ind w:left="602" w:hanging="350"/>
        <w:rPr/>
      </w:pPr>
      <w:r>
        <w:rPr>
          <w:rFonts w:eastAsia="方正书宋_GBK;黑体" w:cs="方正书宋_GBK;黑体" w:ascii="方正书宋_GBK;黑体" w:hAnsi="方正书宋_GBK;黑体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图中乘电梯的一共有（　　　）人。</w:t>
      </w:r>
    </w:p>
    <w:p>
      <w:pPr>
        <w:pStyle w:val="Normal"/>
        <w:spacing w:lineRule="exact" w:line="460"/>
        <w:ind w:left="602" w:hanging="3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小明前面有（　　）人，后面有（　　）人。</w:t>
      </w:r>
    </w:p>
    <w:p>
      <w:pPr>
        <w:pStyle w:val="Normal"/>
        <w:spacing w:lineRule="exact" w:line="460"/>
        <w:ind w:left="602" w:hanging="3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明在王爷爷的（   ）面，王爷爷在小明的（   ）面。</w:t>
      </w:r>
    </w:p>
    <w:p>
      <w:pPr>
        <w:pStyle w:val="Normal"/>
        <w:spacing w:lineRule="exact" w:line="460"/>
        <w:ind w:left="602" w:hanging="35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从后面往前面数王爷爷站在第</w:t>
      </w:r>
      <w:r>
        <w:rPr>
          <w:rFonts w:ascii="方正书宋_GBK;黑体" w:hAnsi="方正书宋_GBK;黑体" w:eastAsia="方正书宋_GBK;黑体"/>
          <w:sz w:val="28"/>
          <w:szCs w:val="28"/>
        </w:rPr>
        <w:t>（　　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看图填空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4655" cy="6629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11430</wp:posOffset>
            </wp:positionV>
            <wp:extent cx="447675" cy="4305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2540</wp:posOffset>
            </wp:positionV>
            <wp:extent cx="417830" cy="3949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0</wp:posOffset>
            </wp:positionH>
            <wp:positionV relativeFrom="paragraph">
              <wp:posOffset>389890</wp:posOffset>
            </wp:positionV>
            <wp:extent cx="367665" cy="3962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左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排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排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右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排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它的右边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只动物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从左数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动物涂上颜色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把右边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动物圈起来。</w:t>
      </w:r>
    </w:p>
    <w:p>
      <w:pPr>
        <w:pStyle w:val="Normal"/>
        <w:spacing w:lineRule="exact" w:line="520"/>
        <w:ind w:firstLine="300"/>
        <w:rPr>
          <w:sz w:val="28"/>
          <w:szCs w:val="28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一共有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）只小动物。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、找朋友</w:t>
      </w: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上面的物体属于下面哪种图形，用线连起来</w:t>
      </w:r>
      <w:r>
        <w:rPr>
          <w:rFonts w:eastAsia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3771265" cy="149542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495440"/>
                          <a:chOff x="0" y="0"/>
                          <a:chExt cx="3771360" cy="1495440"/>
                        </a:xfrm>
                      </wpg:grpSpPr>
                      <wps:wsp>
                        <wps:cNvSpPr/>
                        <wps:spPr>
                          <a:xfrm>
                            <a:off x="3252600" y="0"/>
                            <a:ext cx="518760" cy="670680"/>
                          </a:xfrm>
                          <a:prstGeom prst="can">
                            <a:avLst>
                              <a:gd name="adj" fmla="val 16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方正黄草_GBK;黑体" w:hAnsi="方正黄草_GBK;黑体" w:eastAsia="方正黄草_GBK;黑体" w:cs="Times New Roman"/>
                                  <w:color w:val="auto"/>
                                  <w:lang w:val="en-US" w:eastAsia="zh-CN" w:bidi="ar-SA"/>
                                </w:rPr>
                                <w:t>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1800"/>
                            <a:ext cx="518760" cy="1771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907560"/>
                            <a:ext cx="389160" cy="587880"/>
                          </a:xfrm>
                          <a:prstGeom prst="can">
                            <a:avLst>
                              <a:gd name="adj" fmla="val 16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"/>
                            <a:ext cx="2991960" cy="1388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3"/>
                            <a:srcRect l="26674" t="0" r="23340" b="51763"/>
                            <a:stretch/>
                          </pic:blipFill>
                          <pic:spPr>
                            <a:xfrm>
                              <a:off x="1045080" y="0"/>
                              <a:ext cx="194688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19920" y="170640"/>
                              <a:ext cx="35172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1720" cy="459000"/>
                              </a:xfrm>
                              <a:prstGeom prst="cube">
                                <a:avLst>
                                  <a:gd name="adj" fmla="val 161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1720" cy="182880"/>
                              </a:xfrm>
                              <a:prstGeom prst="cube">
                                <a:avLst>
                                  <a:gd name="adj" fmla="val 221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4120" y="929520"/>
                              <a:ext cx="352440" cy="459000"/>
                            </a:xfrm>
                            <a:prstGeom prst="cube">
                              <a:avLst>
                                <a:gd name="adj" fmla="val 1615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989280"/>
                              <a:ext cx="503640" cy="384120"/>
                            </a:xfrm>
                            <a:prstGeom prst="cube">
                              <a:avLst>
                                <a:gd name="adj" fmla="val 304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38916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8320"/>
                              <a:ext cx="388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361">
                                  <a:moveTo>
                                    <a:pt x="15" y="11362"/>
                                  </a:moveTo>
                                  <a:arcTo wR="10800" hR="10800" stAng="10621157" swAng="110420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361">
                                  <a:moveTo>
                                    <a:pt x="15" y="11362"/>
                                  </a:moveTo>
                                  <a:arcTo wR="10800" hR="10800" stAng="10621157" swAng="110420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02920"/>
                              <a:ext cx="365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42" h="10800">
                                  <a:moveTo>
                                    <a:pt x="836" y="6633"/>
                                  </a:moveTo>
                                  <a:arcTo wR="10800" hR="10800" stAng="-9438245" swAng="70411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42" h="10800">
                                  <a:moveTo>
                                    <a:pt x="836" y="6633"/>
                                  </a:moveTo>
                                  <a:arcTo wR="10800" hR="10800" stAng="-9438245" swAng="70411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68000">
                              <a:off x="55440" y="453600"/>
                              <a:ext cx="276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791" h="10800">
                                  <a:moveTo>
                                    <a:pt x="2246" y="4207"/>
                                  </a:moveTo>
                                  <a:arcTo wR="10800" hR="10800" stAng="-8542554" swAng="74279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791" h="10800">
                                  <a:moveTo>
                                    <a:pt x="2246" y="4207"/>
                                  </a:moveTo>
                                  <a:arcTo wR="10800" hR="10800" stAng="-8542554" swAng="74279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68000">
                              <a:off x="-28800" y="425880"/>
                              <a:ext cx="237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193" h="10800">
                                  <a:moveTo>
                                    <a:pt x="2246" y="4207"/>
                                  </a:moveTo>
                                  <a:arcTo wR="10800" hR="10800" stAng="-8542554" swAng="58439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193" h="10800">
                                  <a:moveTo>
                                    <a:pt x="2246" y="4207"/>
                                  </a:moveTo>
                                  <a:arcTo wR="10800" hR="10800" stAng="-8542554" swAng="58439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68000">
                              <a:off x="173880" y="462600"/>
                              <a:ext cx="221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079" h="10800">
                                  <a:moveTo>
                                    <a:pt x="2246" y="4207"/>
                                  </a:moveTo>
                                  <a:arcTo wR="10800" hR="10800" stAng="-8542554" swAng="53730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079" h="10800">
                                  <a:moveTo>
                                    <a:pt x="2246" y="4207"/>
                                  </a:moveTo>
                                  <a:arcTo wR="10800" hR="10800" stAng="-8542554" swAng="53730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92960"/>
                              <a:ext cx="389160" cy="2851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1f1f1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0.8pt;width:299.35pt;height:117.75pt" coordorigin="1213,16" coordsize="5987,235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382;top:16;width:816;height:1055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方正黄草_GBK;黑体" w:hAnsi="方正黄草_GBK;黑体" w:eastAsia="方正黄草_GBK;黑体" w:cs="Times New Roman"/>
                            <w:color w:val="auto"/>
                            <w:lang w:val="en-US" w:eastAsia="zh-CN" w:bidi="ar-SA"/>
                          </w:rPr>
                          <w:t>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1;top:19;width:816;height:27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1445;width:612;height:925;mso-wrap-style:none;v-text-anchor:middle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13;top:33;width:4759;height:2186">
                  <v:shape id="shape_0" stroked="f" o:allowincell="f" style="position:absolute;left:2906;top:33;width:3065;height:129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2237;top:302;width:554;height:72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2237;top:302;width:553;height:72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237;top:302;width:553;height:287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2290;top:1497;width:554;height:722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55;top:1591;width:792;height:604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260;top:606;width:612;height:4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21600,11361" path="l0,21600xee" stroked="t" o:allowincell="f" style="position:absolute;left:1265;top:692;width:611;height:1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8242,10800" path="l0,21600xee" stroked="t" o:allowincell="f" style="position:absolute;left:1289;top:825;width:574;height:12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8791,10800" path="l0,21600xee" stroked="t" o:allowincell="f" style="position:absolute;left:1348;top:747;width:434;height:176;mso-wrap-style:none;v-text-anchor:middle;rotation:10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6193,10800" path="l0,21600xee" stroked="t" o:allowincell="f" style="position:absolute;left:1215;top:704;width:374;height:176;mso-wrap-style:none;v-text-anchor:middle;rotation:10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5079,10800" path="l0,21600xee" stroked="t" o:allowincell="f" style="position:absolute;left:1536;top:761;width:348;height:176;mso-wrap-style:none;v-text-anchor:middle;rotation:108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#1f1f1f" stroked="t" o:allowincell="f" style="position:absolute;left:1303;top:1754;width:612;height:44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800100" cy="3632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pacing w:val="-12"/>
          <w:sz w:val="28"/>
          <w:szCs w:val="28"/>
        </w:rPr>
        <w:t>这辆小车是用哪些积木搭成的，在下面画上</w:t>
      </w:r>
      <w:r>
        <w:rPr>
          <w:b/>
          <w:spacing w:val="-20"/>
          <w:sz w:val="28"/>
          <w:szCs w:val="28"/>
        </w:rPr>
        <w:t>√</w:t>
      </w:r>
    </w:p>
    <w:p>
      <w:pPr>
        <w:pStyle w:val="Normal"/>
        <w:spacing w:lineRule="exact" w:line="440"/>
        <w:rPr>
          <w:b/>
          <w:b/>
          <w:spacing w:val="-20"/>
          <w:sz w:val="28"/>
          <w:szCs w:val="28"/>
          <w:lang w:val="en-US" w:eastAsia="en-US"/>
        </w:rPr>
      </w:pPr>
      <w:r>
        <w:rPr>
          <w:b/>
          <w:spacing w:val="-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4015</wp:posOffset>
            </wp:positionH>
            <wp:positionV relativeFrom="paragraph">
              <wp:posOffset>83185</wp:posOffset>
            </wp:positionV>
            <wp:extent cx="2776220" cy="8940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3160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     )        (     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我是小小数学家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朋友排成了一排，淘气的左边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人，小红的右边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人，请问：这一排共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人。（画画图吧！）</w:t>
      </w:r>
    </w:p>
    <w:p>
      <w:pPr>
        <w:pStyle w:val="Normal"/>
        <w:spacing w:lineRule="exact" w:line="720"/>
        <w:ind w:firstLine="1260"/>
        <w:rPr>
          <w:sz w:val="28"/>
          <w:szCs w:val="28"/>
        </w:rPr>
      </w:pPr>
      <w:r>
        <w:rPr>
          <w:sz w:val="28"/>
          <w:szCs w:val="28"/>
        </w:rPr>
        <w:t>算式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每个图中各有几个正方体？</w:t>
      </w:r>
    </w:p>
    <w:p>
      <w:pPr>
        <w:pStyle w:val="Normal"/>
        <w:spacing w:lineRule="exact" w: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02260</wp:posOffset>
                </wp:positionV>
                <wp:extent cx="669925" cy="483870"/>
                <wp:effectExtent l="12700" t="1143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483840"/>
                          <a:chOff x="0" y="0"/>
                          <a:chExt cx="669960" cy="483840"/>
                        </a:xfrm>
                      </wpg:grpSpPr>
                      <wps:wsp>
                        <wps:cNvSpPr/>
                        <wps:spPr>
                          <a:xfrm flipH="1">
                            <a:off x="187200" y="182880"/>
                            <a:ext cx="247680" cy="24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240120"/>
                            <a:ext cx="247680" cy="24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00" y="237600"/>
                            <a:ext cx="247680" cy="24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247680" cy="24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247680" cy="24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3.8pt;width:52.8pt;height:38.15pt" coordorigin="1620,476" coordsize="1056,763">
                <v:shape id="shape_0" fillcolor="white" stroked="t" o:allowincell="f" style="position:absolute;left:1915;top:764;width:389;height:383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854;width:389;height:383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7;top:850;width:389;height:383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64;width:389;height:383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476;width:389;height:383;flip:x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58140</wp:posOffset>
                </wp:positionV>
                <wp:extent cx="552450" cy="525145"/>
                <wp:effectExtent l="12700" t="11430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25240"/>
                          <a:chOff x="0" y="0"/>
                          <a:chExt cx="552600" cy="525240"/>
                        </a:xfrm>
                      </wpg:grpSpPr>
                      <wps:wsp>
                        <wps:cNvSpPr/>
                        <wps:spPr>
                          <a:xfrm>
                            <a:off x="63360" y="18720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092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360"/>
                            <a:ext cx="278640" cy="274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8.2pt;width:43.5pt;height:41.35pt" coordorigin="3960,564" coordsize="870,827">
                <v:shape id="shape_0" fillcolor="white" stroked="t" o:allowincell="f" style="position:absolute;left:4060;top:859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859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59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959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0;top:564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564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64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1;top:664;width:438;height:43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77495</wp:posOffset>
                </wp:positionV>
                <wp:extent cx="657860" cy="652780"/>
                <wp:effectExtent l="12700" t="12065" r="1143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652680"/>
                          <a:chOff x="0" y="0"/>
                          <a:chExt cx="657720" cy="652680"/>
                        </a:xfrm>
                      </wpg:grpSpPr>
                      <wps:wsp>
                        <wps:cNvSpPr/>
                        <wps:spPr>
                          <a:xfrm>
                            <a:off x="144720" y="213480"/>
                            <a:ext cx="292680" cy="288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13480"/>
                            <a:ext cx="292680" cy="288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8360"/>
                            <a:ext cx="292680" cy="28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88360"/>
                            <a:ext cx="292680" cy="28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292680" cy="28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292680" cy="288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85pt;width:51.8pt;height:51.4pt" coordorigin="5760,437" coordsize="1036,1028">
                <v:shape id="shape_0" fillcolor="white" stroked="t" o:allowincell="f" style="position:absolute;left:5988;top:773;width:460;height:4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5;top:773;width:460;height:4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4;top:891;width:460;height:4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891;width:460;height:4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12;width:460;height:45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8;top:437;width:460;height:45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黄草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13.png"/><Relationship Id="rId16" Type="http://schemas.openxmlformats.org/officeDocument/2006/relationships/image" Target="media/image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10:00Z</dcterms:created>
  <dc:creator>微软用户</dc:creator>
  <dc:description/>
  <cp:keywords/>
  <dc:language>en-US</dc:language>
  <cp:lastModifiedBy>雨林木风</cp:lastModifiedBy>
  <cp:lastPrinted>2012-11-20T18:00:00Z</cp:lastPrinted>
  <dcterms:modified xsi:type="dcterms:W3CDTF">2015-12-01T14:10:00Z</dcterms:modified>
  <cp:revision>2</cp:revision>
  <dc:subject/>
  <dc:title>棠湖中学外语实验学校附属小学</dc:title>
</cp:coreProperties>
</file>