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693420</wp:posOffset>
            </wp:positionV>
            <wp:extent cx="14668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594360</wp:posOffset>
                </wp:positionV>
                <wp:extent cx="93853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周作业有一定难度，请家长多费心指导，谢谢！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85.6pt;mso-wrap-distance-left:9.05pt;mso-wrap-distance-right:9.05pt;mso-wrap-distance-top:0pt;mso-wrap-distance-bottom:0pt;margin-top:-46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周作业有一定难度，请家长多费心指导，谢谢！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ascii="楷体_GB2312" w:hAnsi="楷体_GB2312" w:eastAsia="楷体_GB2312"/>
          <w:b/>
          <w:sz w:val="44"/>
          <w:szCs w:val="44"/>
        </w:rPr>
        <w:t>年级第</w:t>
      </w:r>
      <w:r>
        <w:rPr>
          <w:rFonts w:eastAsia="楷体_GB2312" w:ascii="楷体_GB2312" w:hAnsi="楷体_GB2312"/>
          <w:b/>
          <w:sz w:val="44"/>
          <w:szCs w:val="44"/>
        </w:rPr>
        <w:t>16</w:t>
      </w:r>
      <w:r>
        <w:rPr>
          <w:rFonts w:ascii="楷体_GB2312" w:hAnsi="楷体_GB2312" w:eastAsia="楷体_GB2312"/>
          <w:b/>
          <w:sz w:val="44"/>
          <w:szCs w:val="44"/>
        </w:rPr>
        <w:t>周周末作业</w:t>
      </w:r>
    </w:p>
    <w:p>
      <w:pPr>
        <w:pStyle w:val="Normal"/>
        <w:ind w:firstLine="19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594360" cy="693420"/>
            <wp:effectExtent l="0" t="0" r="0" b="0"/>
            <wp:wrapNone/>
            <wp:docPr id="3" name="u=2560736964,350551201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560736964,350551201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小朋友，欢迎你来到智力大闯关的第一关：谁算的又对又快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5"/>
        <w:gridCol w:w="2178"/>
        <w:gridCol w:w="1950"/>
        <w:gridCol w:w="1785"/>
      </w:tblGrid>
      <w:tr>
        <w:trPr>
          <w:trHeight w:val="26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+8=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+6=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+7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13+7=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+7=</w:t>
            </w:r>
          </w:p>
        </w:tc>
      </w:tr>
      <w:tr>
        <w:trPr>
          <w:trHeight w:val="26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-4=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8=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8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6=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9=</w:t>
            </w:r>
          </w:p>
        </w:tc>
      </w:tr>
      <w:tr>
        <w:trPr>
          <w:trHeight w:val="262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-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＝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10=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12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-7=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-5=</w:t>
            </w:r>
          </w:p>
        </w:tc>
      </w:tr>
      <w:tr>
        <w:trPr>
          <w:trHeight w:val="74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+2-6=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-2+1=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2+9=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-10+7=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+2-4=</w:t>
            </w:r>
          </w:p>
        </w:tc>
      </w:tr>
    </w:tbl>
    <w:p>
      <w:pPr>
        <w:pStyle w:val="Normal"/>
        <w:ind w:firstLine="105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684020</wp:posOffset>
            </wp:positionV>
            <wp:extent cx="666750" cy="557530"/>
            <wp:effectExtent l="0" t="0" r="0" b="0"/>
            <wp:wrapNone/>
            <wp:docPr id="4" name="u=3651534834,624688983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3651534834,624688983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684020</wp:posOffset>
                </wp:positionV>
                <wp:extent cx="5334000" cy="594360"/>
                <wp:effectExtent l="690880" t="5080" r="5715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94360"/>
                        </a:xfrm>
                        <a:prstGeom prst="cloudCallout">
                          <a:avLst>
                            <a:gd name="adj1" fmla="val -59620"/>
                            <a:gd name="adj2" fmla="val 5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孩子，恭喜你过了第一关，请做第二关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32.6pt;width:41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孩子，恭喜你过了第一关，请做第二关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十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一合起来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十位上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个位上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这个数是（   ）。个位上的“</w:t>
      </w:r>
      <w:r>
        <w:rPr>
          <w:rFonts w:cs="宋体;SimSun" w:ascii="宋体;SimSun" w:hAnsi="宋体;SimSun"/>
          <w:sz w:val="30"/>
          <w:szCs w:val="30"/>
        </w:rPr>
        <w:t>1”</w:t>
      </w:r>
      <w:r>
        <w:rPr>
          <w:rFonts w:ascii="宋体;SimSun" w:hAnsi="宋体;SimSun" w:cs="宋体;SimSun"/>
          <w:sz w:val="30"/>
          <w:szCs w:val="30"/>
        </w:rPr>
        <w:t>表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个（   ），十位上的“</w:t>
      </w:r>
      <w:r>
        <w:rPr>
          <w:rFonts w:cs="宋体;SimSun" w:ascii="宋体;SimSun" w:hAnsi="宋体;SimSun"/>
          <w:sz w:val="30"/>
          <w:szCs w:val="30"/>
        </w:rPr>
        <w:t>1”</w:t>
      </w:r>
      <w:r>
        <w:rPr>
          <w:rFonts w:ascii="宋体;SimSun" w:hAnsi="宋体;SimSun" w:cs="宋体;SimSun"/>
          <w:sz w:val="30"/>
          <w:szCs w:val="30"/>
        </w:rPr>
        <w:t>表示（   ）个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连续写出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前面的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数是（     ）、（     ）、（    ）、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相邻的两个数是（   ）和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4025</wp:posOffset>
            </wp:positionH>
            <wp:positionV relativeFrom="paragraph">
              <wp:posOffset>196850</wp:posOffset>
            </wp:positionV>
            <wp:extent cx="933450" cy="901700"/>
            <wp:effectExtent l="0" t="0" r="0" b="0"/>
            <wp:wrapNone/>
            <wp:docPr id="6" name="u=2386893380,4047298095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2386893380,4047298095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w:rPr>
          <w:rFonts w:ascii="宋体;SimSun" w:hAnsi="宋体;SimSun" w:cs="宋体;SimSun"/>
          <w:sz w:val="30"/>
          <w:szCs w:val="30"/>
        </w:rPr>
        <w:t>、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的数是（    ），比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的数是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1500" cy="395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15pt;mso-wrap-distance-left:9.05pt;mso-wrap-distance-right:9.05pt;mso-wrap-distance-top:0pt;mso-wrap-distance-bottom:0pt;margin-top:1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9390</wp:posOffset>
                </wp:positionH>
                <wp:positionV relativeFrom="paragraph">
                  <wp:posOffset>-635</wp:posOffset>
                </wp:positionV>
                <wp:extent cx="5667375" cy="594360"/>
                <wp:effectExtent l="6350" t="6985" r="2343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94360"/>
                        </a:xfrm>
                        <a:prstGeom prst="wedgeEllipseCallout">
                          <a:avLst>
                            <a:gd name="adj1" fmla="val 54120"/>
                            <a:gd name="adj2" fmla="val -50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真棒，不过第三关可要仔细了哦，有信心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0.1pt;width:446.2pt;height:46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真棒，不过第三关可要仔细了哦，有信心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连一连</w:t>
      </w:r>
    </w:p>
    <w:p>
      <w:pPr>
        <w:pStyle w:val="Normal"/>
        <w:ind w:firstLine="560"/>
        <w:rPr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58496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4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0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5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0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5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8</w:t>
      </w:r>
    </w:p>
    <w:p>
      <w:pPr>
        <w:pStyle w:val="Normal"/>
        <w:ind w:firstLine="560"/>
        <w:rPr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8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1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8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－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0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4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</w:p>
    <w:p>
      <w:pPr>
        <w:pStyle w:val="Normal"/>
        <w:ind w:firstLine="560"/>
        <w:rPr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8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7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－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6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7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6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9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－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</w:t>
      </w:r>
    </w:p>
    <w:p>
      <w:pPr>
        <w:pStyle w:val="Normal"/>
        <w:ind w:firstLine="560"/>
        <w:rPr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0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9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4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－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0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3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8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9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＋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792480</wp:posOffset>
            </wp:positionV>
            <wp:extent cx="4800600" cy="2710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蚂蚁回家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看图写算式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9470</wp:posOffset>
            </wp:positionH>
            <wp:positionV relativeFrom="paragraph">
              <wp:posOffset>99060</wp:posOffset>
            </wp:positionV>
            <wp:extent cx="2173605" cy="974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835" cy="1134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487045</wp:posOffset>
                </wp:positionV>
                <wp:extent cx="2355850" cy="9137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913680"/>
                          <a:chOff x="0" y="0"/>
                          <a:chExt cx="2355840" cy="913680"/>
                        </a:xfrm>
                      </wpg:grpSpPr>
                      <wpg:grpSp>
                        <wpg:cNvGrpSpPr/>
                        <wpg:grpSpPr>
                          <a:xfrm>
                            <a:off x="39960" y="30600"/>
                            <a:ext cx="1154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0" name="4757085_123813052528_2" descr=""/>
                            <pic:cNvPicPr/>
                          </pic:nvPicPr>
                          <pic:blipFill>
                            <a:blip r:embed="rId9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-396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4757085_123813052528_2" descr=""/>
                            <pic:cNvPicPr/>
                          </pic:nvPicPr>
                          <pic:blipFill>
                            <a:blip r:embed="rId10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24264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4757085_123813052528_2" descr=""/>
                            <pic:cNvPicPr/>
                          </pic:nvPicPr>
                          <pic:blipFill>
                            <a:blip r:embed="rId11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48960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4757085_123813052528_2" descr=""/>
                            <pic:cNvPicPr/>
                          </pic:nvPicPr>
                          <pic:blipFill>
                            <a:blip r:embed="rId12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73728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4757085_123813052528_2" descr=""/>
                          <pic:cNvPicPr/>
                        </pic:nvPicPr>
                        <pic:blipFill>
                          <a:blip r:embed="rId13"/>
                          <a:srcRect l="0" t="0" r="0" b="5191"/>
                          <a:stretch/>
                        </pic:blipFill>
                        <pic:spPr>
                          <a:xfrm rot="18654000">
                            <a:off x="1414800" y="127440"/>
                            <a:ext cx="420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757085_123813052528_2" descr=""/>
                          <pic:cNvPicPr/>
                        </pic:nvPicPr>
                        <pic:blipFill>
                          <a:blip r:embed="rId14"/>
                          <a:srcRect l="0" t="0" r="0" b="5191"/>
                          <a:stretch/>
                        </pic:blipFill>
                        <pic:spPr>
                          <a:xfrm rot="18654000">
                            <a:off x="1643400" y="127440"/>
                            <a:ext cx="420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757085_123813052528_2" descr=""/>
                          <pic:cNvPicPr/>
                        </pic:nvPicPr>
                        <pic:blipFill>
                          <a:blip r:embed="rId15"/>
                          <a:srcRect l="0" t="0" r="0" b="5191"/>
                          <a:stretch/>
                        </pic:blipFill>
                        <pic:spPr>
                          <a:xfrm rot="18654000">
                            <a:off x="1938960" y="127440"/>
                            <a:ext cx="420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7000"/>
                            <a:ext cx="1154520" cy="437040"/>
                          </a:xfrm>
                        </wpg:grpSpPr>
                        <pic:pic xmlns:pic="http://schemas.openxmlformats.org/drawingml/2006/picture">
                          <pic:nvPicPr>
                            <pic:cNvPr id="7" name="4757085_123813052528_2" descr=""/>
                            <pic:cNvPicPr/>
                          </pic:nvPicPr>
                          <pic:blipFill>
                            <a:blip r:embed="rId16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-396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4757085_123813052528_2" descr=""/>
                            <pic:cNvPicPr/>
                          </pic:nvPicPr>
                          <pic:blipFill>
                            <a:blip r:embed="rId17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24264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4757085_123813052528_2" descr=""/>
                            <pic:cNvPicPr/>
                          </pic:nvPicPr>
                          <pic:blipFill>
                            <a:blip r:embed="rId18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48960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4757085_123813052528_2" descr=""/>
                            <pic:cNvPicPr/>
                          </pic:nvPicPr>
                          <pic:blipFill>
                            <a:blip r:embed="rId19"/>
                            <a:srcRect l="0" t="0" r="0" b="5191"/>
                            <a:stretch/>
                          </pic:blipFill>
                          <pic:spPr>
                            <a:xfrm rot="18654000">
                              <a:off x="737280" y="127440"/>
                              <a:ext cx="42084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4757085_123813052528_2" descr=""/>
                          <pic:cNvPicPr/>
                        </pic:nvPicPr>
                        <pic:blipFill>
                          <a:blip r:embed="rId20"/>
                          <a:srcRect l="0" t="0" r="0" b="5191"/>
                          <a:stretch/>
                        </pic:blipFill>
                        <pic:spPr>
                          <a:xfrm rot="18654000">
                            <a:off x="1367280" y="573840"/>
                            <a:ext cx="420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4757085_123813052528_2" descr=""/>
                          <pic:cNvPicPr/>
                        </pic:nvPicPr>
                        <pic:blipFill>
                          <a:blip r:embed="rId21"/>
                          <a:srcRect l="0" t="0" r="0" b="5191"/>
                          <a:stretch/>
                        </pic:blipFill>
                        <pic:spPr>
                          <a:xfrm rot="18654000">
                            <a:off x="1595880" y="573840"/>
                            <a:ext cx="420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48.4pt;width:186.15pt;height:51.8pt" coordorigin="5391,968" coordsize="3723,1036">
                <v:group id="shape_0" style="position:absolute;left:5454;top:1016;width:1831;height:2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757085_123813052528_2" stroked="f" o:allowincell="f" style="position:absolute;left:5455;top:1016;width:662;height:284;mso-wrap-style:none;v-text-anchor:middle;rotation:311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4757085_123813052528_2" stroked="f" o:allowincell="f" style="position:absolute;left:5844;top:1016;width:662;height:284;mso-wrap-style:none;v-text-anchor:middle;rotation:311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4757085_123813052528_2" stroked="f" o:allowincell="f" style="position:absolute;left:6232;top:1016;width:662;height:284;mso-wrap-style:none;v-text-anchor:middle;rotation:311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4757085_123813052528_2" stroked="f" o:allowincell="f" style="position:absolute;left:6623;top:1016;width:662;height:284;mso-wrap-style:none;v-text-anchor:middle;rotation:311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ID="4757085_123813052528_2" stroked="f" o:allowincell="f" style="position:absolute;left:7627;top:968;width:662;height:284;mso-wrap-style:none;v-text-anchor:middle;rotation:311" type="_x0000_t75">
                  <v:imagedata r:id="rId26" o:detectmouseclick="t"/>
                  <v:stroke color="#3465a4" joinstyle="round" endcap="flat"/>
                  <w10:wrap type="none"/>
                </v:shape>
                <v:shape id="shape_0" ID="4757085_123813052528_2" stroked="f" o:allowincell="f" style="position:absolute;left:7987;top:968;width:662;height:284;mso-wrap-style:none;v-text-anchor:middle;rotation:311" type="_x0000_t75">
                  <v:imagedata r:id="rId27" o:detectmouseclick="t"/>
                  <v:stroke color="#3465a4" joinstyle="round" endcap="flat"/>
                  <w10:wrap type="none"/>
                </v:shape>
                <v:shape id="shape_0" ID="4757085_123813052528_2" stroked="f" o:allowincell="f" style="position:absolute;left:8452;top:968;width:662;height:284;mso-wrap-style:none;v-text-anchor:middle;rotation:311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5391;top:1719;width:1830;height:285">
                  <v:shape id="shape_0" ID="4757085_123813052528_2" stroked="f" o:allowincell="f" style="position:absolute;left:5392;top:1719;width:662;height:284;mso-wrap-style:none;v-text-anchor:middle;rotation:311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4757085_123813052528_2" stroked="f" o:allowincell="f" style="position:absolute;left:5781;top:1719;width:662;height:284;mso-wrap-style:none;v-text-anchor:middle;rotation:311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4757085_123813052528_2" stroked="f" o:allowincell="f" style="position:absolute;left:6170;top:1719;width:662;height:284;mso-wrap-style:none;v-text-anchor:middle;rotation:311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4757085_123813052528_2" stroked="f" o:allowincell="f" style="position:absolute;left:6560;top:1719;width:662;height:284;mso-wrap-style:none;v-text-anchor:middle;rotation:311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ID="4757085_123813052528_2" stroked="f" o:allowincell="f" style="position:absolute;left:7552;top:1671;width:662;height:284;mso-wrap-style:none;v-text-anchor:middle;rotation:311" type="_x0000_t75">
                  <v:imagedata r:id="rId33" o:detectmouseclick="t"/>
                  <v:stroke color="#3465a4" joinstyle="round" endcap="flat"/>
                  <w10:wrap type="none"/>
                </v:shape>
                <v:shape id="shape_0" ID="4757085_123813052528_2" stroked="f" o:allowincell="f" style="position:absolute;left:7912;top:1671;width:662;height:284;mso-wrap-style:none;v-text-anchor:middle;rotation:311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  <w:r>
        <w:rPr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52"/>
          <w:szCs w:val="52"/>
        </w:rPr>
        <w:t>□○□</w:t>
      </w:r>
      <w:r>
        <w:rPr>
          <w:sz w:val="52"/>
          <w:szCs w:val="52"/>
        </w:rPr>
        <w:t>=</w:t>
      </w:r>
      <w:r>
        <w:rPr>
          <w:rFonts w:cs="宋体;SimSun" w:ascii="宋体;SimSun" w:hAnsi="宋体;SimSun"/>
          <w:sz w:val="52"/>
          <w:szCs w:val="52"/>
        </w:rPr>
        <w:t>□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06045" distR="4889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62555" cy="566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566280"/>
                          <a:chOff x="0" y="0"/>
                          <a:chExt cx="2662560" cy="5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48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96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1680" y="72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32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6960" y="684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52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692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52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880" y="28764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160" y="29412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020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32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296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7880" y="29016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7648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1320" y="72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32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6960" y="684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52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692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48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0960" y="12852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520" y="28764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160" y="29412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20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132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332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296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7880" y="290160"/>
                              <a:ext cx="3186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1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4" h="4839">
                                    <a:moveTo>
                                      <a:pt x="1164" y="4309"/>
                                    </a:moveTo>
                                    <a:cubicBezTo>
                                      <a:pt x="658" y="3848"/>
                                      <a:pt x="358" y="3214"/>
                                      <a:pt x="197" y="2247"/>
                                    </a:cubicBezTo>
                                    <a:cubicBezTo>
                                      <a:pt x="151" y="1924"/>
                                      <a:pt x="0" y="23"/>
                                      <a:pt x="2662" y="346"/>
                                    </a:cubicBezTo>
                                    <a:cubicBezTo>
                                      <a:pt x="6164" y="0"/>
                                      <a:pt x="4690" y="4009"/>
                                      <a:pt x="3745" y="4458"/>
                                    </a:cubicBezTo>
                                    <a:cubicBezTo>
                                      <a:pt x="3111" y="4839"/>
                                      <a:pt x="1487" y="4620"/>
                                      <a:pt x="1164" y="43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70560"/>
                                <a:ext cx="2851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8" h="4677">
                                    <a:moveTo>
                                      <a:pt x="1083" y="4228"/>
                                    </a:moveTo>
                                    <a:cubicBezTo>
                                      <a:pt x="613" y="3800"/>
                                      <a:pt x="254" y="2891"/>
                                      <a:pt x="162" y="2189"/>
                                    </a:cubicBezTo>
                                    <a:cubicBezTo>
                                      <a:pt x="0" y="1244"/>
                                      <a:pt x="450" y="138"/>
                                      <a:pt x="2431" y="438"/>
                                    </a:cubicBezTo>
                                    <a:cubicBezTo>
                                      <a:pt x="5518" y="0"/>
                                      <a:pt x="4205" y="3709"/>
                                      <a:pt x="3572" y="4182"/>
                                    </a:cubicBezTo>
                                    <a:cubicBezTo>
                                      <a:pt x="3203" y="4677"/>
                                      <a:pt x="1475" y="4446"/>
                                      <a:pt x="1083" y="42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7200">
                                <a:off x="30960" y="128160"/>
                                <a:ext cx="102960" cy="4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dada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03680"/>
                                <a:ext cx="104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0" h="1072">
                                    <a:moveTo>
                                      <a:pt x="93" y="231"/>
                                    </a:moveTo>
                                    <a:cubicBezTo>
                                      <a:pt x="0" y="0"/>
                                      <a:pt x="162" y="93"/>
                                      <a:pt x="357" y="208"/>
                                    </a:cubicBezTo>
                                    <a:cubicBezTo>
                                      <a:pt x="1106" y="841"/>
                                      <a:pt x="1786" y="588"/>
                                      <a:pt x="2212" y="530"/>
                                    </a:cubicBezTo>
                                    <a:cubicBezTo>
                                      <a:pt x="2304" y="484"/>
                                      <a:pt x="2500" y="484"/>
                                      <a:pt x="2258" y="715"/>
                                    </a:cubicBezTo>
                                    <a:cubicBezTo>
                                      <a:pt x="622" y="1072"/>
                                      <a:pt x="219" y="392"/>
                                      <a:pt x="93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60840" cy="130680"/>
                              </a:xfrm>
                            </wpg:grpSpPr>
                            <wps:wsp>
                              <wps:cNvSpPr/>
                              <wps:spPr>
                                <a:xfrm rot="487800">
                                  <a:off x="8640" y="2160"/>
                                  <a:ext cx="43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995">
                                      <a:moveTo>
                                        <a:pt x="392" y="2995"/>
                                      </a:moveTo>
                                      <a:cubicBezTo>
                                        <a:pt x="472" y="1417"/>
                                        <a:pt x="277" y="1774"/>
                                        <a:pt x="795" y="495"/>
                                      </a:cubicBezTo>
                                      <a:cubicBezTo>
                                        <a:pt x="853" y="264"/>
                                        <a:pt x="703" y="0"/>
                                        <a:pt x="334" y="415"/>
                                      </a:cubicBezTo>
                                      <a:cubicBezTo>
                                        <a:pt x="184" y="818"/>
                                        <a:pt x="12" y="1371"/>
                                        <a:pt x="0" y="29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7800">
                                  <a:off x="12600" y="13320"/>
                                  <a:ext cx="349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72">
                                      <a:moveTo>
                                        <a:pt x="173" y="2672"/>
                                      </a:moveTo>
                                      <a:cubicBezTo>
                                        <a:pt x="277" y="1186"/>
                                        <a:pt x="152" y="1527"/>
                                        <a:pt x="496" y="345"/>
                                      </a:cubicBezTo>
                                      <a:cubicBezTo>
                                        <a:pt x="680" y="80"/>
                                        <a:pt x="472" y="0"/>
                                        <a:pt x="357" y="242"/>
                                      </a:cubicBezTo>
                                      <a:cubicBezTo>
                                        <a:pt x="257" y="615"/>
                                        <a:pt x="189" y="693"/>
                                        <a:pt x="35" y="2661"/>
                                      </a:cubicBezTo>
                                      <a:cubicBezTo>
                                        <a:pt x="0" y="2649"/>
                                        <a:pt x="173" y="2672"/>
                                        <a:pt x="173" y="267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209.65pt;height:44.4pt" coordorigin="360,4" coordsize="4193,888">
                <v:group id="shape_0" style="position:absolute;left:360;top:4;width:1853;height:888">
                  <v:group id="shape_0" style="position:absolute;left:376;top:4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376;top:109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396;top:111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425;top:202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508;top:163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587;top:4;width:69;height:198">
                      <v:shape id="shape_0" coordsize="853,2995" path="m392,2995c472,1417,277,1774,795,495c853,264,703,0,334,415c184,818,12,1371,0,2913e" fillcolor="black" stroked="f" o:allowincell="f" style="position:absolute;left:587;top:3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594;top:20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35;top:5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835;top:110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855;top:112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884;top:203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967;top:164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47;top:5;width:69;height:198">
                      <v:shape id="shape_0" coordsize="853,2995" path="m392,2995c472,1417,277,1774,795,495c853,264,703,0,334,415c184,818,12,1371,0,2913e" fillcolor="black" stroked="f" o:allowincell="f" style="position:absolute;left:1046;top:4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1053;top:21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16;top:15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1316;top:120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1336;top:122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1365;top:213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1448;top:174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527;top:15;width:69;height:198">
                      <v:shape id="shape_0" coordsize="853,2995" path="m392,2995c472,1417,277,1774,795,495c853,264,703,0,334,415c184,818,12,1371,0,2913e" fillcolor="black" stroked="f" o:allowincell="f" style="position:absolute;left:1527;top:14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1534;top:31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0;top:456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360;top:561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380;top:563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409;top:654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492;top:615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571;top:456;width:69;height:198">
                      <v:shape id="shape_0" coordsize="853,2995" path="m392,2995c472,1417,277,1774,795,495c853,264,703,0,334,415c184,818,12,1371,0,2913e" fillcolor="black" stroked="f" o:allowincell="f" style="position:absolute;left:571;top:455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578;top:472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18;top:457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818;top:562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838;top:564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867;top:655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950;top:616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030;top:457;width:69;height:198">
                      <v:shape id="shape_0" coordsize="853,2995" path="m392,2995c472,1417,277,1774,795,495c853,264,703,0,334,415c184,818,12,1371,0,2913e" fillcolor="black" stroked="f" o:allowincell="f" style="position:absolute;left:1029;top:456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1036;top:473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99;top:467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1299;top:572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1319;top:574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1348;top:665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1431;top:626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510;top:467;width:69;height:198">
                      <v:shape id="shape_0" coordsize="853,2995" path="m392,2995c472,1417,277,1774,795,495c853,264,703,0,334,415c184,818,12,1371,0,2913e" fillcolor="black" stroked="f" o:allowincell="f" style="position:absolute;left:1510;top:466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1517;top:483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711;top:461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1711;top:566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1731;top:568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1760;top:659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1843;top:620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1922;top:461;width:69;height:198">
                      <v:shape id="shape_0" coordsize="853,2995" path="m392,2995c472,1417,277,1774,795,495c853,264,703,0,334,415c184,818,12,1371,0,2913e" fillcolor="black" stroked="f" o:allowincell="f" style="position:absolute;left:1922;top:460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1929;top:477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700;top:4;width:1853;height:888">
                  <v:group id="shape_0" style="position:absolute;left:2716;top:4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2716;top:109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2736;top:111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2765;top:202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2848;top:163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2928;top:4;width:69;height:198">
                      <v:shape id="shape_0" coordsize="853,2995" path="m392,2995c472,1417,277,1774,795,495c853,264,703,0,334,415c184,818,12,1371,0,2913e" fillcolor="black" stroked="f" o:allowincell="f" style="position:absolute;left:2927;top:3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2934;top:20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75;top:5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3175;top:110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3195;top:112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3224;top:203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3307;top:164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387;top:5;width:69;height:198">
                      <v:shape id="shape_0" coordsize="853,2995" path="m392,2995c472,1417,277,1774,795,495c853,264,703,0,334,415c184,818,12,1371,0,2913e" fillcolor="black" stroked="f" o:allowincell="f" style="position:absolute;left:3386;top:4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3393;top:21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56;top:15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3656;top:120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3676;top:122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3705;top:213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3788;top:174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868;top:15;width:69;height:198">
                      <v:shape id="shape_0" coordsize="853,2995" path="m392,2995c472,1417,277,1774,795,495c853,264,703,0,334,415c184,818,12,1371,0,2913e" fillcolor="black" stroked="f" o:allowincell="f" style="position:absolute;left:3867;top:14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3874;top:31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00;top:456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2700;top:561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2720;top:563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2749;top:654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2832;top:615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2912;top:456;width:69;height:198">
                      <v:shape id="shape_0" coordsize="853,2995" path="m392,2995c472,1417,277,1774,795,495c853,264,703,0,334,415c184,818,12,1371,0,2913e" fillcolor="black" stroked="f" o:allowincell="f" style="position:absolute;left:2911;top:455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2918;top:472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58;top:457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3158;top:562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3178;top:564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3207;top:655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3290;top:616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370;top:457;width:69;height:198">
                      <v:shape id="shape_0" coordsize="853,2995" path="m392,2995c472,1417,277,1774,795,495c853,264,703,0,334,415c184,818,12,1371,0,2913e" fillcolor="black" stroked="f" o:allowincell="f" style="position:absolute;left:3369;top:456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3376;top:473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639;top:467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3639;top:572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3659;top:574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3688;top:665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3771;top:626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3851;top:467;width:69;height:198">
                      <v:shape id="shape_0" coordsize="853,2995" path="m392,2995c472,1417,277,1774,795,495c853,264,703,0,334,415c184,818,12,1371,0,2913e" fillcolor="black" stroked="f" o:allowincell="f" style="position:absolute;left:3850;top:466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3857;top:483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051;top:461;width:502;height:425">
                    <v:shape id="shape_0" coordsize="6164,4839" path="m1164,4309c658,3848,358,3214,197,2247c151,1924,0,23,2662,346c6164,0,4690,4009,3745,4458c3111,4839,1487,4620,1164,4309xe" fillcolor="black" stroked="f" o:allowincell="f" style="position:absolute;left:4051;top:566;width:501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18,4677" path="m1083,4228c613,3800,254,2891,162,2189c0,1244,450,138,2431,438c5518,0,4205,3709,3572,4182c3203,4677,1475,4446,1083,4228xe" fillcolor="red" stroked="f" o:allowincell="f" style="position:absolute;left:4071;top:568;width:448;height:308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oval id="shape_0" fillcolor="red" stroked="f" o:allowincell="f" style="position:absolute;left:4100;top:659;width:161;height:77;mso-wrap-style:none;v-text-anchor:middle;rotation:39">
                      <v:fill o:detectmouseclick="t" color2="#fedada"/>
                      <v:stroke color="#3465a4" joinstyle="round" endcap="flat"/>
                      <w10:wrap type="none"/>
                    </v:oval>
                    <v:shape id="shape_0" coordsize="2500,1072" path="m93,231c0,0,162,93,357,208c1106,841,1786,588,2212,530c2304,484,2500,484,2258,715c622,1072,219,392,93,231xe" fillcolor="black" stroked="f" o:allowincell="f" style="position:absolute;left:4183;top:620;width:1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263;top:461;width:69;height:198">
                      <v:shape id="shape_0" coordsize="853,2995" path="m392,2995c472,1417,277,1774,795,495c853,264,703,0,334,415c184,818,12,1371,0,2913e" fillcolor="black" stroked="f" o:allowincell="f" style="position:absolute;left:4262;top:460;width:68;height:197;mso-wrap-style:none;v-text-anchor:middle;rotation:8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0,2672" path="m173,2672c277,1186,152,1527,496,345c680,80,472,0,357,242c257,615,189,693,35,2661c0,2649,173,2672,173,2672xe" fillcolor="#99cc00" stroked="f" o:allowincell="f" style="position:absolute;left:4269;top:477;width:54;height:176;mso-wrap-style:none;v-text-anchor:middle;rotation:8">
                        <v:fill o:detectmouseclick="t" type="solid" color2="#6633ff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852170" cy="30797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307800"/>
                          <a:chOff x="0" y="0"/>
                          <a:chExt cx="852120" cy="307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15pt;width:67.1pt;height:24.25pt" coordorigin="1800,83" coordsize="1342,485">
                <v:roundrect id="shape_0" stroked="t" o:allowincell="f" style="position:absolute;left:1800;top:100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602;top:83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38100</wp:posOffset>
                </wp:positionV>
                <wp:extent cx="1531620" cy="30797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307800"/>
                          <a:chOff x="0" y="0"/>
                          <a:chExt cx="1531800" cy="3078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00"/>
                            <a:ext cx="343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pt;width:120.6pt;height:24.25pt" coordorigin="6048,60" coordsize="2412,485">
                <v:roundrect id="shape_0" stroked="t" o:allowincell="f" style="position:absolute;left:6048;top:77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074;top:60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920;top:77;width:539;height:46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＋     </w:t>
      </w:r>
      <w:r>
        <w:rPr>
          <w:rFonts w:cs="宋体;SimSun" w:ascii="宋体;SimSun" w:hAnsi="宋体;SimSun"/>
          <w:sz w:val="28"/>
          <w:szCs w:val="28"/>
        </w:rPr>
        <w:t xml:space="preserve">=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＋     </w:t>
      </w:r>
      <w:r>
        <w:rPr>
          <w:rFonts w:cs="宋体;SimSun" w:ascii="宋体;SimSun" w:hAnsi="宋体;SimSun"/>
          <w:sz w:val="28"/>
          <w:szCs w:val="28"/>
        </w:rPr>
        <w:t xml:space="preserve">=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四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-198120</wp:posOffset>
            </wp:positionV>
            <wp:extent cx="553720" cy="891540"/>
            <wp:effectExtent l="0" t="0" r="0" b="0"/>
            <wp:wrapNone/>
            <wp:docPr id="18" name="u=1390815308,2739718098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=1390815308,2739718098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0" r="-3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7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-297180</wp:posOffset>
                </wp:positionV>
                <wp:extent cx="520065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孩子，坚持到最后，胜利就在前方，第四关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.75pt;margin-top:-23.4pt;width:409.45pt;height:4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孩子，坚持到最后，胜利就在前方，第四关加油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b/>
          <w:b/>
          <w:sz w:val="44"/>
          <w:szCs w:val="44"/>
        </w:rPr>
      </w:pPr>
      <w:r>
        <w:rPr>
          <w:sz w:val="44"/>
          <w:szCs w:val="44"/>
        </w:rPr>
        <w:t>19=11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    9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 xml:space="preserve">=13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+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=17</w:t>
      </w:r>
    </w:p>
    <w:p>
      <w:pPr>
        <w:pStyle w:val="Normal"/>
        <w:ind w:left="1764" w:hanging="0"/>
        <w:rPr>
          <w:sz w:val="44"/>
          <w:szCs w:val="44"/>
        </w:rPr>
      </w:pPr>
      <w:r>
        <w:rPr>
          <w:sz w:val="44"/>
          <w:szCs w:val="44"/>
        </w:rPr>
        <w:t>10=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□</w:t>
      </w:r>
      <w:r>
        <w:rPr>
          <w:sz w:val="44"/>
          <w:szCs w:val="44"/>
        </w:rPr>
        <w:t xml:space="preserve">+4=13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44"/>
          <w:szCs w:val="44"/>
        </w:rPr>
        <w:t>－□</w:t>
      </w:r>
      <w:r>
        <w:rPr>
          <w:sz w:val="44"/>
          <w:szCs w:val="44"/>
        </w:rPr>
        <w:t xml:space="preserve">=11  </w:t>
      </w:r>
    </w:p>
    <w:p>
      <w:pPr>
        <w:pStyle w:val="Normal"/>
        <w:ind w:left="1764" w:hanging="0"/>
        <w:rPr>
          <w:sz w:val="36"/>
          <w:szCs w:val="36"/>
          <w:u w:val="single" w:color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85725</wp:posOffset>
                </wp:positionV>
                <wp:extent cx="333375" cy="2971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.75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26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13-   </w:t>
      </w:r>
      <w:r>
        <w:rPr>
          <w:rFonts w:ascii="宋体;SimSun" w:hAnsi="宋体;SimSun" w:cs="宋体;SimSun"/>
          <w:sz w:val="44"/>
          <w:szCs w:val="44"/>
        </w:rPr>
        <w:t>＞</w:t>
      </w:r>
      <w:r>
        <w:rPr>
          <w:sz w:val="44"/>
          <w:szCs w:val="44"/>
        </w:rPr>
        <w:t>5</w:t>
      </w:r>
      <w:r>
        <w:rPr>
          <w:sz w:val="44"/>
          <w:szCs w:val="44"/>
        </w:rPr>
        <w:t>，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36"/>
          <w:szCs w:val="36"/>
        </w:rPr>
        <w:t>里还可以填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sz w:val="36"/>
          <w:szCs w:val="36"/>
          <w:u w:val="single" w:color="FFFFFF"/>
        </w:rPr>
        <w:t>。</w:t>
      </w:r>
    </w:p>
    <w:p>
      <w:pPr>
        <w:pStyle w:val="Normal"/>
        <w:spacing w:lineRule="exact" w:line="440"/>
        <w:ind w:firstLine="141"/>
        <w:rPr>
          <w:b/>
          <w:b/>
          <w:sz w:val="24"/>
        </w:rPr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position w:val="-6"/>
          <w:sz w:val="24"/>
        </w:rPr>
        <w:t>做</w:t>
      </w:r>
      <w:r>
        <w:rPr>
          <w:rFonts w:ascii="宋体;SimSun" w:hAnsi="宋体;SimSun" w:cs="宋体;SimSun"/>
          <w:b/>
          <w:position w:val="-6"/>
          <w:sz w:val="24"/>
        </w:rPr>
        <w:t>一</w:t>
      </w:r>
      <w:r>
        <w:rPr>
          <w:rFonts w:ascii="宋体;SimSun" w:hAnsi="宋体;SimSun" w:cs="宋体;SimSun"/>
          <w:b/>
          <w:position w:val="-6"/>
          <w:sz w:val="24"/>
        </w:rPr>
        <w:t>做</w:t>
      </w:r>
      <w:r>
        <w:rPr>
          <w:b/>
          <w:sz w:val="24"/>
        </w:rPr>
        <w:t>，</w:t>
      </w:r>
      <w:r>
        <w:rPr>
          <w:b/>
          <w:sz w:val="24"/>
        </w:rPr>
        <w:t>在</w:t>
      </w:r>
      <w:r>
        <w:rPr>
          <w:rFonts w:ascii="宋体;SimSun" w:hAnsi="宋体;SimSun" w:cs="宋体;SimSun"/>
          <w:b/>
          <w:position w:val="-6"/>
          <w:sz w:val="24"/>
        </w:rPr>
        <w:t>□</w:t>
      </w:r>
      <w:r>
        <w:rPr>
          <w:rFonts w:ascii="宋体;SimSun" w:hAnsi="宋体;SimSun" w:cs="宋体;SimSun"/>
          <w:b/>
          <w:position w:val="-6"/>
          <w:sz w:val="24"/>
        </w:rPr>
        <w:t>填上合适的数字（所填数字在不能大于</w:t>
      </w:r>
      <w:r>
        <w:rPr>
          <w:rFonts w:cs="宋体;SimSun" w:ascii="宋体;SimSun" w:hAnsi="宋体;SimSun"/>
          <w:b/>
          <w:position w:val="-6"/>
          <w:sz w:val="24"/>
        </w:rPr>
        <w:t>20</w:t>
      </w:r>
      <w:r>
        <w:rPr>
          <w:rFonts w:ascii="宋体;SimSun" w:hAnsi="宋体;SimSun" w:cs="宋体;SimSun"/>
          <w:b/>
          <w:position w:val="-6"/>
          <w:sz w:val="24"/>
        </w:rPr>
        <w:t>）；在</w:t>
      </w:r>
      <w:r>
        <w:rPr>
          <w:rFonts w:ascii="宋体;SimSun" w:hAnsi="宋体;SimSun" w:cs="宋体;SimSun"/>
          <w:b/>
          <w:position w:val="-6"/>
          <w:sz w:val="24"/>
        </w:rPr>
        <w:t>○</w:t>
      </w:r>
      <w:r>
        <w:rPr>
          <w:rFonts w:ascii="宋体;SimSun" w:hAnsi="宋体;SimSun" w:cs="宋体;SimSun"/>
          <w:b/>
          <w:position w:val="-6"/>
          <w:sz w:val="24"/>
        </w:rPr>
        <w:t>填上“</w:t>
      </w:r>
      <w:r>
        <w:rPr>
          <w:rFonts w:cs="宋体;SimSun" w:ascii="宋体;SimSun" w:hAnsi="宋体;SimSun"/>
          <w:b/>
          <w:position w:val="-6"/>
          <w:sz w:val="24"/>
        </w:rPr>
        <w:t>+”</w:t>
      </w:r>
      <w:r>
        <w:rPr>
          <w:rFonts w:ascii="宋体;SimSun" w:hAnsi="宋体;SimSun" w:cs="宋体;SimSun"/>
          <w:b/>
          <w:position w:val="-6"/>
          <w:sz w:val="24"/>
        </w:rPr>
        <w:t>或者“</w:t>
      </w:r>
      <w:r>
        <w:rPr>
          <w:rFonts w:cs="宋体;SimSun" w:ascii="宋体;SimSun" w:hAnsi="宋体;SimSun"/>
          <w:b/>
          <w:position w:val="-6"/>
          <w:sz w:val="24"/>
        </w:rPr>
        <w:t>-”</w:t>
      </w:r>
      <w:r>
        <w:rPr>
          <w:rFonts w:ascii="宋体;SimSun" w:hAnsi="宋体;SimSun" w:cs="宋体;SimSun"/>
          <w:b/>
          <w:position w:val="-6"/>
          <w:sz w:val="24"/>
        </w:rPr>
        <w:t>。</w:t>
      </w:r>
    </w:p>
    <w:p>
      <w:pPr>
        <w:pStyle w:val="Normal"/>
        <w:tabs>
          <w:tab w:val="clear" w:pos="420"/>
          <w:tab w:val="left" w:pos="4485" w:leader="none"/>
        </w:tabs>
        <w:spacing w:lineRule="exact" w:line="540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　　</w:t>
      </w:r>
      <w:r>
        <w:rPr>
          <w:rFonts w:ascii="宋体;SimSun" w:hAnsi="宋体;SimSun" w:cs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6</w:t>
      </w:r>
      <w:r>
        <w:rPr>
          <w:sz w:val="36"/>
          <w:szCs w:val="36"/>
        </w:rPr>
        <w:t xml:space="preserve">   </w:t>
      </w:r>
      <w:r>
        <w:rPr>
          <w:rFonts w:cs="宋体;SimSun" w:ascii="宋体;SimSun" w:hAnsi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</w:t>
      </w:r>
      <w:r>
        <w:rPr>
          <w:sz w:val="36"/>
          <w:szCs w:val="36"/>
        </w:rPr>
        <w:t>8</w:t>
      </w:r>
      <w:r>
        <w:rPr>
          <w:sz w:val="36"/>
          <w:szCs w:val="36"/>
        </w:rPr>
        <w:t>　　</w:t>
      </w:r>
      <w:r>
        <w:rPr>
          <w:rFonts w:ascii="宋体;SimSun" w:hAnsi="宋体;SimSun" w:cs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20</w:t>
      </w:r>
    </w:p>
    <w:p>
      <w:pPr>
        <w:pStyle w:val="Normal"/>
        <w:spacing w:lineRule="exact" w:line="540"/>
        <w:ind w:firstLine="360"/>
        <w:rPr>
          <w:sz w:val="36"/>
          <w:szCs w:val="36"/>
          <w:u w:val="single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　　</w:t>
      </w:r>
      <w:r>
        <w:rPr>
          <w:rFonts w:ascii="宋体;SimSun" w:hAnsi="宋体;SimSun" w:cs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6</w:t>
      </w:r>
      <w:r>
        <w:rPr>
          <w:sz w:val="36"/>
          <w:szCs w:val="36"/>
        </w:rPr>
        <w:t xml:space="preserve">   </w:t>
      </w:r>
      <w:r>
        <w:rPr>
          <w:rFonts w:cs="宋体;SimSun" w:ascii="宋体;SimSun" w:hAnsi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8    </w:t>
      </w:r>
      <w:r>
        <w:rPr>
          <w:rFonts w:cs="宋体;SimSun" w:ascii="宋体;SimSun" w:hAnsi="宋体;SimSun"/>
          <w:position w:val="-6"/>
          <w:sz w:val="36"/>
          <w:szCs w:val="36"/>
        </w:rPr>
        <w:t>□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20</w:t>
      </w:r>
    </w:p>
    <w:p>
      <w:pPr>
        <w:pStyle w:val="Normal"/>
        <w:spacing w:lineRule="exact" w:line="540"/>
        <w:ind w:firstLine="360"/>
        <w:rPr>
          <w:position w:val="-6"/>
          <w:sz w:val="36"/>
          <w:szCs w:val="36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　　</w:t>
      </w:r>
      <w:r>
        <w:rPr>
          <w:rFonts w:ascii="宋体;SimSun" w:hAnsi="宋体;SimSun" w:cs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6</w:t>
      </w:r>
      <w:r>
        <w:rPr>
          <w:sz w:val="36"/>
          <w:szCs w:val="36"/>
        </w:rPr>
        <w:t xml:space="preserve">   </w:t>
      </w:r>
      <w:r>
        <w:rPr>
          <w:rFonts w:cs="宋体;SimSun" w:ascii="宋体;SimSun" w:hAnsi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 xml:space="preserve">18    </w:t>
      </w:r>
      <w:r>
        <w:rPr>
          <w:rFonts w:cs="宋体;SimSun" w:ascii="宋体;SimSun" w:hAnsi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20</w:t>
      </w:r>
    </w:p>
    <w:p>
      <w:pPr>
        <w:pStyle w:val="Normal"/>
        <w:spacing w:lineRule="exact" w:line="540"/>
        <w:ind w:firstLine="281"/>
        <w:rPr/>
      </w:pPr>
      <w:r>
        <w:rPr>
          <w:rFonts w:cs="宋体;SimSun" w:ascii="宋体;SimSun" w:hAnsi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3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</w:t>
      </w:r>
      <w:r>
        <w:rPr>
          <w:sz w:val="36"/>
          <w:szCs w:val="36"/>
        </w:rPr>
        <w:t>6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8    </w:t>
      </w:r>
      <w:r>
        <w:rPr>
          <w:rFonts w:cs="宋体;SimSun" w:ascii="宋体;SimSun" w:hAnsi="宋体;SimSun"/>
          <w:position w:val="-6"/>
          <w:sz w:val="36"/>
          <w:szCs w:val="36"/>
        </w:rPr>
        <w:t>□○□</w:t>
      </w:r>
      <w:r>
        <w:rPr>
          <w:rFonts w:ascii="Times" w:hAnsi="Times"/>
          <w:sz w:val="36"/>
          <w:szCs w:val="36"/>
        </w:rPr>
        <w:t>＝</w:t>
      </w:r>
      <w:r>
        <w:rPr>
          <w:sz w:val="36"/>
          <w:szCs w:val="36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6172200" cy="990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动手操作题：请参照数学书</w:t>
                            </w:r>
                            <w:r>
                              <w:rPr>
                                <w:b/>
                                <w:sz w:val="24"/>
                              </w:rPr>
                              <w:t>92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页，在家长的协助下制作一个钟表模型，下周上课需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pt;mso-wrap-distance-left:9.05pt;mso-wrap-distance-right:9.05pt;mso-wrap-distance-top:0pt;mso-wrap-distance-bottom:0pt;margin-top:2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六、动手操作题：请参照数学书</w:t>
                      </w:r>
                      <w:r>
                        <w:rPr>
                          <w:b/>
                          <w:sz w:val="24"/>
                        </w:rPr>
                        <w:t>92</w:t>
                      </w:r>
                      <w:r>
                        <w:rPr>
                          <w:b/>
                          <w:sz w:val="24"/>
                        </w:rPr>
                        <w:t>页，在家长的协助下制作一个钟表模型，下周上课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1906" w:h="16838"/>
      <w:pgMar w:left="1021" w:right="1021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0:00Z</dcterms:created>
  <dc:creator>微软用户</dc:creator>
  <dc:description/>
  <cp:keywords/>
  <dc:language>en-US</dc:language>
  <cp:lastModifiedBy>微软用户</cp:lastModifiedBy>
  <cp:lastPrinted>2012-12-11T21:01:00Z</cp:lastPrinted>
  <dcterms:modified xsi:type="dcterms:W3CDTF">2015-12-15T09:20:00Z</dcterms:modified>
  <cp:revision>23</cp:revision>
  <dc:subject/>
  <dc:title/>
</cp:coreProperties>
</file>