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一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下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册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  <w:lang w:eastAsia="zh-CN"/>
              </w:rPr>
              <w:t xml:space="preserve">1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课时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设计者学校：  棠外附小    设计者姓名：黄春琳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买铅笔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科书第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在具体情境中，运用已有的生活经验和知识，探索十几减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退位减法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能正确计算十几减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退位减法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能理解他人的不同算法，体会算法的多样性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正确计算十几减少的退位减法，掌握计算方法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解多样算法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以内进位加法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片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计数器、小棒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计数器、小棒</w:t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、复习铺垫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口算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8+7=     9+6=     5+7=      4+9=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10-6=     9-6=     16-6=     10-5=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请生全班交流算法，回顾用凑十法计算进位加法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新学期到了，小兔和大家一样准备了许多新文具，今天它要去买铅笔，买铅笔的时候遇到了数学难题需要大家帮助，你们愿意帮他吗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、提出问题、探索算法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出示情境图、提问列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你发现了哪些数学信息，能提出什么数学问题？（贴出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根小棒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板书问题：还剩下多少支铅笔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问：解决这个问题是什么方法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归纳数量关系：总数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买了的</w:t>
            </w:r>
            <w:r>
              <w:rPr>
                <w:sz w:val="21"/>
                <w:szCs w:val="21"/>
                <w:lang w:eastAsia="zh-CN"/>
              </w:rPr>
              <w:t>=</w:t>
            </w:r>
            <w:r>
              <w:rPr>
                <w:sz w:val="21"/>
                <w:szCs w:val="21"/>
                <w:lang w:eastAsia="zh-CN"/>
              </w:rPr>
              <w:t>剩下的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列式：</w:t>
            </w:r>
            <w:r>
              <w:rPr>
                <w:sz w:val="21"/>
                <w:szCs w:val="21"/>
                <w:lang w:eastAsia="zh-CN"/>
              </w:rPr>
              <w:t xml:space="preserve">15-9=6   </w:t>
            </w:r>
            <w:r>
              <w:rPr>
                <w:sz w:val="21"/>
                <w:szCs w:val="21"/>
                <w:lang w:eastAsia="zh-CN"/>
              </w:rPr>
              <w:t>根据学生回答写出得数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</w:t>
            </w:r>
            <w:r>
              <w:rPr>
                <w:sz w:val="21"/>
                <w:szCs w:val="21"/>
                <w:lang w:eastAsia="zh-CN"/>
              </w:rPr>
              <w:t>15-9</w:t>
            </w:r>
            <w:r>
              <w:rPr>
                <w:sz w:val="21"/>
                <w:szCs w:val="21"/>
                <w:lang w:eastAsia="zh-CN"/>
              </w:rPr>
              <w:t>是不是等于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呢？你有什么办法来验证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：用小棒摆一摆、用计数器拨一拨、数手指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用小棒摆一摆，计算</w:t>
            </w:r>
            <w:r>
              <w:rPr>
                <w:sz w:val="21"/>
                <w:szCs w:val="21"/>
                <w:lang w:eastAsia="zh-CN"/>
              </w:rPr>
              <w:t>15-9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现在我们用小棒来帮助计算</w:t>
            </w:r>
            <w:r>
              <w:rPr>
                <w:sz w:val="21"/>
                <w:szCs w:val="21"/>
                <w:lang w:eastAsia="zh-CN"/>
              </w:rPr>
              <w:t>15-9</w:t>
            </w:r>
            <w:r>
              <w:rPr>
                <w:sz w:val="21"/>
                <w:szCs w:val="21"/>
                <w:lang w:eastAsia="zh-CN"/>
              </w:rPr>
              <w:t>等于几。需要准备多少根小棒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：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根小棒，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捆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根。（生准备小棒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</w:t>
            </w:r>
            <w:r>
              <w:rPr>
                <w:sz w:val="21"/>
                <w:szCs w:val="21"/>
                <w:lang w:eastAsia="zh-CN"/>
              </w:rPr>
              <w:t>-9</w:t>
            </w:r>
            <w:r>
              <w:rPr>
                <w:sz w:val="21"/>
                <w:szCs w:val="21"/>
                <w:lang w:eastAsia="zh-CN"/>
              </w:rPr>
              <w:t>怎么从小棒里表示呢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：拿走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根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怎么拿走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根，请同学们自己去尝试，先独立完成，然后在小组内和同学分享操作方法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独立操作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组内分享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全班展示（小组展示：每组选两名同学，一人负责摆、一人负责讲想法）方法一：从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捆中拿出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根，剩下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根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原来的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根</w:t>
            </w:r>
            <w:r>
              <w:rPr>
                <w:sz w:val="21"/>
                <w:szCs w:val="21"/>
                <w:lang w:eastAsia="zh-CN"/>
              </w:rPr>
              <w:t>=6</w:t>
            </w:r>
            <w:r>
              <w:rPr>
                <w:sz w:val="21"/>
                <w:szCs w:val="21"/>
                <w:lang w:eastAsia="zh-CN"/>
              </w:rPr>
              <w:t>根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老师及时反馈，请其它同学讲对这种方法的理解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把操作方法与算式结合书写：</w:t>
            </w:r>
            <w:r>
              <w:rPr>
                <w:sz w:val="21"/>
                <w:szCs w:val="21"/>
                <w:lang w:eastAsia="zh-CN"/>
              </w:rPr>
              <w:t>10-9=1   1+5=6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法二：先拿走出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根、从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捆中拿出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根，剩下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根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反馈、并结合算式书写</w:t>
            </w:r>
            <w:r>
              <w:rPr>
                <w:sz w:val="21"/>
                <w:szCs w:val="21"/>
                <w:lang w:eastAsia="zh-CN"/>
              </w:rPr>
              <w:t>15-5=10  10-4=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…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、尝试在计数器上计算</w:t>
            </w:r>
            <w:r>
              <w:rPr>
                <w:sz w:val="21"/>
                <w:szCs w:val="21"/>
                <w:lang w:eastAsia="zh-CN"/>
              </w:rPr>
              <w:t>15-9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生先独立探索，再请生全班演示，其它同学互学。把计数器上拨珠与摆小棒联系起来理解，先减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再减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、其它算法展示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、算法优化：把操作过程与思维过程结合起来理解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、巩固理解、运用模型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算一算</w:t>
            </w:r>
            <w:r>
              <w:rPr>
                <w:sz w:val="21"/>
                <w:szCs w:val="21"/>
                <w:lang w:eastAsia="zh-CN"/>
              </w:rPr>
              <w:t>12-9</w:t>
            </w:r>
            <w:r>
              <w:rPr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  <w:lang w:eastAsia="zh-CN"/>
              </w:rPr>
              <w:t>17-9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独立计算后，再全班交流方法：摆小棒或拨计数器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观察对比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观察黑板上的减法算式，它们有什么共同点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都减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，个位都不够减，要把十位上的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个十换成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个一来减，这就是退位减法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把得数与原来的数比较，有什么发现？（比原来个位上的数大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，这是为什么呢？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练一练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练一练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sz w:val="21"/>
                <w:szCs w:val="21"/>
                <w:lang w:eastAsia="zh-CN"/>
              </w:rPr>
              <w:t>买铅笔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还剩下多少支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-9=6     15-9=6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0-9=1       </w:t>
            </w:r>
            <w:r>
              <w:rPr>
                <w:sz w:val="21"/>
                <w:szCs w:val="21"/>
                <w:lang w:eastAsia="zh-CN"/>
              </w:rPr>
              <w:t>（分一分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+5=6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-9=3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7-9=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一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下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册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  <w:lang w:eastAsia="zh-CN"/>
              </w:rPr>
              <w:t xml:space="preserve">2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课时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设计者学校：  棠外附小    设计者姓名：黄春琳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捉迷藏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材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在具体情境中，运用已有的生活经验和知识，探索十几减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退位减法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能正确计算十几减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减法，并能解决相关的简单实际问题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能理解他人的不同算法，体会算法的多样性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进一步理解退位减法的算理，掌握算法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将前一节课的算法迁移理解运用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利用小棒、计数器计算十几减</w:t>
            </w:r>
            <w:r>
              <w:rPr>
                <w:sz w:val="21"/>
                <w:szCs w:val="21"/>
                <w:lang w:eastAsia="zh-CN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片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小棒、计数器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小棒、计数器</w:t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、创设情境、提出问题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谈话：丁铃铃，下课铃响了，小朋友们高高兴兴的去操场，他们会玩哪些游戏呢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：踢球、跳绳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一群小朋友在玩捉迷藏，他们遇到了一些数学问题，咱们一起去看看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示情境图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你发现了哪些数学信息？能提出什么数学问题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13</w:t>
            </w:r>
            <w:r>
              <w:rPr>
                <w:sz w:val="21"/>
                <w:szCs w:val="21"/>
                <w:lang w:eastAsia="zh-CN"/>
              </w:rPr>
              <w:t>个小朋友玩捉迷藏，房子前面有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人，藏起来的有几个？）板书问题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问：要解决这个问题应该怎么列算式？你是怎么想的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引出数量关系式并板书：总人数－剩下的</w:t>
            </w:r>
            <w:r>
              <w:rPr>
                <w:sz w:val="21"/>
                <w:szCs w:val="21"/>
                <w:lang w:eastAsia="zh-CN"/>
              </w:rPr>
              <w:t>=</w:t>
            </w:r>
            <w:r>
              <w:rPr>
                <w:sz w:val="21"/>
                <w:szCs w:val="21"/>
                <w:lang w:eastAsia="zh-CN"/>
              </w:rPr>
              <w:t>藏起的</w:t>
            </w:r>
          </w:p>
          <w:p>
            <w:pPr>
              <w:pStyle w:val="Normal"/>
              <w:ind w:firstLine="23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、操作探索、建立模型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摆小棒或学具探索算理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师：你想怎样计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呢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生说自己的想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师：根据你的想法算一算，算完后小组内交流，明白了自己的还要努力明白别人的想法，看谁明白的多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先独学，再合作交流。教师了解学情、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全班展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每个小组推选两名同学展示，一人摆或拨，一人写过程，教师要适当帮助写算式的同学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教展示的同学组织纪律、反馈同学倾听的情况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法一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=2   2+3=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法二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-3=10    10-5=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法三：根据加法逆向计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法四：把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看成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   13-10=3   3+2=5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每一种方法的摆一摆与想一想联系起来理解算理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数线计算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自学课本，理解图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请生全班交流对方法的理解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生一起操作，把两种数线计算方法与摆小棒联系起来，操作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理解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通过数线直观理解，减法就是倒着数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、巩固理解、掌握算法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计算，结果写在书上：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     1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8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比一比谁算得又对又快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说结果及自己的想法，师根据学生说的想法板书，及时请不同层次的学生反馈学情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计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    1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比较黑板上的算式，你有什么发现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算法的共同点，结果的特点。比个位数字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、全课小结，巩固理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这节课你学会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减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退位减法。引导学生结合黑板上的算式讲算理、算法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后练一练第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后练习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至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sz w:val="21"/>
                <w:szCs w:val="21"/>
                <w:lang w:eastAsia="zh-CN"/>
              </w:rPr>
              <w:t>捉迷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总人数－看到的</w:t>
            </w:r>
            <w:r>
              <w:rPr>
                <w:sz w:val="21"/>
                <w:szCs w:val="21"/>
                <w:lang w:eastAsia="zh-CN"/>
              </w:rPr>
              <w:t>=</w:t>
            </w:r>
            <w:r>
              <w:rPr>
                <w:sz w:val="21"/>
                <w:szCs w:val="21"/>
                <w:lang w:eastAsia="zh-CN"/>
              </w:rPr>
              <w:t>藏起来的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=5       13-8=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8=2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分一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+3=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一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下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册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  <w:lang w:eastAsia="zh-CN"/>
              </w:rPr>
              <w:t xml:space="preserve">3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课时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设计者学校：  棠外附小    设计者姓名：黄春琳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快乐的小鸭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材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—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在具体的情境中，运用已有的生活经验和知识，探索十向减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退位减法的计算方法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能正确计算十几减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减法，并能解决相关的简单实际问题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能理解他人的不同算法，体会算法的多样性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进一步理解退位减法的算理和计算方法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从直观的探索中抽象出退位减法的思考方法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十几减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的计算方法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片、文字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小棒、计数器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小棒、计数器</w:t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、创设情境、提出问题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播放歌曲：门前大桥下，游过一群鸭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瞧，小鸭们过来了！（出示连续的情境图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你发现了哪些数学信息？能提出什么数学问题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学生可能会数草地上的鸭子，告诉学生因为照片没有照完整，找数学信息的时候不光看图上画的，还要看文字写的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板书问题：草地上还有几只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引出数量关系：总数－河里的</w:t>
            </w:r>
            <w:r>
              <w:rPr>
                <w:sz w:val="21"/>
                <w:szCs w:val="21"/>
                <w:lang w:eastAsia="zh-CN"/>
              </w:rPr>
              <w:t>=</w:t>
            </w:r>
            <w:r>
              <w:rPr>
                <w:sz w:val="21"/>
                <w:szCs w:val="21"/>
                <w:lang w:eastAsia="zh-CN"/>
              </w:rPr>
              <w:t>地上的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列式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</w:t>
            </w:r>
            <w:r>
              <w:rPr>
                <w:sz w:val="21"/>
                <w:szCs w:val="21"/>
                <w:lang w:eastAsia="zh-CN"/>
              </w:rPr>
              <w:t>12-7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、探索算法、操作验证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生独立计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把思考过程写在作业本上，老师观察指导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生展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生将计算过程在展台上展示，老师根据生的方法用结构图（拆数）板书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法一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=3   3+2=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法二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-2=10   1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=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法三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-10=2   2+3=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…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摆小棒、验证算法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如果要摆小棒，每一种不同的算法应该怎样摆呢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同桌合作摆小棒，每种算法都尝试摆一摆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请生在黑板上用小棒演示，老师及时反馈学情，了解学生对算法的理解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、算法迁移、巩固运用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计算</w:t>
            </w:r>
            <w:r>
              <w:rPr>
                <w:sz w:val="21"/>
                <w:szCs w:val="21"/>
                <w:lang w:eastAsia="zh-CN"/>
              </w:rPr>
              <w:t>11-6  14-6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独立计算，再摆小棒验证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全班交流算法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展示思考和操作的过程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计算，比一比谁算得又快又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11-7   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   1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     1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7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    1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    1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 …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观察思考：你发现了什么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、全课小结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你学会了什么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引导学生结合算式归纳退位减法的计算方法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算一算：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=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练一练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练一练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sz w:val="21"/>
                <w:szCs w:val="21"/>
                <w:lang w:eastAsia="zh-CN"/>
              </w:rPr>
              <w:t>快乐的小鸭</w:t>
            </w:r>
          </w:p>
          <w:p>
            <w:pPr>
              <w:pStyle w:val="Normal"/>
              <w:ind w:firstLine="315"/>
              <w:rPr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53670</wp:posOffset>
                      </wp:positionV>
                      <wp:extent cx="114300" cy="990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2.1pt" to="22.05pt,1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9860</wp:posOffset>
                      </wp:positionV>
                      <wp:extent cx="114300" cy="9906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1.8pt" to="33.8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15570</wp:posOffset>
                      </wp:positionV>
                      <wp:extent cx="114300" cy="9906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9.1pt" to="96.8pt,1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15570</wp:posOffset>
                      </wp:positionV>
                      <wp:extent cx="114300" cy="9906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9.1pt" to="105.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  <w:lang w:eastAsia="zh-CN"/>
              </w:rPr>
              <w:t>12-7=5     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=5</w:t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   10        2   5</w:t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一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下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册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  <w:lang w:eastAsia="zh-CN"/>
              </w:rPr>
              <w:t xml:space="preserve">4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课时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设计者学校：  棠外附小    设计者姓名：黄春琳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开会啦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材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通过具体情境和实际操作，初步体会“比较两个数量的多少”可以用减法计算，丰富对减法意义的认识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巩固十几减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退位减法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、感受数学与日常生活之间的联系，体会数学的应用价值。 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明确“比较两个数量的多少”用减少计算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立比较意义下减少的概念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一对应的比较方法，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以内退位减法的计算方法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片、文字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贴图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、创设情境，提出问题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回顾上期学习的问题：小松鼠请客。出示一上教材情意图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这是上学期我们学过的一课，每只松鼠一个盘子，够不够。这个问题是怎么解决的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回答，师小结出比较的方法，画图。板书：一一对应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出示情境图：开会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这样的问题在生活中很多，今天一一班的小干部们要开会，也遇到了这样的问题，我们一起去帮助他们解决吧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你发现了哪些数学信息？（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个人，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把椅子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他们怎么分配椅子呢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：两人坐一把，…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你能提出什么数学问题？生思考、作答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示问题：每人坐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把椅子，够吗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、解决问题、建立模型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交流想法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请生全班交流，椅子够不够，还差几把椅子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：椅子比人少，所以不够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什么情况椅子才是够的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：椅子和人一样多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如果椅子比人多，够不够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…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画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师：有什么办法让大家一眼就看出差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把椅子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：连线，一个人连一把椅子，还有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个人没有椅子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：画图，先画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请同学们选择你能明白的方法画一画，让我们都看得出差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把椅子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请生展示画的图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列式解答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解决这个问题，可以怎么样列算式？生先独立在作业本上列式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班交流自己，老师板书同学说的算式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辨析算式，小组讨论每一种是否合理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=4   1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=7    7+4=11…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请生表演：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个人，有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个人得到了椅子。在观看表演中体会，从总数中去掉一部分，应当用减法计算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合表演帮助学生进一步体会算式的合理性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、巩固运用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创设情境：听说开会的椅子不够，同学们又搬来了一些，现在有</w:t>
            </w:r>
            <w:r>
              <w:rPr>
                <w:sz w:val="21"/>
                <w:szCs w:val="21"/>
                <w:lang w:eastAsia="zh-CN"/>
              </w:rPr>
              <w:t>16</w:t>
            </w:r>
            <w:r>
              <w:rPr>
                <w:sz w:val="21"/>
                <w:szCs w:val="21"/>
                <w:lang w:eastAsia="zh-CN"/>
              </w:rPr>
              <w:t>把椅子，够不够？多了几把？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生列式解答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=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小结：这两个数学问题有哪些相同之处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生：都问的够不够。（师：比较两个数量的多少）都用了减法。（比多少，用减法：板书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、巩固模型，深化认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师：生活中需要比较的数学问题很多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一小组有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名同学，每人一个本子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本子够吗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盘子里有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苹果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桔子，谁多？多几个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练一练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练一练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至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sz w:val="21"/>
                <w:szCs w:val="21"/>
                <w:lang w:eastAsia="zh-CN"/>
              </w:rPr>
              <w:t>开会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每人一把椅子，够吗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画图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=4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比多少，用减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一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下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册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  <w:lang w:eastAsia="zh-CN"/>
              </w:rPr>
              <w:t xml:space="preserve">5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课时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设计者学校：  棠外附小    设计者姓名：黄春琳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跳伞表演（一）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材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页及练一练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题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通过具体情境和实际操作，进一步体会“比较两个数量的多少”可以用减法计算，丰富对减法意义的认识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能正确计算十几减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退位减法，并能解决相关问题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感受数学与日常生活之间的联系，体会数学的应用价值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解一个减法算式可以解决两个表示比较的数学问题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进一步理解比较意义下的减法的意义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退位减法的计算方法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片、文字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贴图：红伞、黄伞、蓝伞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859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、复习巩固，回顾方法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口算：</w:t>
            </w:r>
            <w:r>
              <w:rPr>
                <w:sz w:val="21"/>
                <w:szCs w:val="21"/>
                <w:lang w:eastAsia="zh-CN"/>
              </w:rPr>
              <w:t>11-9    13-8     15-7     12-6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先独立计算，选择一题写出计算过程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班汇报交流：退位减法的计算方法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、创设情境，提出问题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谈话引入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星期六，小松鼠家庭去参加了一项惊险、刺激、好看的表演（出示图片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板书课题：跳伞表演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你发现了哪些数学信息？哪种颜色的伞最多？哪种最少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答：红伞</w:t>
            </w: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sz w:val="21"/>
                <w:szCs w:val="21"/>
                <w:lang w:eastAsia="zh-CN"/>
              </w:rPr>
              <w:t>个，蓝伞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个，黄伞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提出数学问题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你能提出哪些用减法解决的数学问题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回答，师板书问题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红伞比黄伞多几个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蓝伞比红伞少几个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……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三、解决问题，建立模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生选择一个问题，用喜欢的方法独立解决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小组内交流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班汇报：每小组选两位同学汇报，一人画图，一人列算式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红伞比黄伞多几个？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=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讲清楚计算的方法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蓝伞比红伞少几个？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=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提问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还可以解决哪个数学问题？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呢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生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师生一起小结：红伞比黄伞多几个，就是黄伞比红伞少几个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巩固运用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比一比，算一算（教材上的问题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生独立列式解决问题，后汇报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    1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=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提问：你列的算式解决的是什么数学问题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儿童画比连环画多几本？连环画比儿童画少几本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小结：比多少，用减法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四、全课小结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这节课你学会了什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练一练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sz w:val="21"/>
                <w:szCs w:val="21"/>
                <w:lang w:eastAsia="zh-CN"/>
              </w:rPr>
              <w:t>跳伞表演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红伞比黄伞多几个？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=8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黄伞比红伞少几个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蓝伞比红伞少几个？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=7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红伞比蓝伞多几个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一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下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册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  <w:lang w:eastAsia="zh-CN"/>
              </w:rPr>
              <w:t xml:space="preserve">6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课时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设计者学校：  棠外附小    设计者姓名：黄春琳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跳伞表演（二）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材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页“试一试”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通过具体情境和实际操作，进一步体会“比较两个数量的多少”可以用减法计算，丰富对减法意义的认识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能正确计算十几减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退位减法，并能解决相关问题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感受数学与日常生活之间的联系，体会数学的应用价值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十几减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的计算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发现退位减法计算规律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退位减法的计算方法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片、文字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、创设情境，趣味引入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展示一则科学常识：鸡蛋中的营养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吃鸡蛋可以让同学们的身体更健康，能快快的长高，所以同学们在早餐时一定要吃鸡蛋。老师考考你，鸡蛋是从哪里来的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答：…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鸡蛋是母鸡生的，那母鸡又是从哪里来的呢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：…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鸡生蛋、蛋生鸡、鸡又生蛋、蛋又生鸡……，这就是大自然的奇妙之处！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奶奶家养了一些鸡，每天都有生蛋，我们一起去看看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出示情境图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、迁移运用、解决问题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今天比昨天少生的几个蛋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发现数学信息，提出数学问题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两天一共生了多少个蛋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昨天比今天多生了几个蛋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今天比昨天少生了几个蛋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答，师选择问题板书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生独立解决问题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生展示算式和算法</w:t>
            </w:r>
          </w:p>
          <w:p>
            <w:pPr>
              <w:pStyle w:val="Normal"/>
              <w:ind w:firstLine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-5=6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法一：</w:t>
            </w:r>
            <w:r>
              <w:rPr>
                <w:sz w:val="21"/>
                <w:szCs w:val="21"/>
                <w:lang w:eastAsia="zh-CN"/>
              </w:rPr>
              <w:t xml:space="preserve">10-5=5   5+1=6    </w:t>
            </w:r>
            <w:r>
              <w:rPr>
                <w:sz w:val="21"/>
                <w:szCs w:val="21"/>
                <w:lang w:eastAsia="zh-CN"/>
              </w:rPr>
              <w:t>小棒结合算式展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法二：</w:t>
            </w:r>
            <w:r>
              <w:rPr>
                <w:sz w:val="21"/>
                <w:szCs w:val="21"/>
                <w:lang w:eastAsia="zh-CN"/>
              </w:rPr>
              <w:t xml:space="preserve">11-1=10  10-4=6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…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方法优化：你喜欢哪一种方法，说一说自己的想法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算一算，你发现了什么？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计算：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   1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    1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4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生先独立计算，再请生板演计算过程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观察三个算式，你有什么发现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相同：结果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变化：减号前面的数依次加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，减号后面的数依次加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按规律继续写算式：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   1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   1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    1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   1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计算：</w:t>
            </w:r>
            <w:r>
              <w:rPr>
                <w:sz w:val="21"/>
                <w:szCs w:val="21"/>
                <w:lang w:eastAsia="zh-CN"/>
              </w:rPr>
              <w:t>11-4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写出一组得数是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的减法算式，看谁写得快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、全课小结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这节课你学会了什么？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练一练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练一练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一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下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册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  <w:lang w:eastAsia="zh-CN"/>
              </w:rPr>
              <w:t xml:space="preserve">7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课时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设计者学校：  棠外附小    设计者姓名：黄春琳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美丽的田园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材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初步发展从具体情境中提取数学信息、提出数学问题并进行解答的能力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巩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以内数的加减法，并达到计算正确熟练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初步发展有条理地思考问题的习惯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能用所学知识解决简单的实际问题，体会数学与生活的联系，感受数学的应用价值，激发学习数学的兴趣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巩固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以内数的加减法，达到正确熟练。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体验“寻找信息—提出问题—解决问题—解释应用”的数学学习过程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以内加减法的计算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片、文字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贴图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01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过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、创设情境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播放音乐《我们的田野》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：音乐好听吗？听着音乐，你仿佛看到了什么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：小河，田园…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示情境图，板书课题：美丽的田园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、提出问题、解决问题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说一说，图中有哪些数学信息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同桌一起找数学信息，互相交流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班汇报情境图中的数学信息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老师根据学生的回答贴图板书数学信息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空中有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只鸟，树上有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只鸟，岸上有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只鸭，河里有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只鸭，地上有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只黑羊，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只白羊…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预设：学生找信息的时候可能会直接找到有</w:t>
            </w:r>
            <w:r>
              <w:rPr>
                <w:sz w:val="21"/>
                <w:szCs w:val="21"/>
                <w:lang w:eastAsia="zh-CN"/>
              </w:rPr>
              <w:t>16</w:t>
            </w:r>
            <w:r>
              <w:rPr>
                <w:sz w:val="21"/>
                <w:szCs w:val="21"/>
                <w:lang w:eastAsia="zh-CN"/>
              </w:rPr>
              <w:t>只鸟，要指导学生按类别把信息找得更细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思考：怎样才能完整的找出情境图中所有的数学信息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按一定的顺序，不重复不遗漏，也可以作上记号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提出数学问题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思考：能提出什么数学问题？提出的数学问题用什么方法解答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生提问，老师板书问题和算式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以一个加法问题和一个减法问题为例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引导学生回顾：把两部分合起来，用加法，从总数里拿走一部分或比较两个数量的多少用减法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独立学习：生提出两个数学问题并解决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、展示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选择一个问题到展台上展示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展示问题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：树上的小鸟比天空中的少几只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其它学生口答该问题的算式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问：解决这个问题需要找到哪些数学信息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说一说自己解决问题的相法：先找到相关的信息，再确定用加法还是减法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展示算式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说出自己解决问题所列的算式，其它同学根据算式说一说算式解决的是什么问题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：</w:t>
            </w:r>
            <w:r>
              <w:rPr>
                <w:sz w:val="21"/>
                <w:szCs w:val="21"/>
                <w:lang w:eastAsia="zh-CN"/>
              </w:rPr>
              <w:t>8+6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表示河里的鸭，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表示岸上的鸭，用加法表示合起来，问题是：一共有多少只鸭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、阅读课本，把书上的空填完整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、全课小结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这节课你学会了什么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找数学信息要按照一定的顺序，分类找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……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合教室里的数学信息，你能提出什么数学问题并解决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sz w:val="21"/>
                <w:szCs w:val="21"/>
                <w:lang w:eastAsia="zh-CN"/>
              </w:rPr>
              <w:t>页练一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sz w:val="21"/>
                <w:szCs w:val="21"/>
                <w:lang w:eastAsia="zh-CN"/>
              </w:rPr>
              <w:t>美丽的田园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贴图：数学信息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加法：一共是多少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减法：</w:t>
            </w:r>
            <w:r>
              <w:rPr>
                <w:rFonts w:eastAsia="Times New Roman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比</w:t>
            </w:r>
            <w:r>
              <w:rPr>
                <w:rFonts w:eastAsia="Times New Roman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多（少）几个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一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下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册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  <w:lang w:eastAsia="zh-CN"/>
              </w:rPr>
              <w:t xml:space="preserve">8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课时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设计者学校：  棠外附小    设计者姓名：黄春琳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练习一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材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能比较熟练地口算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以内的退位减法并养成良好的计算习惯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会用加减法计算的知识解决生活中一些简单的实际问题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培养学生对练习课的兴趣，建立学好数学的信心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能比较熟练地口算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以内的退位减法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能用数学语言表达图意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以内退位减法的算理、算法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片、文字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小棒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、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激发兴趣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引入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小朋友们，你们喜欢小猫吗？原来，小猫家族有一个美丽的城堡，今天，老师将要带着小朋友们到城堡里游玩。想不想去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在城堡里有很多数学问题等着考验大家，有信心接受考验吗？（出示课本第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页第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题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>13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＝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19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＝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＝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>17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＝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13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＝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16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＝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＝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＝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＝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＝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＝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12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＝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要求学生先独立完成，再集体讲评。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生选择一道题交流计算时的想法，用小棒或计数器展示计算过程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二、巩固练习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出示课本第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页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题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比一比，看谁算得又对又快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出示课本第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页第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题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学生先说一说算式的意义，再在对应图上圈一圈，最后将得数填入方框中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出示课本第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页第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题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学生小组合作画一画，填一填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．出示课本第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页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题。（出示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题图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从这幅图中你发现了哪些数学信息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把椅子配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张桌子，还缺几张桌子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怎样解决这个问题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请和你的同桌一起合作完成这道题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谁来把他们的做题方法和大家分享一下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全班交流，集体订正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 xml:space="preserve">5. </w:t>
            </w:r>
            <w:r>
              <w:rPr>
                <w:sz w:val="21"/>
                <w:szCs w:val="21"/>
                <w:lang w:eastAsia="zh-CN"/>
              </w:rPr>
              <w:t>出示课本第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页第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题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比一比，看谁写得快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说一说，你发现了什么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 xml:space="preserve">6. </w:t>
            </w:r>
            <w:r>
              <w:rPr>
                <w:sz w:val="21"/>
                <w:szCs w:val="21"/>
                <w:lang w:eastAsia="zh-CN"/>
              </w:rPr>
              <w:t>出示课本第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页第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题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从图上你能找出哪些有关的数学信息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根据这些信息，你能提出什么数学问题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你会解决自己提出的数学问题吗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学生先独立观察，列式计算，教师再指名学生上台板演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三、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拓展思维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出示课本第</w:t>
            </w:r>
            <w:r>
              <w:rPr>
                <w:sz w:val="21"/>
                <w:szCs w:val="21"/>
                <w:lang w:eastAsia="zh-CN"/>
              </w:rPr>
              <w:t>16</w:t>
            </w:r>
            <w:r>
              <w:rPr>
                <w:sz w:val="21"/>
                <w:szCs w:val="21"/>
                <w:lang w:eastAsia="zh-CN"/>
              </w:rPr>
              <w:t>页第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题。（小组比赛，看谁说的最多。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一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下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册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  <w:lang w:eastAsia="zh-CN"/>
              </w:rPr>
              <w:t xml:space="preserve">9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课时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设计者学校：  棠外附小    设计者姓名：黄春琳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做个减法表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材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经历整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以内数的退位减法表的过程，进一步了解算式之间的联系，初步尝试用简单的语言表述整理的过程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进一步巩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以内数的退位减法的计算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在整理的过程中体验有顺序地思考的方法，体会按照不同标准可以有不同的整理方法，感受整理的乐趣，提高学习数学的兴趣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尝试用简单的主言表述整理过程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掌握退位减法的计算方法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以内退位减法的计算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退位减法的卡片</w:t>
            </w:r>
          </w:p>
        </w:tc>
      </w:tr>
      <w:tr>
        <w:trPr>
          <w:trHeight w:val="670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、故事引入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小朋友们，精灵兔给大家写了一封信，谁愿意打开这封信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教师出示信封，请一位同学打开信，教师读信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内容是：小朋友们好，我是数学王国里的兔精灵，听说你们已经学会了很多的数学知识，我是来请教大家的，首先请你们计算几道题好吗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小朋友们算得真快！这些算式是大家前一段时间一直学习的，它们的计算结果有什么共同的特点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二、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整理算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独立观察思考，探索整理算式的方法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教师选几位同学交流自己的想法，学生可能会出现：按被减数整理，例如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4…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按结果整理，例如先写结果是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的，再写结果是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的…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小组讨论，整理算式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通过交流比较，先选定一种整理方法，再明确每位小朋友的分工（谁说算式、谁找算式、谁摆算式、谁检查排列是否正确），最后打开信封拿出算式卡片整理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在学生讨论时老师巡视，明确整理的方法及小组的分工，帮助有需要的学生完成任务。请一个小组集体上讲台在大黑板上整理算式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（特别注意给学生提供充分讨论时间和整理时间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全班交流整理结果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以展示“小组整理作品”的形式开展交流活动，每个小组派一名代表在实物投影上展示作品，边展示边讲解整理的方法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>4.</w:t>
            </w:r>
            <w:r>
              <w:rPr>
                <w:sz w:val="21"/>
                <w:szCs w:val="21"/>
                <w:lang w:eastAsia="zh-CN"/>
              </w:rPr>
              <w:t>根据整理结果探索减法表中的规律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组内交流：学生整理完，教师及时引导学生观察减法表，说说有什么发现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组间交流：各组选派代表，说说你们发现的规律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  <w:lang w:eastAsia="zh-CN"/>
              </w:rPr>
              <w:t>5.</w:t>
            </w:r>
            <w:r>
              <w:rPr>
                <w:sz w:val="21"/>
                <w:szCs w:val="21"/>
                <w:lang w:eastAsia="zh-CN"/>
              </w:rPr>
              <w:t>集体总结：出示一个完整的减法表，分别从横着看、竖着看、斜着看来展示规律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教师拿出精灵兔的信接着读：小朋友们太棒了！会动脑，善于合作，出色地完成了任务。你能告诉我这节课你的收获吗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三、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游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大家的收获可真多呀，老师给你们每个人还准备了一份神秘礼物呢，快来看看吧！（每人都有一张写有算式的卡片，引导学生根据题目先计算，在按算式的结果排队，最后按顺序离开教室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如：结果是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的离开教室，结果是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的离开教室……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sz w:val="21"/>
                <w:szCs w:val="21"/>
                <w:lang w:eastAsia="zh-CN"/>
              </w:rPr>
              <w:t>做个减法表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2 12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2 13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3 12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3 13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4 12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4 13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21:00Z</dcterms:created>
  <dc:creator>microsoft</dc:creator>
  <dc:description/>
  <cp:keywords/>
  <dc:language>en-US</dc:language>
  <cp:lastModifiedBy>microsoft</cp:lastModifiedBy>
  <dcterms:modified xsi:type="dcterms:W3CDTF">2016-02-20T13:51:00Z</dcterms:modified>
  <cp:revision>87</cp:revision>
  <dc:subject/>
  <dc:title>北师大版小学数学 一 年级上册第  课时教学设计</dc:title>
</cp:coreProperties>
</file>