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年级下册语文第一单元练习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看拼音写词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shǔ bú shèng shǔ  shēng xiào   zì háo  zhuāng shì  chóng jìng   qì pò    pēn yǒng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 ）（         ）（       ）（         ）（         ）（       ）（    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ū xiào    bó jī  suō xiǎo   dà bà   xù rì dōng shēng  cán yí  fān jiǎo  zhē tiān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（      ）（      ）（      ）（               ）（      ）（       ）（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uǒ jiàn  kuī shì  záo kāi  hún bú fù tǐ  wēi lì wú bǐ  biàn huàn wàn qiān  lǘ zi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（      ）（      ）（          ）（           ）（                  ）（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hū fēng huàn yǔ   zhì gāo  wú shàng    jīn  lóng xiàn ruì   lóng fèng chéng xiáng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  ）（                ） （                ） （             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lóng fēi fèng wǔ    lóng téng hǔ yuè    zhēn zhēn qiè qiè    téng  yún  jià  wù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    ）（               ） （                ） （             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è gōng hào lóng  jiā yù guān  qí fú  chuǎng huò  zhuāng jia  lóng páo  huáng dì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  ）（         ）（      ）（        ）（         ）（        ）（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èi  guà   bàng  lóng    gǔ  dǒng  gòng  fèng  kōng fù 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       ）（         ）（        ）（         ）（ 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默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补充下列成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龙（    ）呈（    ）  龙（    ）凤（    ）  龙（    ）虎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与“龙”有关的成语你还积累了哪些？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至少写四个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从上面选择一个含 “龙”的成语造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关于 带“龙”的地名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关于带“龙”的特产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关于中国人的别称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文内容大盘点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小小翻译家。补充完整下列句子并解释加点词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叶公子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b/>
          <w:color w:val="000000"/>
          <w:sz w:val="24"/>
        </w:rPr>
        <w:t>龙，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，屋室雕文以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写</w:t>
      </w:r>
      <w:r>
        <w:rPr>
          <w:rFonts w:ascii="宋体;SimSun" w:hAnsi="宋体;SimSun" w:cs="宋体;SimSun"/>
          <w:b/>
          <w:color w:val="000000"/>
          <w:sz w:val="24"/>
        </w:rPr>
        <w:t>龙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好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</w:t>
      </w:r>
      <w:r>
        <w:rPr>
          <w:rFonts w:ascii="宋体;SimSun" w:hAnsi="宋体;SimSun" w:cs="宋体;SimSun"/>
          <w:b/>
          <w:color w:val="000000"/>
          <w:sz w:val="24"/>
        </w:rPr>
        <w:t>写：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于是天龙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闻</w:t>
      </w:r>
      <w:r>
        <w:rPr>
          <w:rFonts w:ascii="宋体;SimSun" w:hAnsi="宋体;SimSun" w:cs="宋体;SimSun"/>
          <w:b/>
          <w:color w:val="000000"/>
          <w:sz w:val="24"/>
        </w:rPr>
        <w:t>而下之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窥</w:t>
      </w:r>
      <w:r>
        <w:rPr>
          <w:rFonts w:ascii="宋体;SimSun" w:hAnsi="宋体;SimSun" w:cs="宋体;SimSun"/>
          <w:b/>
          <w:color w:val="000000"/>
          <w:sz w:val="24"/>
        </w:rPr>
        <w:t>头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牖</w:t>
      </w:r>
      <w:r>
        <w:rPr>
          <w:rFonts w:cs="宋体;SimSun" w:ascii="宋体;SimSun" w:hAnsi="宋体;SimSun"/>
          <w:b/>
          <w:color w:val="000000"/>
          <w:sz w:val="24"/>
        </w:rPr>
        <w:t>,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闻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     </w:t>
      </w:r>
      <w:r>
        <w:rPr>
          <w:rFonts w:ascii="宋体;SimSun" w:hAnsi="宋体;SimSun" w:cs="宋体;SimSun"/>
          <w:b/>
          <w:color w:val="000000"/>
          <w:sz w:val="24"/>
        </w:rPr>
        <w:t>窥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  </w:t>
      </w:r>
      <w:r>
        <w:rPr>
          <w:rFonts w:ascii="宋体;SimSun" w:hAnsi="宋体;SimSun" w:cs="宋体;SimSun"/>
          <w:b/>
          <w:color w:val="000000"/>
          <w:sz w:val="24"/>
        </w:rPr>
        <w:t xml:space="preserve">牖： 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叶公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sz w:val="24"/>
        </w:rPr>
        <w:t>，弃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还</w:t>
      </w:r>
      <w:r>
        <w:rPr>
          <w:rFonts w:ascii="宋体;SimSun" w:hAnsi="宋体;SimSun" w:cs="宋体;SimSun"/>
          <w:b/>
          <w:color w:val="000000"/>
          <w:sz w:val="24"/>
        </w:rPr>
        <w:t>走，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之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     </w:t>
      </w:r>
      <w:r>
        <w:rPr>
          <w:rFonts w:ascii="宋体;SimSun" w:hAnsi="宋体;SimSun" w:cs="宋体;SimSun"/>
          <w:b/>
          <w:color w:val="000000"/>
          <w:sz w:val="24"/>
        </w:rPr>
        <w:t>还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   </w:t>
      </w:r>
      <w:r>
        <w:rPr>
          <w:rFonts w:ascii="宋体;SimSun" w:hAnsi="宋体;SimSun" w:cs="宋体;SimSun"/>
          <w:b/>
          <w:color w:val="000000"/>
          <w:sz w:val="24"/>
        </w:rPr>
        <w:t>走：</w:t>
      </w:r>
      <w:r>
        <w:rPr>
          <w:rFonts w:cs="宋体;SimSun" w:ascii="宋体;SimSun" w:hAnsi="宋体;SimSun"/>
          <w:b/>
          <w:color w:val="000000"/>
          <w:sz w:val="24"/>
        </w:rPr>
        <w:t>________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《叶公好龙》告诉我们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按要求写句子。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骄傲（指不谦虚，含贬义）</w:t>
      </w:r>
    </w:p>
    <w:p>
      <w:pPr>
        <w:pStyle w:val="Normal"/>
        <w:spacing w:lineRule="auto" w:line="48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骄傲（指很自豪，含褒义）</w:t>
      </w:r>
    </w:p>
    <w:p>
      <w:pPr>
        <w:pStyle w:val="Normal"/>
        <w:spacing w:lineRule="auto" w:line="48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阅读理解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（一）冰岛的火山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来自冰岛的火山烟尘近日肆虐欧洲，迫使许多机场关闭，航班取消，国家政要被迫改变行程，甚至有可能影响全球气候。火山灰为何如此厉害？ 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和所有火山烟尘一样，冰岛火山烟尘的根源是地底岩浆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③冰岛的火山喷发不是什么新鲜事，冰岛位于大西洋中脊上，这个大西洋中脊位于大西洋中间，在北大西洋这部分，是分隔北美板块和欧亚板块的地方，可以说冰岛同时位于北美板块和欧亚板块上。这个中脊高出周围洋底不少，在冰岛这里，索性露出了海面，形成了世界上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大岛。这里是板块运动活跃的地方，所以经常有火山爆发，冰岛自然也就有很多的火山。</w:t>
      </w:r>
      <w:r>
        <w:rPr>
          <w:rFonts w:ascii="宋体;SimSun" w:hAnsi="宋体;SimSun" w:cs="宋体;SimSun"/>
          <w:b/>
          <w:sz w:val="24"/>
          <w:u w:val="single"/>
        </w:rPr>
        <w:t>这个面积只有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万平方公里的岛屿，竟然有大约</w:t>
      </w:r>
      <w:r>
        <w:rPr>
          <w:rFonts w:cs="宋体;SimSun" w:ascii="宋体;SimSun" w:hAnsi="宋体;SimSun"/>
          <w:b/>
          <w:sz w:val="24"/>
          <w:u w:val="single"/>
        </w:rPr>
        <w:t>130</w:t>
      </w:r>
      <w:r>
        <w:rPr>
          <w:rFonts w:ascii="宋体;SimSun" w:hAnsi="宋体;SimSun" w:cs="宋体;SimSun"/>
          <w:b/>
          <w:sz w:val="24"/>
          <w:u w:val="single"/>
        </w:rPr>
        <w:t>座火山，自从冰岛有人类居住开始，已经有</w:t>
      </w:r>
      <w:r>
        <w:rPr>
          <w:rFonts w:cs="宋体;SimSun" w:ascii="宋体;SimSun" w:hAnsi="宋体;SimSun"/>
          <w:b/>
          <w:sz w:val="24"/>
          <w:u w:val="single"/>
        </w:rPr>
        <w:t>l8</w:t>
      </w:r>
      <w:r>
        <w:rPr>
          <w:rFonts w:ascii="宋体;SimSun" w:hAnsi="宋体;SimSun" w:cs="宋体;SimSun"/>
          <w:b/>
          <w:sz w:val="24"/>
          <w:u w:val="single"/>
        </w:rPr>
        <w:t>座火山先后喷发过很多次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④此次喷发的显著特点是冰火交融。除拥有丰富的地热资源外，冰岛境内还有许多冰川。近来喷发的火山位于埃亚菲亚德拉冰盖冰川附近，火山上不少喷发口都覆盖着冰层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，火山开始活动时，还是在没有冰层的地方冒烟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火山却直接从冰层之下开始大规模喷发。冰火交融的第一个结果是融化的冰川形成了洪水。其次，冰水与岩浆相互作用，产生了地质学上所谓的“射气岩浆喷发”。这种喷发导致火山烟尘中含有类似玻璃碎粒的物质，火山灰基本上是由非常小的岩石颗粒组成的，这些颗粒很小，很轻，以至于它们很容易地被空气托起来。所有的火山灰都能堵塞飞机的传感器，并包住飞机，这样会增大飞机重量，并改变飞机微妙的平衡。这次的冰岛火山烟柱是特别危险的，因为其中含有类似玻璃碎粒的颗粒，这些颗粒在飞机极高的发动机环境温度下会融化，阻塞并损坏机械结构。喷气式飞机飞过这种灰云的话，发动机将全熄火，进而酿成空难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⑤冰岛火山爆发带来的大量火山灰</w:t>
      </w:r>
      <w:r>
        <w:rPr>
          <w:rFonts w:ascii="宋体;SimSun" w:hAnsi="宋体;SimSun" w:cs="宋体;SimSun"/>
          <w:b/>
          <w:sz w:val="24"/>
          <w:u w:val="single"/>
        </w:rPr>
        <w:t>严重</w:t>
      </w:r>
      <w:r>
        <w:rPr>
          <w:rFonts w:ascii="宋体;SimSun" w:hAnsi="宋体;SimSun" w:cs="宋体;SimSun"/>
          <w:b/>
          <w:sz w:val="24"/>
        </w:rPr>
        <w:t>影响了欧洲各国航班的正常运行。不光是冰岛，连英国的所有进出航班都已经取消，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中午开始，英国除执行紧急任务的飞机之外，所有飞机都被禁止飞行，繁忙的机场变成了停机坪。与此同时，爱尔兰、挪威、瑞典北部飞往丹麦、荷兰和比利时的航班也已经全部取消。法国戴高乐机场等其他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多个机场都已经关闭，德国也采取了有关禁飞措施。其他一些欧洲国家也不同程度地受到了影响。全欧洲大概有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乘客的出行受到了影响。甚至俄罗斯总理普京也取消了前往北极视察的计划。因航班取消，挪威首相斯托腾贝格也被迫滞留在纽约机场。</w:t>
      </w:r>
      <w:r>
        <w:rPr>
          <w:rFonts w:cs="宋体;SimSun" w:ascii="宋体;SimSun" w:hAnsi="宋体;SimSun"/>
          <w:b/>
          <w:sz w:val="24"/>
        </w:rPr>
        <w:br/>
        <w:t>1</w:t>
      </w:r>
      <w:r>
        <w:rPr>
          <w:rFonts w:ascii="宋体;SimSun" w:hAnsi="宋体;SimSun" w:cs="宋体;SimSun"/>
          <w:b/>
          <w:sz w:val="24"/>
        </w:rPr>
        <w:t>．本文说明的对象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画线句使用了什么说明方法？请结合内容简要分析其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此次冰岛火山爆发的显著特点是什么？产生了什么样的后果？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．第④自然段中加粗的“这种灰云”具体指什么？它会怎样危害飞机飞行？</w:t>
      </w:r>
      <w:r>
        <w:rPr>
          <w:rFonts w:cs="宋体;SimSun" w:ascii="宋体;SimSun" w:hAnsi="宋体;SimSun"/>
          <w:b/>
          <w:color w:val="333333"/>
          <w:sz w:val="24"/>
        </w:rPr>
        <w:br/>
        <w:t>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___________________________  </w:t>
      </w:r>
      <w:r>
        <w:rPr>
          <w:rFonts w:cs="宋体;SimSun" w:ascii="宋体;SimSun" w:hAnsi="宋体;SimSun"/>
          <w:b/>
          <w:color w:val="333333"/>
          <w:sz w:val="24"/>
        </w:rPr>
        <w:t xml:space="preserve"> </w:t>
        <w:br/>
        <w:t>5</w:t>
      </w:r>
      <w:r>
        <w:rPr>
          <w:rFonts w:ascii="宋体;SimSun" w:hAnsi="宋体;SimSun" w:cs="宋体;SimSun"/>
          <w:b/>
          <w:color w:val="333333"/>
          <w:sz w:val="24"/>
        </w:rPr>
        <w:t>．第⑤自然段中划横线的词语为什么不能删去？请结合文段内容简析。</w:t>
      </w:r>
      <w:r>
        <w:rPr>
          <w:rFonts w:cs="宋体;SimSun" w:ascii="宋体;SimSun" w:hAnsi="宋体;SimSun"/>
          <w:b/>
          <w:color w:val="333333"/>
          <w:sz w:val="24"/>
        </w:rPr>
        <w:br/>
        <w:t>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___________________________________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温暖的雪书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清晨出门，才惊喜地发现，昨夜下了一场大雪，地上积起了厚厚的一层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这几年，杭州难得下雪，即使下雪，落地就融化了。这场意外的大雪，立即引起了早起的人们一阵阵的惊呼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雪景很美，可是，一出门，我开始担心起来，路上的积雪已经冻结，很滑，不知道汽车还能不能开。开了几年车，还从没有在雪地上行驶过，我担心自己的技术和安全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小区外，停在室外的汽车上，都堆积了厚厚的积雪，就像覆盖着一床厚实的棉絮。 找到自己的小车，挡风玻璃上，也都积上了一层厚雪，必须先将积雪铲掉。忽然发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现，我的车前挡风玻璃上，有人在积雪上写了一个字，细细分辨，是个“慢”字。字写得歪歪扭扭，估计是用树枝写的。他是在提醒我吗？他会是谁呢？我的心里暖暖的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我发动了车子，打开暖气。乘预热的时间，将车上的积雪，一点一点慢慢铲除。 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这时候，小区里陆续有人走出来。    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身后忽然传来一声惊呼，谁在我的车上画画了，回头一看，是停在我后面的一辆车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我好奇地走过去，只见她的车前挡风玻璃上，画着一幅画，是一座房子，还有一只高高的烟囱。女车主不解地看着画，这是什么意思啊？联想起我车上的那个“慢”字，我笑着对她说，这是一座房子，一个家，画画的人可能是要提醒你小心开车吧。女车主也笑了笑，对对，是得慢点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会不会还有其他的字或者画，我突然很想知道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一辆辆车看过去，果然，每辆车的前挡风玻璃的积雪上，都被写上了字，诸如小心、慢、安这些字；有的车上，画着一座房子、一颗心、一个孩童什么的；还有一辆车上，画着几个大大的惊叹号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这个人，他是在提醒我们啊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大家就此议论开来，猜着那个写字画画的人，会是谁呢？我们的一位邻居？社区里的保安？晨练的老人？路过的行人？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猜不透。大家恍然明白，是谁其实并不重要，重要的是他的提醒和问候，是大家的安全啊。一个有经验的老驾驶员，告诉我们雪天开车的注意事项，大家听了直点头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这是我搬到这个小区以来，第一次感受到大家离得这么近，是大雪拉近了我们的距离啊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启动车子，缓慢地驶离小区，赶往单位。车前挡风玻璃上的“慢”字和积雪，都已经消融，可是，一个陌生人无声的问候，暖暖地，留在了我的心里。 </w:t>
      </w:r>
      <w:r>
        <w:rPr>
          <w:rFonts w:cs="宋体;SimSun" w:ascii="宋体;SimSun" w:hAnsi="宋体;SimSun"/>
          <w:b/>
          <w:sz w:val="24"/>
        </w:rPr>
        <w:br/>
        <w:t>1</w:t>
      </w:r>
      <w:r>
        <w:rPr>
          <w:rFonts w:ascii="宋体;SimSun" w:hAnsi="宋体;SimSun" w:cs="宋体;SimSun"/>
          <w:b/>
          <w:sz w:val="24"/>
        </w:rPr>
        <w:t>．说说文章的标题妙在何处。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_________</w:t>
        <w:br/>
        <w:t>2</w:t>
      </w:r>
      <w:r>
        <w:rPr>
          <w:rFonts w:ascii="宋体;SimSun" w:hAnsi="宋体;SimSun" w:cs="宋体;SimSun"/>
          <w:b/>
          <w:sz w:val="24"/>
        </w:rPr>
        <w:t>．对于“车前挡风玻璃上的‘慢’字和积雪，都已经消融，可是，一个陌生人无声的问候，暖暖地，留在了我的心里”这句话你如何理解？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_________</w:t>
        <w:br/>
        <w:t>3</w:t>
      </w:r>
      <w:r>
        <w:rPr>
          <w:rFonts w:ascii="宋体;SimSun" w:hAnsi="宋体;SimSun" w:cs="宋体;SimSun"/>
          <w:b/>
          <w:sz w:val="24"/>
        </w:rPr>
        <w:t>．“小区外，停在室外的汽车上，都堆积了厚厚的积雪，就像覆盖着一床厚实的棉絮。”这句话有什么作用？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_________</w:t>
        <w:br/>
        <w:t>4</w:t>
      </w:r>
      <w:r>
        <w:rPr>
          <w:rFonts w:ascii="宋体;SimSun" w:hAnsi="宋体;SimSun" w:cs="宋体;SimSun"/>
          <w:b/>
          <w:sz w:val="24"/>
        </w:rPr>
        <w:t>．文章在结构安排上有什么特点？起到了什么样的作用？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_________</w:t>
        <w:br/>
        <w:t>5</w:t>
      </w:r>
      <w:r>
        <w:rPr>
          <w:rFonts w:ascii="宋体;SimSun" w:hAnsi="宋体;SimSun" w:cs="宋体;SimSun"/>
          <w:b/>
          <w:sz w:val="24"/>
        </w:rPr>
        <w:t>．发挥想象补充最后一自然段“我”的心理活动，不少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字。</w:t>
      </w:r>
      <w:r>
        <w:rPr>
          <w:rFonts w:cs="宋体;SimSun" w:ascii="宋体;SimSun" w:hAnsi="宋体;SimSun"/>
          <w:b/>
          <w:sz w:val="24"/>
        </w:rPr>
        <w:b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</w:t>
      </w:r>
    </w:p>
    <w:sectPr>
      <w:type w:val="nextPage"/>
      <w:pgSz w:w="11906" w:h="16838"/>
      <w:pgMar w:left="90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2:00Z</dcterms:created>
  <dc:creator>微软用户</dc:creator>
  <dc:description/>
  <cp:keywords/>
  <dc:language>en-US</dc:language>
  <cp:lastModifiedBy>tw</cp:lastModifiedBy>
  <dcterms:modified xsi:type="dcterms:W3CDTF">2016-03-03T02:56:00Z</dcterms:modified>
  <cp:revision>79</cp:revision>
  <dc:subject/>
  <dc:title>数不胜数  生肖   自豪   装饰  崇敬  气魄   喷涌 呼啸  搏击    </dc:title>
</cp:coreProperties>
</file>