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三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下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邮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三年级下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索并掌握三位数除以一位数，商是两位数的除法的计算方法，并能正确进行竖式计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结合具体情境进行估算，逐步培养估算的意识和能力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会用乘法和加法验算有余数的除法，培养验算的习惯。</w:t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会用乘法和加法验算有余数的除法，培养验算的习惯。</w:t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具体情境进行估算，逐步培养估算的意识和能力</w:t>
            </w:r>
            <w:r>
              <w:rPr/>
              <w:t>,</w:t>
            </w:r>
            <w:r>
              <w:rPr/>
              <w:t>会用乘法和加法验算有余数的除法，培养验算的习惯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已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算两、三位数除以一位数的除法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袋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“集邮”具体情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提出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出示问题：笑笑集邮，一共有邮票</w:t>
            </w:r>
            <w:r>
              <w:rPr/>
              <w:t>285</w:t>
            </w:r>
            <w:r>
              <w:rPr/>
              <w:t>张，集邮册每页可以放</w:t>
            </w:r>
            <w:r>
              <w:rPr/>
              <w:t>5</w:t>
            </w:r>
            <w:r>
              <w:rPr/>
              <w:t>张邮票，能放多少页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列出算式：</w:t>
            </w:r>
            <w:r>
              <w:rPr/>
              <w:t>285÷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探讨估算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、学生独立估算商是多少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、组内讨论估计的过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探究竖式计算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学生列出竖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提出问题：被除数百位上的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比除数“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小怎么办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交流反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教师小结：被除数的最高位上的数比除数小，就要看前两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学生独立计算后，引导学生理解商“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要写在十位上的算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学习验算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教师提出探索性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检验商是否正确该用什么方法验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学生独立思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同伴交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全班汇报，教师归纳小结：要检查除法算得对不对，可以用商和除数相乘的方法来验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尝试解决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（</w:t>
            </w:r>
            <w:r>
              <w:rPr/>
              <w:t>1</w:t>
            </w:r>
            <w:r>
              <w:rPr/>
              <w:t>）如果把</w:t>
            </w:r>
            <w:r>
              <w:rPr/>
              <w:t>364</w:t>
            </w:r>
            <w:r>
              <w:rPr/>
              <w:t>本书送给</w:t>
            </w:r>
            <w:r>
              <w:rPr/>
              <w:t>4</w:t>
            </w:r>
            <w:r>
              <w:rPr/>
              <w:t>所希望小学，平均每所小学分多少本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独立思考后交流，独立计算后集体讨论计算方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题（</w:t>
            </w:r>
            <w:r>
              <w:rPr/>
              <w:t>2</w:t>
            </w:r>
            <w:r>
              <w:rPr/>
              <w:t>）王老师有</w:t>
            </w:r>
            <w:r>
              <w:rPr/>
              <w:t>100</w:t>
            </w:r>
            <w:r>
              <w:rPr/>
              <w:t>元，每盒拼图要</w:t>
            </w:r>
            <w:r>
              <w:rPr/>
              <w:t>3</w:t>
            </w:r>
            <w:r>
              <w:rPr/>
              <w:t>元，最多可以买几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能运用画图的方法分析实际问题中的数量关系，并能够正确列出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解并掌握连除、乘除混合式题的运算顺序，能正确运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培养学生认真思考的学习习惯，提高学生解决问题的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学习新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（出示教科书</w:t>
            </w:r>
            <w:r>
              <w:rPr/>
              <w:t>P17</w:t>
            </w:r>
            <w:r>
              <w:rPr/>
              <w:t>页图及条件：学校图书室买来</w:t>
            </w:r>
            <w:r>
              <w:rPr/>
              <w:t>200</w:t>
            </w:r>
            <w:r>
              <w:rPr/>
              <w:t>本书放在</w:t>
            </w:r>
            <w:r>
              <w:rPr/>
              <w:t>2</w:t>
            </w:r>
            <w:r>
              <w:rPr/>
              <w:t>个书架上，每个书架</w:t>
            </w:r>
            <w:r>
              <w:rPr/>
              <w:t>4</w:t>
            </w:r>
            <w:r>
              <w:rPr/>
              <w:t>层）请你们仔细观察，你能提出什么问题？</w:t>
            </w:r>
            <w:r>
              <w:rPr>
                <w:rFonts w:eastAsia="Times New Roman"/>
              </w:rPr>
              <w:t xml:space="preserve"> </w:t>
            </w:r>
            <w:r>
              <w:rPr/>
              <w:t>（学生先独立思考，然后汇报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一：平均每个书架放多少本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二：两个书架一共多少层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三：平均每层放了多少本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?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很好！同学们提出了很多问题，有些问题是我们以前解决过的问题，有些是我们今后要解决的问题。先请同学们解决第一个问题，即平均每个书架放多少本？（生：独立思考解决，教师与学生一起探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一：</w:t>
            </w:r>
            <w:r>
              <w:rPr/>
              <w:t>200÷2÷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100÷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25</w:t>
            </w:r>
            <w:r>
              <w:rPr/>
              <w:t>（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二：</w:t>
            </w:r>
            <w:r>
              <w:rPr>
                <w:rFonts w:eastAsia="Times New Roman"/>
              </w:rPr>
              <w:t xml:space="preserve"> </w:t>
            </w:r>
            <w:r>
              <w:rPr/>
              <w:t>200÷</w:t>
            </w:r>
            <w:r>
              <w:rPr/>
              <w:t>（</w:t>
            </w:r>
            <w:r>
              <w:rPr/>
              <w:t>2×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200÷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=25</w:t>
            </w:r>
            <w:r>
              <w:rPr/>
              <w:t>（本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教科书</w:t>
            </w:r>
            <w:r>
              <w:rPr/>
              <w:t>P18</w:t>
            </w:r>
            <w:r>
              <w:rPr/>
              <w:t>页第</w:t>
            </w:r>
            <w:r>
              <w:rPr/>
              <w:t>1</w:t>
            </w:r>
            <w:r>
              <w:rPr/>
              <w:t>题，先让学生独立计算，然后请同学们说一说连除和乘除混合（带小括号）两步式题的运算顺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刚才同学们做了四道题，和我们上面解决问题的算式放在一起仔细观察，你发现他们的共同点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教科书</w:t>
            </w:r>
            <w:r>
              <w:rPr/>
              <w:t>P18</w:t>
            </w:r>
            <w:r>
              <w:rPr/>
              <w:t>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：游了</w:t>
            </w:r>
            <w:r>
              <w:rPr/>
              <w:t>2</w:t>
            </w:r>
            <w:r>
              <w:rPr/>
              <w:t>个来回是什么意思？学生理解后再独立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教科书</w:t>
            </w:r>
            <w:r>
              <w:rPr/>
              <w:t>P18</w:t>
            </w:r>
            <w:r>
              <w:rPr/>
              <w:t>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教科书</w:t>
            </w:r>
            <w:r>
              <w:rPr/>
              <w:t>P18</w:t>
            </w:r>
            <w:r>
              <w:rPr/>
              <w:t>，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问题解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某班要举行一次朗诵比赛，每位学生的朗读时间为</w:t>
            </w:r>
            <w:r>
              <w:rPr/>
              <w:t>3</w:t>
            </w:r>
            <w:r>
              <w:rPr/>
              <w:t>分。一位学生选了一篇</w:t>
            </w:r>
            <w:r>
              <w:rPr/>
              <w:t>840</w:t>
            </w:r>
            <w:r>
              <w:rPr/>
              <w:t>个字的文章，在比赛前试读时，他用了</w:t>
            </w:r>
            <w:r>
              <w:rPr/>
              <w:t>5</w:t>
            </w:r>
            <w:r>
              <w:rPr/>
              <w:t>分，怎么办？请大家先小组讨论，拿出方案（给学生</w:t>
            </w:r>
            <w:r>
              <w:rPr/>
              <w:t>3-5</w:t>
            </w:r>
            <w:r>
              <w:rPr/>
              <w:t>分钟讨论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奇思去游泳，他在泳道内游了</w:t>
            </w:r>
            <w:r>
              <w:rPr/>
              <w:t>3</w:t>
            </w:r>
            <w:r>
              <w:rPr/>
              <w:t>个来回，共游了</w:t>
            </w:r>
            <w:r>
              <w:rPr/>
              <w:t>150</w:t>
            </w:r>
            <w:r>
              <w:rPr/>
              <w:t>米，这个游泳池的泳道有多长？</w:t>
            </w:r>
          </w:p>
          <w:p>
            <w:pPr>
              <w:pStyle w:val="Normal"/>
              <w:ind w:firstLine="30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四、课堂小结：这节课你有什么收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424"/>
              <w:ind w:right="10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tw</cp:lastModifiedBy>
  <dcterms:modified xsi:type="dcterms:W3CDTF">2016-02-23T02:03:00Z</dcterms:modified>
  <cp:revision>46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