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列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-3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结合“队列表演”的具体情境，利用点子图探索两位数乘两位数的计算方法，理解算理。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历交流各自算法的过程，体验算法的多样化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正确进行两位数乘两位数的乘法的横式笔算，并选择合理简洁的运算途径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横式笔算的计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算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学了两位数乘整十数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复习铺垫，情景引入</w:t>
            </w:r>
          </w:p>
          <w:p>
            <w:pPr>
              <w:pStyle w:val="Readerwordlayerreaderwords36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算整十数乘整十数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×30=       30×40=         140×20=        150×30=</w:t>
            </w:r>
          </w:p>
          <w:p>
            <w:pPr>
              <w:pStyle w:val="Readerwordlayerreaderwords36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0×30=       50×80=         40×120=        50×</w:t>
            </w:r>
            <w:r>
              <w:rPr>
                <w:color w:val="000000"/>
                <w:sz w:val="18"/>
                <w:szCs w:val="18"/>
              </w:rPr>
              <w:t>40= </w:t>
            </w:r>
          </w:p>
          <w:p>
            <w:pPr>
              <w:pStyle w:val="Readerwordlayerreaderwords36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导入：学校举行队列表演，一共有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行，每行有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人（如图所示）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教学新课</w:t>
            </w:r>
          </w:p>
          <w:p>
            <w:pPr>
              <w:pStyle w:val="Readerwordlayerreaderwords36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独立感知问题情境，搞清楚要解决的是什么问题，要列什么样的算式解决它，再独立列出</w:t>
            </w:r>
            <w:r>
              <w:rPr>
                <w:color w:val="000000"/>
                <w:sz w:val="18"/>
                <w:szCs w:val="18"/>
              </w:rPr>
              <w:t>这个算式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引导学生利用点图算出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×12</w:t>
            </w:r>
            <w:r>
              <w:rPr>
                <w:sz w:val="18"/>
                <w:szCs w:val="18"/>
              </w:rPr>
              <w:t>的结果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学生独立思考，并把自己的想法写在本上。</w:t>
            </w:r>
          </w:p>
          <w:p>
            <w:pPr>
              <w:pStyle w:val="Readerwordlayerreaderwords36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展示学生的想法：</w:t>
            </w:r>
          </w:p>
          <w:p>
            <w:pPr>
              <w:pStyle w:val="Readerwordlayerreaderwords36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一：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拆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形式进行口算，转化成两位数乘一位数的连乘计算。</w:t>
            </w:r>
          </w:p>
          <w:p>
            <w:pPr>
              <w:pStyle w:val="Readerwordlayerreaderwords36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二：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拆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再进行口算。</w:t>
            </w:r>
          </w:p>
          <w:p>
            <w:pPr>
              <w:pStyle w:val="Readerwordlayerreaderwords363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方法三：把</w:t>
            </w:r>
            <w:r>
              <w:rPr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都拆成整十数和一位数，进行口算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出示</w:t>
            </w:r>
            <w:r>
              <w:rPr>
                <w:sz w:val="18"/>
                <w:szCs w:val="18"/>
              </w:rPr>
              <w:t>P32</w:t>
            </w:r>
            <w:r>
              <w:rPr>
                <w:sz w:val="18"/>
                <w:szCs w:val="18"/>
              </w:rPr>
              <w:t>表格，引导学生理解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这个表格你能看懂吗？说一说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组讨论交流：表格中的数据是怎么得到的？</w:t>
            </w:r>
          </w:p>
          <w:p>
            <w:pPr>
              <w:pStyle w:val="Readerwordlayerreaderwords363"/>
              <w:shd w:fill="FFFFFF" w:val="clear"/>
              <w:spacing w:before="0" w:after="0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能看出表格中的数与点子图及算式之间的联系吗？在学生充分交流自己的想法后，教师要做归纳与指导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完成算一算：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用自己喜欢的方法进行计算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汇报学生的想法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三、巩固应用</w:t>
            </w:r>
          </w:p>
          <w:p>
            <w:pPr>
              <w:pStyle w:val="Readerwordlayerreaderwords36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练一练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题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练一练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：选择自己喜欢的算法计算，在小组内交流、反馈计算的结果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完成练一练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：鼓励学生独立地解决问题，提倡算法多样化。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课堂小结</w:t>
            </w:r>
          </w:p>
          <w:p>
            <w:pPr>
              <w:pStyle w:val="Readerwordlayerreaderwords36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你在这节课中有什么收获？学习到了哪些数学知识？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356">
    <w:name w:val="reader-word-layer reader-word-s35-6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63">
    <w:name w:val="reader-word-layer reader-word-s36-3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64">
    <w:name w:val="reader-word-layer reader-word-s36-4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dcterms:modified xsi:type="dcterms:W3CDTF">2016-03-05T09:11:00Z</dcterms:modified>
  <cp:revision>45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