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院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下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6-3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解决实际问题的过程中，能选择适当的方法进行估算，体会估算在生活中的作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解决两位数乘两位数的简单实际问题，经历与他人交流各自算法的过程，并会通过估算解释运算结果的合理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并掌握两位数乘两位数的竖式计算中的进位法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解决问题的过程中，体会学习的乐趣，激发学习数学的兴趣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两位数乘两位数（有进位）的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两位数乘两位数的估算方法，培养估算意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并掌握两位数乘两位数的竖式计算中的进位法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利用估算方法解决生活中的数学问题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已经学会了两位数乘两位数横式笔算和竖式计算方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稿本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复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我们已经学习了两位数乘法的口算，请直接说出下面每组算式的得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×3=     15×4=      25×2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×30=    15×40=     25×20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面的计算对吗？说一说你是判断的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 ×35=320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 ×72=3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看来合理运用估算的知识，可以帮助我们更快捷的解决一些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情境引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示笑笑的图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笑笑的学校要组织同学们去看电影，今天我们就随笑笑到电影院看一看会遇到哪些数学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板书课题：电影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新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读一读——理解题意，提出问题，正确列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示主题图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：图上有哪些信息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：这么多人来看电影，如果你是笑笑会考虑什么问题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设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影院的座位够不够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需要花多少钱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：要知道够不够坐，我们要先知道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板书：一共有多少个座位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列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21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算式表示什么意思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估一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意识，掌握方法，发展数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己估计一下，够座吗？与同桌说一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汇报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设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20=5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×20=5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×20=6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讨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你认为合适吗？（小组内讨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汇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（出示点子图）虽然只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估大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但在乘法问题里，实际上是增大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也就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，这样误差较大，所以我们在乘法估算时，要非常谨慎，如果没有就近的整十数我们可以把它看成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只把其中一个数看成就近的整十数就可以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算一算——自主探索，明确算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自己的方法算一算准确的结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内汇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班交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20=520,26×1=26  520+26=54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画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竖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6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生说，师板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× 2 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 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5 2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4 6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讲解竖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什么意思？（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板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什么意思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板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2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什么写在这里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针对学生十位计算上的问题，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百”是一个易错点，也是一个难点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用点子图使学生进一步理解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6=120,20×20=400,1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里面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起来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检查自己的竖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填结果，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试一试——尝试计算，总结算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完座位的问题，现在我们开始解决门票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示）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学，每张电影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买电影票需要多少元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一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计一下大约需要多少钱，并说一说你是怎么估的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独立列式，并用竖式准确计算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组同学互相检查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班交流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这就是我们今天研究的两位数乘两位数的进位的计算，在计算过程中，哪位相加满十就向高一位进一，满二十呢？三十呢？满几十就进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总结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一说这节课你有哪些收获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37795</wp:posOffset>
                  </wp:positionV>
                  <wp:extent cx="1370330" cy="138493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3435</wp:posOffset>
                  </wp:positionH>
                  <wp:positionV relativeFrom="paragraph">
                    <wp:posOffset>137795</wp:posOffset>
                  </wp:positionV>
                  <wp:extent cx="1483995" cy="145224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说下面竖式每一步的意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USER</cp:lastModifiedBy>
  <dcterms:modified xsi:type="dcterms:W3CDTF">2016-03-05T09:43:00Z</dcterms:modified>
  <cp:revision>43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