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8-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练习使学生巩固两位数乘两位数的口算、估算和计算方法，体验算法的</w:t>
            </w:r>
          </w:p>
          <w:p>
            <w:pPr>
              <w:pStyle w:val="Readerwordlayerreaderwords413"/>
              <w:shd w:fill="FFFFFF" w:val="clear"/>
              <w:spacing w:before="0" w:after="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样性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有趣的数学活动，提高学生的计算能力，培养学生运用已有的数学知识</w:t>
            </w:r>
          </w:p>
          <w:p>
            <w:pPr>
              <w:pStyle w:val="Readerwordlayerreaderwords413"/>
              <w:shd w:fill="FFFFFF" w:val="clear"/>
              <w:spacing w:before="0" w:after="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解决实际生活中的问题意识和能力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通过多种多样的活动，培养学生的合作意识，享受数学带来的乐趣，体验成</w:t>
            </w:r>
          </w:p>
          <w:p>
            <w:pPr>
              <w:pStyle w:val="Readerwordlayerreaderwords413"/>
              <w:shd w:fill="FFFFFF" w:val="clear"/>
              <w:spacing w:before="0" w:after="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的快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巩固两位数乘两位数的估算和计算方法，并能正确地计算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学生的合作、交流意识，提高学生探究能力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41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培养学生运用已有的数学知识</w:t>
            </w:r>
            <w:r>
              <w:rPr>
                <w:color w:val="000000"/>
                <w:sz w:val="18"/>
                <w:szCs w:val="18"/>
              </w:rPr>
              <w:t>来解决实际生活中的问题意识和能力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已经学会了两位数乘两位数的多种计算方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情境创设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师：谈话引入。同学们要想学好数学，除了联系实际，善于观察外，还要学习中善于合作交</w:t>
            </w:r>
            <w:r>
              <w:rPr>
                <w:spacing w:val="9"/>
                <w:sz w:val="18"/>
                <w:szCs w:val="18"/>
              </w:rPr>
              <w:t>流，互相帮助。同学们对“乘法”这个单元的口算、估算和计算方法掌握地不错，可是有部</w:t>
            </w:r>
            <w:r>
              <w:rPr>
                <w:sz w:val="18"/>
                <w:szCs w:val="18"/>
              </w:rPr>
              <w:t>分同学需要大家的帮助，这节课我们就来复习一下这部分内容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引导学生总结自己乘法中的口算、估算和计算方法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师：请同学们回顾本单元的口算、估算和计算方法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：小组讨论交流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师：组织全班交流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交流乘法的口算方法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小结：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、变换算式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、把算式看作几个几相加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、先用零前面的数相乘，再添零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交流乘法估算方法。</w:t>
            </w:r>
          </w:p>
          <w:p>
            <w:pPr>
              <w:pStyle w:val="Readerwordlayerreaderwords41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、四舍五入。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Readerwordlayerreaderwords41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、转变成已知乘法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交流乘法计算方法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结：①、把未知的乘法计算转化成已知乘法或加法。②、用竖式计算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师：通过回顾，同学们对乘法的口算、估算和计算方法都掌握的较好，现在我们就利用掌握</w:t>
            </w:r>
          </w:p>
          <w:p>
            <w:pPr>
              <w:pStyle w:val="Readerwordlayerreaderwords41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的知识来解决练习一的问题。</w:t>
            </w:r>
          </w:p>
          <w:p>
            <w:pPr>
              <w:pStyle w:val="Readerwordlayerreaderwords41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运用所学的计算方法解决问题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算一算，说一说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书第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让学生先在点子图上圈一圈，在表格中填一填，再用竖式计算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书第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让学生先说一说竖式中每一步的意思，再填空。</w:t>
            </w:r>
          </w:p>
          <w:p>
            <w:pPr>
              <w:pStyle w:val="Readerwordlayerreaderwords41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数填空：书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题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师：让学生独立填空，小组交流填法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填法：把题中各数的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暂时划掉，选数填空。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特殊化——以简驭繁的策略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比一比，看谁算得快。</w:t>
            </w:r>
          </w:p>
          <w:p>
            <w:pPr>
              <w:pStyle w:val="Readerwordlayerreaderwords41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师出示题卡，学生口算书第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题。</w:t>
            </w:r>
          </w:p>
          <w:p>
            <w:pPr>
              <w:pStyle w:val="Readerwordlayerreaderwords41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让学生用估算方法做课本第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题。</w:t>
            </w:r>
          </w:p>
          <w:p>
            <w:pPr>
              <w:pStyle w:val="Readerwordlayerreaderwords41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用计算方法做课本第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题。</w:t>
            </w:r>
          </w:p>
          <w:p>
            <w:pPr>
              <w:pStyle w:val="Readerwordlayerreaderwords41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当森林医生，课本第</w:t>
            </w: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题。</w:t>
            </w:r>
          </w:p>
          <w:p>
            <w:pPr>
              <w:pStyle w:val="Readerwordlayerreaderwords414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运用比赛的形式，提高积极性，做完后小组内交流）</w:t>
            </w:r>
          </w:p>
          <w:p>
            <w:pPr>
              <w:pStyle w:val="Readerwordlayerreaderwords41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利用知识解决生活中的实际问题。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课本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课本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两种方法：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共几箱：</w:t>
            </w:r>
            <w:r>
              <w:rPr>
                <w:sz w:val="18"/>
                <w:szCs w:val="18"/>
              </w:rPr>
              <w:t>10+12=22</w:t>
            </w:r>
            <w:r>
              <w:rPr>
                <w:sz w:val="18"/>
                <w:szCs w:val="18"/>
              </w:rPr>
              <w:t>（箱）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共几瓶：</w:t>
            </w:r>
            <w:r>
              <w:rPr>
                <w:sz w:val="18"/>
                <w:szCs w:val="18"/>
              </w:rPr>
              <w:t>22×24=528</w:t>
            </w:r>
            <w:r>
              <w:rPr>
                <w:sz w:val="18"/>
                <w:szCs w:val="18"/>
              </w:rPr>
              <w:t>（瓶）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苹果汁：</w:t>
            </w:r>
            <w:r>
              <w:rPr>
                <w:sz w:val="18"/>
                <w:szCs w:val="18"/>
              </w:rPr>
              <w:t>10×24=240</w:t>
            </w:r>
            <w:r>
              <w:rPr>
                <w:sz w:val="18"/>
                <w:szCs w:val="18"/>
              </w:rPr>
              <w:t>（箱）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橘子汁：</w:t>
            </w:r>
            <w:r>
              <w:rPr>
                <w:sz w:val="18"/>
                <w:szCs w:val="18"/>
              </w:rPr>
              <w:t>12×24=288</w:t>
            </w:r>
            <w:r>
              <w:rPr>
                <w:sz w:val="18"/>
                <w:szCs w:val="18"/>
              </w:rPr>
              <w:t>（箱）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共几瓶：</w:t>
            </w:r>
            <w:r>
              <w:rPr>
                <w:sz w:val="18"/>
                <w:szCs w:val="18"/>
              </w:rPr>
              <w:t>240+288=528</w:t>
            </w:r>
            <w:r>
              <w:rPr>
                <w:sz w:val="18"/>
                <w:szCs w:val="18"/>
              </w:rPr>
              <w:t>（箱）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课本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学生独立列式解答课本中提出的问题。小组交流自己的解决方法。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有困难的学生可以给予适当的帮助）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课本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题。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学生独立解决问题，小组交流。</w:t>
            </w:r>
          </w:p>
          <w:p>
            <w:pPr>
              <w:pStyle w:val="Readerwordlayerreaderwords423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四、课堂小结</w:t>
            </w:r>
          </w:p>
          <w:p>
            <w:pPr>
              <w:pStyle w:val="Readerwordlayerreaderwords423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这节课你学到了什么？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413">
    <w:name w:val="reader-word-layer reader-word-s41-3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Readerwordlayerreaderwords414">
    <w:name w:val="reader-word-layer reader-word-s41-4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Readerwordlayerreaderwords423">
    <w:name w:val="reader-word-layer reader-word-s42-3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USER</cp:lastModifiedBy>
  <cp:lastPrinted>2016-03-05T18:40:00Z</cp:lastPrinted>
  <dcterms:modified xsi:type="dcterms:W3CDTF">2016-03-05T10:41:00Z</dcterms:modified>
  <cp:revision>47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