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是面积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认知过程活动，认识图形面积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比较两个图形面积大小的过程，体验比较策略的多样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活动中提高动手操作能力、分析综合能力和初步的空间观念以及与人合作交流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例理解面积的含义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比较两个图形面积大小的方法，体验比较策略的多样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直观认识了长方形、正方形，知道长方形、正方形有四条边、四个角，而且学生在生活中经常能接触到长方形和正方形，会辨认也在头脑中形成了长方形和正方形的表象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、两片树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币（一角和一元）、一平方厘米的塑料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胶片、直径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的塑料圆片、彩笔、一个长方形、一个正方形（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创设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（出示数学书和信息书）同学们熟悉这两本书吗？它们什么是一样的？学生会说到是大小一样，追问：什么大小？指的是哪里？学生会尝试说出是面一样大，或是会用手摸书的封面来解释。然后，师对全体生：我们大家都来摸一摸，再来说一说，数学书和信息书的封面一样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主动去摸一摸，然后其他学生也来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那这两枚硬币呢？有什么不一样吗？谁的面大，谁的面小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这是老师的手掌面，你们的手掌面在哪？谁想和老师比比手掌面的大小？哈哈，我的手掌面大。这两片树叶有面吗？（在展台展示一名学生摸的过程）谁的面大，谁的面小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探索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感知面积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初步理解面积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我们刚才摸到的都是物体什么？（表面）  比的又是什么？（物体表面的大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通过观察、操作与比较我们知道了物体表面有大有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我们就说物体表面的大小就是它们的面积。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具体实例理解面积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慢说：黑板表面的大小是黑板面的（面积），谁能把这句话完整地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课本封面的大小呢？（多指名几个人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能像老师这样说说其它面的面积？并用学生举出的例子比面的大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看一看、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展示书上四幅图抽象成平面图形的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这些图形能通过摸来感受它们的大小吗？这些图形有大小之分吗？那也就是说这些封闭平面形也有面积，谁能说说它们的面积是指哪里呢？有什么办法能够把面积呈现出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指出面积，课件演示（用单一颜色涂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谁能说一说什么是面积？（指出几名学生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板书：物体的表面或封闭图形的大小就是它们的面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齐读，师板书课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联系生活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还能举例说说生活中、学习中还见过哪些物体表面、封闭的平面图形面积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小组说，再集体交流。（帮助学生完整表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看来面积在我们日常生活中的应用还是很普遍的，只要大家多注意观察，就会发现数学就在我们身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操作、比较大小，正确理解面积的意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直接观察比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两个大小悬殊的三角形比较面积大小（观察法和重叠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出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练一练第一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借助工具比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有些图形我们直接观察就能比较出它们的大小，现在请同学们看这两个图形（附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谁的面积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猜一猜，哪个图形面积大些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验证策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到底哪个结论是正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不能结合学具袋里的学具想办法来验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个人尝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小组同学交流，相互说一说。归纳小组的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小组代表展示验证，并说明理由或想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可以呈现这样四种方法：折叠、用圆形图片摆、用小方块摆、用透明胶片的格子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。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学会欣赏、反思和评价。（在汇报多样比较方法时，按由繁到简的顺序，如：先是剪后重叠比的；然后是用圆片摆的；最后是数格子的；……这个在学生活动时由教师巡视发现确定汇报顺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师小结：比较两个图形面积的大小时。可以采用不同的方法，但验证过程必须科学、认真。大家觉得哪种方法更好些呢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实践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直观感受图形面积的大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创意大比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画一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先说一说要求中要注意什么，什么一样？什么不一样？学生自己尝试画，先完成的同学的可以相互看一看，分享不同的画法。然后再全班展示交流中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通过这一节课的学习，你有什么收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觉得这节课最有趣的地方是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你还想知道哪些关于面积的知识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同桌说一说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dcterms:modified xsi:type="dcterms:W3CDTF">2016-03-05T10:08:00Z</dcterms:modified>
  <cp:revision>47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