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十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面积计算（三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90805</wp:posOffset>
                </wp:positionV>
                <wp:extent cx="1635125" cy="1633220"/>
                <wp:effectExtent l="10795" t="6985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633320"/>
                          <a:chOff x="0" y="0"/>
                          <a:chExt cx="163512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5120" cy="1633320"/>
                          </a:xfrm>
                        </wpg:grpSpPr>
                        <wps:wsp>
                          <wps:cNvSpPr/>
                          <wps:spPr>
                            <a:xfrm>
                              <a:off x="819000" y="8496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5120" cy="163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15120"/>
                                <a:ext cx="805680" cy="80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805320" cy="80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8" h="2049">
                                      <a:moveTo>
                                        <a:pt x="0" y="2049"/>
                                      </a:moveTo>
                                      <a:lnTo>
                                        <a:pt x="2048" y="2049"/>
                                      </a:lnTo>
                                      <a:lnTo>
                                        <a:pt x="2048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0" y="720"/>
                                  <a:ext cx="80532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000" y="14760"/>
                                <a:ext cx="805680" cy="8056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805320" cy="80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8" h="2049">
                                      <a:moveTo>
                                        <a:pt x="0" y="2049"/>
                                      </a:moveTo>
                                      <a:lnTo>
                                        <a:pt x="2048" y="2049"/>
                                      </a:lnTo>
                                      <a:lnTo>
                                        <a:pt x="2048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20" y="360"/>
                                  <a:ext cx="80532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100000">
                                <a:off x="241560" y="239040"/>
                                <a:ext cx="1154520" cy="11545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241920"/>
                                <a:ext cx="576000" cy="576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245880"/>
                                <a:ext cx="576000" cy="576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80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591840"/>
                                <a:ext cx="4572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vertAlign w:val="superscript"/>
                                      <w:rFonts w:cs="Times New Roman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40" y="792000"/>
                                <a:ext cx="399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5932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91620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620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5800" y="91584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7.3pt;width:128.65pt;height:109.6pt" coordorigin="6638,146" coordsize="2573,2192">
                <v:group id="shape_0" style="position:absolute;left:6638;top:146;width:2573;height:2192">
                  <v:line id="shape_0" from="7928,1481" to="7928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38;top:146;width:2573;height:2192">
                    <v:group id="shape_0" style="position:absolute;left:6657;top:167;width:1270;height:1269">
                      <v:shape id="shape_0" coordsize="2048,2049" path="m0,2049l2048,2049l2048,0e" stroked="t" o:allowincell="f" style="position:absolute;left:6659;top:167;width:1267;height:1268;flip:x;mso-wrap-style:none;v-text-anchor:middle">
                        <v:imagedata r:id="rId6" o:detectmouseclick="t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f" style="position:absolute;left:6658;top:168;width:1267;height:1267;flip:y;mso-wrap-style:none;v-text-anchor:middle;rotation:90">
                        <v:imagedata r:id="rId7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927;top:164;width:1270;height:1269">
                      <v:shape id="shape_0" coordsize="2048,2049" path="m0,2049l2048,2049l2048,0e" stroked="t" o:allowincell="f" style="position:absolute;left:7928;top:166;width:1267;height:1268;flip:xy;mso-wrap-style:none;v-text-anchor:middle;rotation:180">
                        <v:imagedata r:id="rId8" o:detectmouseclick="t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f" style="position:absolute;left:7929;top:167;width:1267;height:1267;mso-wrap-style:none;v-text-anchor:middle;rotation:270">
                        <v:imagedata r:id="rId9" o:detectmouseclick="t"/>
                        <v:stroke color="black" weight="9360" joinstyle="miter" endcap="flat"/>
                        <w10:wrap type="none"/>
                      </v:rect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7018;top:519;width:1817;height:1817;mso-wrap-style:none;v-text-anchor:middle;rotation:135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04;top:524;width:906;height:906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4;top:530;width:906;height:906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13,146" to="7913,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45;top:1075;width:7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vertAlign w:val="superscript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0;top:1390;width:62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38,1496" to="6638,1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8,1586" to="7882,15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38,1586" to="7087,158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576;top:1585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例题</w:t>
      </w:r>
      <w:r>
        <w:rPr>
          <w:b/>
        </w:rPr>
        <w:t>1</w:t>
      </w:r>
      <w:r>
        <w:rPr>
          <w:b/>
        </w:rPr>
        <w:t>。</w:t>
      </w:r>
      <w:r>
        <w:rPr>
          <w:rFonts w:eastAsia="Times New Roman"/>
          <w:b/>
        </w:rPr>
        <w:t xml:space="preserve">     </w:t>
      </w:r>
      <w:r>
        <w:rPr/>
        <w:t>如图</w:t>
      </w:r>
      <w:r>
        <w:rPr/>
        <w:t>20</w:t>
      </w:r>
      <w:r>
        <w:rPr/>
        <w:t>－</w:t>
      </w:r>
      <w:r>
        <w:rPr/>
        <w:t>1</w:t>
      </w:r>
      <w:r>
        <w:rPr/>
        <w:t>所示，求图中阴影部分的面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ragraph">
                  <wp:posOffset>94615</wp:posOffset>
                </wp:positionV>
                <wp:extent cx="1657350" cy="1363980"/>
                <wp:effectExtent l="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364040"/>
                          <a:chOff x="0" y="0"/>
                          <a:chExt cx="1657440" cy="1364040"/>
                        </a:xfrm>
                      </wpg:grpSpPr>
                      <wps:wsp>
                        <wps:cNvSpPr txBox="1"/>
                        <wps:spPr>
                          <a:xfrm>
                            <a:off x="687600" y="10879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0"/>
                              <a:ext cx="1038240" cy="1038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000" y="318600"/>
                              <a:ext cx="100980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448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452">
                                    <a:moveTo>
                                      <a:pt x="0" y="1452"/>
                                    </a:moveTo>
                                    <a:cubicBezTo>
                                      <a:pt x="1" y="1439"/>
                                      <a:pt x="3" y="1427"/>
                                      <a:pt x="3" y="1416"/>
                                    </a:cubicBezTo>
                                    <a:cubicBezTo>
                                      <a:pt x="3" y="1405"/>
                                      <a:pt x="0" y="1394"/>
                                      <a:pt x="0" y="1383"/>
                                    </a:cubicBezTo>
                                    <a:cubicBezTo>
                                      <a:pt x="0" y="1372"/>
                                      <a:pt x="2" y="1361"/>
                                      <a:pt x="3" y="1350"/>
                                    </a:cubicBezTo>
                                    <a:cubicBezTo>
                                      <a:pt x="4" y="1339"/>
                                      <a:pt x="6" y="1326"/>
                                      <a:pt x="6" y="1314"/>
                                    </a:cubicBezTo>
                                    <a:cubicBezTo>
                                      <a:pt x="6" y="1302"/>
                                      <a:pt x="5" y="1291"/>
                                      <a:pt x="6" y="1278"/>
                                    </a:cubicBezTo>
                                    <a:cubicBezTo>
                                      <a:pt x="7" y="1265"/>
                                      <a:pt x="10" y="1246"/>
                                      <a:pt x="12" y="1233"/>
                                    </a:cubicBezTo>
                                    <a:cubicBezTo>
                                      <a:pt x="14" y="1220"/>
                                      <a:pt x="14" y="1210"/>
                                      <a:pt x="15" y="1200"/>
                                    </a:cubicBezTo>
                                    <a:cubicBezTo>
                                      <a:pt x="16" y="1190"/>
                                      <a:pt x="20" y="1182"/>
                                      <a:pt x="21" y="1170"/>
                                    </a:cubicBezTo>
                                    <a:cubicBezTo>
                                      <a:pt x="22" y="1158"/>
                                      <a:pt x="23" y="1141"/>
                                      <a:pt x="24" y="1128"/>
                                    </a:cubicBezTo>
                                    <a:cubicBezTo>
                                      <a:pt x="25" y="1115"/>
                                      <a:pt x="28" y="1102"/>
                                      <a:pt x="30" y="1089"/>
                                    </a:cubicBezTo>
                                    <a:cubicBezTo>
                                      <a:pt x="32" y="1076"/>
                                      <a:pt x="36" y="1061"/>
                                      <a:pt x="39" y="1047"/>
                                    </a:cubicBezTo>
                                    <a:cubicBezTo>
                                      <a:pt x="42" y="1033"/>
                                      <a:pt x="45" y="1018"/>
                                      <a:pt x="48" y="1005"/>
                                    </a:cubicBezTo>
                                    <a:cubicBezTo>
                                      <a:pt x="51" y="992"/>
                                      <a:pt x="54" y="982"/>
                                      <a:pt x="57" y="969"/>
                                    </a:cubicBezTo>
                                    <a:cubicBezTo>
                                      <a:pt x="60" y="956"/>
                                      <a:pt x="65" y="942"/>
                                      <a:pt x="69" y="927"/>
                                    </a:cubicBezTo>
                                    <a:cubicBezTo>
                                      <a:pt x="73" y="912"/>
                                      <a:pt x="77" y="894"/>
                                      <a:pt x="81" y="879"/>
                                    </a:cubicBezTo>
                                    <a:cubicBezTo>
                                      <a:pt x="85" y="864"/>
                                      <a:pt x="89" y="851"/>
                                      <a:pt x="93" y="837"/>
                                    </a:cubicBezTo>
                                    <a:cubicBezTo>
                                      <a:pt x="97" y="823"/>
                                      <a:pt x="104" y="804"/>
                                      <a:pt x="108" y="792"/>
                                    </a:cubicBezTo>
                                    <a:cubicBezTo>
                                      <a:pt x="112" y="780"/>
                                      <a:pt x="112" y="775"/>
                                      <a:pt x="117" y="762"/>
                                    </a:cubicBezTo>
                                    <a:cubicBezTo>
                                      <a:pt x="122" y="749"/>
                                      <a:pt x="133" y="729"/>
                                      <a:pt x="138" y="714"/>
                                    </a:cubicBezTo>
                                    <a:cubicBezTo>
                                      <a:pt x="143" y="699"/>
                                      <a:pt x="145" y="684"/>
                                      <a:pt x="150" y="672"/>
                                    </a:cubicBezTo>
                                    <a:cubicBezTo>
                                      <a:pt x="155" y="660"/>
                                      <a:pt x="163" y="650"/>
                                      <a:pt x="168" y="639"/>
                                    </a:cubicBezTo>
                                    <a:cubicBezTo>
                                      <a:pt x="173" y="628"/>
                                      <a:pt x="178" y="614"/>
                                      <a:pt x="183" y="603"/>
                                    </a:cubicBezTo>
                                    <a:cubicBezTo>
                                      <a:pt x="188" y="592"/>
                                      <a:pt x="193" y="585"/>
                                      <a:pt x="198" y="573"/>
                                    </a:cubicBezTo>
                                    <a:cubicBezTo>
                                      <a:pt x="203" y="561"/>
                                      <a:pt x="210" y="541"/>
                                      <a:pt x="216" y="528"/>
                                    </a:cubicBezTo>
                                    <a:cubicBezTo>
                                      <a:pt x="222" y="515"/>
                                      <a:pt x="231" y="504"/>
                                      <a:pt x="237" y="492"/>
                                    </a:cubicBezTo>
                                    <a:cubicBezTo>
                                      <a:pt x="243" y="480"/>
                                      <a:pt x="250" y="466"/>
                                      <a:pt x="255" y="456"/>
                                    </a:cubicBezTo>
                                    <a:cubicBezTo>
                                      <a:pt x="260" y="446"/>
                                      <a:pt x="264" y="440"/>
                                      <a:pt x="270" y="429"/>
                                    </a:cubicBezTo>
                                    <a:cubicBezTo>
                                      <a:pt x="276" y="418"/>
                                      <a:pt x="287" y="402"/>
                                      <a:pt x="294" y="390"/>
                                    </a:cubicBezTo>
                                    <a:cubicBezTo>
                                      <a:pt x="301" y="378"/>
                                      <a:pt x="307" y="366"/>
                                      <a:pt x="315" y="354"/>
                                    </a:cubicBezTo>
                                    <a:cubicBezTo>
                                      <a:pt x="323" y="342"/>
                                      <a:pt x="335" y="326"/>
                                      <a:pt x="342" y="315"/>
                                    </a:cubicBezTo>
                                    <a:cubicBezTo>
                                      <a:pt x="349" y="304"/>
                                      <a:pt x="354" y="297"/>
                                      <a:pt x="360" y="288"/>
                                    </a:cubicBezTo>
                                    <a:cubicBezTo>
                                      <a:pt x="366" y="279"/>
                                      <a:pt x="374" y="272"/>
                                      <a:pt x="381" y="261"/>
                                    </a:cubicBezTo>
                                    <a:cubicBezTo>
                                      <a:pt x="388" y="250"/>
                                      <a:pt x="398" y="232"/>
                                      <a:pt x="405" y="222"/>
                                    </a:cubicBezTo>
                                    <a:cubicBezTo>
                                      <a:pt x="412" y="212"/>
                                      <a:pt x="416" y="206"/>
                                      <a:pt x="423" y="198"/>
                                    </a:cubicBezTo>
                                    <a:cubicBezTo>
                                      <a:pt x="430" y="190"/>
                                      <a:pt x="440" y="182"/>
                                      <a:pt x="450" y="171"/>
                                    </a:cubicBezTo>
                                    <a:cubicBezTo>
                                      <a:pt x="460" y="160"/>
                                      <a:pt x="471" y="140"/>
                                      <a:pt x="480" y="129"/>
                                    </a:cubicBezTo>
                                    <a:cubicBezTo>
                                      <a:pt x="489" y="118"/>
                                      <a:pt x="496" y="111"/>
                                      <a:pt x="504" y="102"/>
                                    </a:cubicBezTo>
                                    <a:cubicBezTo>
                                      <a:pt x="512" y="93"/>
                                      <a:pt x="519" y="88"/>
                                      <a:pt x="528" y="78"/>
                                    </a:cubicBezTo>
                                    <a:cubicBezTo>
                                      <a:pt x="537" y="68"/>
                                      <a:pt x="551" y="50"/>
                                      <a:pt x="558" y="42"/>
                                    </a:cubicBezTo>
                                    <a:cubicBezTo>
                                      <a:pt x="565" y="34"/>
                                      <a:pt x="566" y="37"/>
                                      <a:pt x="573" y="30"/>
                                    </a:cubicBezTo>
                                    <a:cubicBezTo>
                                      <a:pt x="580" y="23"/>
                                      <a:pt x="590" y="11"/>
                                      <a:pt x="60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009800" cy="71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1455">
                                    <a:moveTo>
                                      <a:pt x="0" y="1455"/>
                                    </a:moveTo>
                                    <a:lnTo>
                                      <a:pt x="2055" y="1455"/>
                                    </a:ln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8640" y="314280"/>
                              <a:ext cx="723960" cy="723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12312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vertAlign w:val="superscript"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78984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vertAlign w:val="superscript"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11376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92340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96156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99000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7.45pt;width:130.5pt;height:107.45pt" coordorigin="6813,149" coordsize="2610,2149">
                <v:shape id="shape_0" stroked="f" o:allowincell="f" style="position:absolute;left:7896;top:1862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13;top:149;width:2610;height:1994">
                  <v:shape id="shape_0" fillcolor="white" stroked="t" o:allowincell="f" style="position:absolute;left:7339;top:149;width:1634;height:163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66;top:651;width:1590;height:1132">
                    <v:shape id="shape_0" coordsize="600,1452" path="m0,1452c1,1439,3,1427,3,1416c3,1405,0,1394,0,1383c0,1372,2,1361,3,1350c4,1339,6,1326,6,1314c6,1302,5,1291,6,1278c7,1265,10,1246,12,1233c14,1220,14,1210,15,1200c16,1190,20,1182,21,1170c22,1158,23,1141,24,1128c25,1115,28,1102,30,1089c32,1076,36,1061,39,1047c42,1033,45,1018,48,1005c51,992,54,982,57,969c60,956,65,942,69,927c73,912,77,894,81,879c85,864,89,851,93,837c97,823,104,804,108,792c112,780,112,775,117,762c122,749,133,729,138,714c143,699,145,684,150,672c155,660,163,650,168,639c173,628,178,614,183,603c188,592,193,585,198,573c203,561,210,541,216,528c222,515,231,504,237,492c243,480,250,466,255,456c260,446,264,440,270,429c276,418,287,402,294,390c301,378,307,366,315,354c323,342,335,326,342,315c349,304,354,297,360,288c366,279,374,272,381,261c388,250,398,232,405,222c412,212,416,206,423,198c430,190,440,182,450,171c460,160,471,140,480,129c489,118,496,111,504,102c512,93,519,88,528,78c537,68,551,50,558,42c565,34,566,37,573,30c580,23,590,11,600,0e" stroked="t" o:allowincell="f" style="position:absolute;left:7367;top:651;width:463;height:1122;mso-wrap-style:none;v-text-anchor:middle">
                      <v:imagedata r:id="rId12" o:detectmouseclick="t"/>
                      <v:stroke color="black" weight="9360" joinstyle="round" endcap="flat"/>
                      <w10:wrap type="none"/>
                    </v:shape>
                    <v:shape id="shape_0" coordsize="2055,1455" path="m0,1455l2055,1455l600,0e" stroked="t" o:allowincell="f" style="position:absolute;left:7366;top:657;width:1589;height:1125;mso-wrap-style:none;v-text-anchor:middle">
                      <v:imagedata r:id="rId13" o:detectmouseclick="t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7819;top:644;width:1139;height:113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176;top:34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vertAlign w:val="superscript"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6;top:139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vertAlign w:val="superscript"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868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328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8;top:1603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8;top:1663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3;top:1708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练习</w:t>
      </w:r>
      <w:r>
        <w:rPr>
          <w:b/>
        </w:rPr>
        <w:t>1    1</w:t>
      </w:r>
      <w:r>
        <w:rPr>
          <w:b/>
        </w:rPr>
        <w:t>、</w:t>
      </w:r>
      <w:r>
        <w:rPr/>
        <w:t>如图</w:t>
      </w:r>
      <w:r>
        <w:rPr/>
        <w:t>20</w:t>
      </w:r>
      <w:r>
        <w:rPr/>
        <w:t>－</w:t>
      </w:r>
      <w:r>
        <w:rPr/>
        <w:t>4</w:t>
      </w:r>
      <w:r>
        <w:rPr/>
        <w:t>所示，求阴影部分的面积（单位：厘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图</w:t>
      </w:r>
      <w:r>
        <w:rPr/>
        <w:t>20</w:t>
      </w:r>
      <w:r>
        <w:rPr/>
        <w:t>－</w:t>
      </w:r>
      <w:r>
        <w:rPr/>
        <w:t>5</w:t>
      </w:r>
      <w:r>
        <w:rPr/>
        <w:t>所示，用一张斜边为</w:t>
      </w:r>
      <w:r>
        <w:rPr/>
        <w:t>29</w:t>
      </w:r>
      <w:r>
        <w:rPr/>
        <w:t>厘米的红色直角三角形纸片，一张斜边为</w:t>
      </w:r>
      <w:r>
        <w:rPr/>
        <w:t>49</w:t>
      </w:r>
      <w:r>
        <w:rPr/>
        <w:t>厘米的蓝色直角三角形纸片，一张黄色的正方形纸片，拼成一个直角三角形。求红蓝两张三角形纸片面积之和是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9580</wp:posOffset>
                </wp:positionH>
                <wp:positionV relativeFrom="paragraph">
                  <wp:posOffset>128905</wp:posOffset>
                </wp:positionV>
                <wp:extent cx="2066925" cy="1080135"/>
                <wp:effectExtent l="2095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80000"/>
                          <a:chOff x="0" y="0"/>
                          <a:chExt cx="206676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676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3680" y="803880"/>
                              <a:ext cx="552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－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6760" cy="99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944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5880"/>
                                  <a:ext cx="1209600" cy="485640"/>
                                </a:xfrm>
                                <a:prstGeom prst="triangle">
                                  <a:avLst>
                                    <a:gd name="adj" fmla="val 8015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471240"/>
                                  <a:ext cx="647640" cy="260280"/>
                                </a:xfrm>
                                <a:prstGeom prst="triangle">
                                  <a:avLst>
                                    <a:gd name="adj" fmla="val 8015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9400">
                                  <a:off x="1061640" y="91440"/>
                                  <a:ext cx="53136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9960" y="702360"/>
                                <a:ext cx="380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160" y="721440"/>
                                <a:ext cx="380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5880" y="664200"/>
                                <a:ext cx="380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64840" y="470520"/>
                            <a:ext cx="30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88080"/>
                            <a:ext cx="30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94400"/>
                            <a:ext cx="30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7.35pt;width:162.75pt;height:77.85pt" coordorigin="6708,347" coordsize="3255,1557">
                <v:group id="shape_0" style="position:absolute;left:6708;top:347;width:3255;height:1557">
                  <v:shape id="shape_0" stroked="f" o:allowincell="f" style="position:absolute;left:8005;top:1469;width:8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－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08;top:347;width:3255;height:1427">
                    <v:group id="shape_0" style="position:absolute;left:6708;top:347;width:2864;height:100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6708;top:590;width:1904;height:764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553;top:945;width:1019;height:409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8380;top:347;width:836;height:836;mso-wrap-style:none;v-text-anchor:middle;rotation:333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338;top:1309;width:59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23;top:1339;width:59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63;top:1249;width:599;height:4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015;top:944;width:47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8;top:814;width:47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509;width:47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2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/>
        <w:t>如图</w:t>
      </w:r>
      <w:r>
        <w:rPr/>
        <w:t>20</w:t>
      </w:r>
      <w:r>
        <w:rPr/>
        <w:t>－</w:t>
      </w:r>
      <w:r>
        <w:rPr/>
        <w:t>6</w:t>
      </w:r>
      <w:r>
        <w:rPr/>
        <w:t>所示，求图中阴影部分的面积（单位：厘米）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79375</wp:posOffset>
                </wp:positionV>
                <wp:extent cx="1244600" cy="1210945"/>
                <wp:effectExtent l="381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211040"/>
                          <a:chOff x="0" y="0"/>
                          <a:chExt cx="1244520" cy="121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040" cy="9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5280" cy="93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9520" cy="92952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929160" cy="9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928440" cy="9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1470">
                                      <a:moveTo>
                                        <a:pt x="0" y="0"/>
                                      </a:moveTo>
                                      <a:lnTo>
                                        <a:pt x="0" y="1470"/>
                                      </a:lnTo>
                                      <a:lnTo>
                                        <a:pt x="1462" y="14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344160"/>
                                <a:ext cx="93348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340200"/>
                              <a:ext cx="59832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937">
                                  <a:moveTo>
                                    <a:pt x="0" y="6"/>
                                  </a:moveTo>
                                  <a:cubicBezTo>
                                    <a:pt x="1" y="32"/>
                                    <a:pt x="2" y="58"/>
                                    <a:pt x="3" y="78"/>
                                  </a:cubicBezTo>
                                  <a:cubicBezTo>
                                    <a:pt x="4" y="98"/>
                                    <a:pt x="7" y="109"/>
                                    <a:pt x="9" y="129"/>
                                  </a:cubicBezTo>
                                  <a:cubicBezTo>
                                    <a:pt x="11" y="149"/>
                                    <a:pt x="14" y="175"/>
                                    <a:pt x="18" y="201"/>
                                  </a:cubicBezTo>
                                  <a:cubicBezTo>
                                    <a:pt x="22" y="227"/>
                                    <a:pt x="27" y="256"/>
                                    <a:pt x="36" y="285"/>
                                  </a:cubicBezTo>
                                  <a:cubicBezTo>
                                    <a:pt x="45" y="314"/>
                                    <a:pt x="58" y="345"/>
                                    <a:pt x="72" y="375"/>
                                  </a:cubicBezTo>
                                  <a:cubicBezTo>
                                    <a:pt x="86" y="405"/>
                                    <a:pt x="100" y="434"/>
                                    <a:pt x="117" y="465"/>
                                  </a:cubicBezTo>
                                  <a:cubicBezTo>
                                    <a:pt x="134" y="496"/>
                                    <a:pt x="159" y="532"/>
                                    <a:pt x="177" y="558"/>
                                  </a:cubicBezTo>
                                  <a:cubicBezTo>
                                    <a:pt x="195" y="584"/>
                                    <a:pt x="211" y="602"/>
                                    <a:pt x="228" y="621"/>
                                  </a:cubicBezTo>
                                  <a:cubicBezTo>
                                    <a:pt x="245" y="640"/>
                                    <a:pt x="263" y="657"/>
                                    <a:pt x="279" y="672"/>
                                  </a:cubicBezTo>
                                  <a:cubicBezTo>
                                    <a:pt x="295" y="687"/>
                                    <a:pt x="309" y="701"/>
                                    <a:pt x="324" y="714"/>
                                  </a:cubicBezTo>
                                  <a:cubicBezTo>
                                    <a:pt x="339" y="727"/>
                                    <a:pt x="351" y="736"/>
                                    <a:pt x="366" y="747"/>
                                  </a:cubicBezTo>
                                  <a:cubicBezTo>
                                    <a:pt x="381" y="758"/>
                                    <a:pt x="394" y="766"/>
                                    <a:pt x="417" y="780"/>
                                  </a:cubicBezTo>
                                  <a:cubicBezTo>
                                    <a:pt x="440" y="794"/>
                                    <a:pt x="480" y="821"/>
                                    <a:pt x="504" y="834"/>
                                  </a:cubicBezTo>
                                  <a:cubicBezTo>
                                    <a:pt x="528" y="847"/>
                                    <a:pt x="539" y="848"/>
                                    <a:pt x="564" y="858"/>
                                  </a:cubicBezTo>
                                  <a:cubicBezTo>
                                    <a:pt x="589" y="868"/>
                                    <a:pt x="625" y="885"/>
                                    <a:pt x="654" y="894"/>
                                  </a:cubicBezTo>
                                  <a:cubicBezTo>
                                    <a:pt x="683" y="903"/>
                                    <a:pt x="711" y="909"/>
                                    <a:pt x="738" y="915"/>
                                  </a:cubicBezTo>
                                  <a:cubicBezTo>
                                    <a:pt x="765" y="921"/>
                                    <a:pt x="788" y="927"/>
                                    <a:pt x="819" y="930"/>
                                  </a:cubicBezTo>
                                  <a:cubicBezTo>
                                    <a:pt x="850" y="933"/>
                                    <a:pt x="906" y="937"/>
                                    <a:pt x="924" y="933"/>
                                  </a:cubicBezTo>
                                  <a:cubicBezTo>
                                    <a:pt x="942" y="929"/>
                                    <a:pt x="926" y="919"/>
                                    <a:pt x="927" y="903"/>
                                  </a:cubicBezTo>
                                  <a:cubicBezTo>
                                    <a:pt x="928" y="887"/>
                                    <a:pt x="929" y="859"/>
                                    <a:pt x="927" y="837"/>
                                  </a:cubicBezTo>
                                  <a:cubicBezTo>
                                    <a:pt x="925" y="815"/>
                                    <a:pt x="919" y="795"/>
                                    <a:pt x="915" y="768"/>
                                  </a:cubicBezTo>
                                  <a:cubicBezTo>
                                    <a:pt x="911" y="741"/>
                                    <a:pt x="906" y="704"/>
                                    <a:pt x="900" y="672"/>
                                  </a:cubicBezTo>
                                  <a:cubicBezTo>
                                    <a:pt x="894" y="640"/>
                                    <a:pt x="891" y="609"/>
                                    <a:pt x="882" y="573"/>
                                  </a:cubicBezTo>
                                  <a:cubicBezTo>
                                    <a:pt x="873" y="537"/>
                                    <a:pt x="858" y="492"/>
                                    <a:pt x="846" y="456"/>
                                  </a:cubicBezTo>
                                  <a:cubicBezTo>
                                    <a:pt x="834" y="420"/>
                                    <a:pt x="823" y="386"/>
                                    <a:pt x="810" y="354"/>
                                  </a:cubicBezTo>
                                  <a:cubicBezTo>
                                    <a:pt x="797" y="322"/>
                                    <a:pt x="781" y="291"/>
                                    <a:pt x="765" y="261"/>
                                  </a:cubicBezTo>
                                  <a:cubicBezTo>
                                    <a:pt x="749" y="231"/>
                                    <a:pt x="731" y="200"/>
                                    <a:pt x="714" y="171"/>
                                  </a:cubicBezTo>
                                  <a:cubicBezTo>
                                    <a:pt x="697" y="142"/>
                                    <a:pt x="678" y="113"/>
                                    <a:pt x="663" y="90"/>
                                  </a:cubicBezTo>
                                  <a:cubicBezTo>
                                    <a:pt x="648" y="67"/>
                                    <a:pt x="632" y="48"/>
                                    <a:pt x="621" y="33"/>
                                  </a:cubicBezTo>
                                  <a:cubicBezTo>
                                    <a:pt x="610" y="18"/>
                                    <a:pt x="601" y="6"/>
                                    <a:pt x="597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354240"/>
                              <a:ext cx="57708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200" y="93456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－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16400"/>
                            <a:ext cx="390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46728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6.15pt;width:98.1pt;height:95.4pt" coordorigin="860,123" coordsize="1962,1908">
                <v:group id="shape_0" style="position:absolute;left:860;top:123;width:1484;height:1475">
                  <v:group id="shape_0" style="position:absolute;left:860;top:123;width:1475;height:1474">
                    <v:group id="shape_0" style="position:absolute;left:860;top:123;width:1466;height:1466">
                      <v:rect id="shape_0" coordsize="10800,10800" path="l0,21600xee" stroked="t" o:allowincell="f" style="position:absolute;left:862;top:125;width:1462;height:1462;flip:xy;mso-wrap-style:none;v-text-anchor:middle;rotation:180">
                        <v:imagedata r:id="rId16" o:detectmouseclick="t"/>
                        <v:stroke color="black" weight="9360" joinstyle="miter" endcap="flat"/>
                        <w10:wrap type="none"/>
                      </v:rect>
                      <v:shape id="shape_0" coordsize="1462,1470" path="m0,0l0,1470l1462,1470e" stroked="t" o:allowincell="f" style="position:absolute;left:864;top:126;width:1461;height:14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865;top:667;width:1469;height:9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942,937" path="m0,6c1,32,2,58,3,78c4,98,7,109,9,129c11,149,14,175,18,201c22,227,27,256,36,285c45,314,58,345,72,375c86,405,100,434,117,465c134,496,159,532,177,558c195,584,211,602,228,621c245,640,263,657,279,672c295,687,309,701,324,714c339,727,351,736,366,747c381,758,394,766,417,780c440,794,480,821,504,834c528,847,539,848,564,858c589,868,625,885,654,894c683,903,711,909,738,915c765,921,788,927,819,930c850,933,906,937,924,933c942,929,926,919,927,903c928,887,929,859,927,837c925,815,919,795,915,768c911,741,906,704,900,672c894,640,891,609,882,573c873,537,858,492,846,456c834,420,823,386,810,354c797,322,781,291,765,261c749,231,731,200,714,171c697,142,678,113,663,90c648,67,632,48,621,33c610,18,601,6,597,0e" stroked="t" o:allowincell="f" style="position:absolute;left:1402;top:660;width:941;height:936;mso-wrap-style:none;v-text-anchor:middle">
                    <v:imagedata r:id="rId17" o:detectmouseclick="t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1404;top:683;width:908;height:90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14;top:1596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－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1253;width:6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861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3455</wp:posOffset>
                </wp:positionH>
                <wp:positionV relativeFrom="paragraph">
                  <wp:posOffset>13335</wp:posOffset>
                </wp:positionV>
                <wp:extent cx="1457325" cy="1329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29840"/>
                          <a:chOff x="0" y="0"/>
                          <a:chExt cx="145728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28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080" y="142200"/>
                              <a:ext cx="99072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990720" cy="99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99680"/>
                                <a:ext cx="48960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2055">
                                    <a:moveTo>
                                      <a:pt x="2055" y="0"/>
                                    </a:moveTo>
                                    <a:cubicBezTo>
                                      <a:pt x="2040" y="0"/>
                                      <a:pt x="2026" y="0"/>
                                      <a:pt x="2016" y="0"/>
                                    </a:cubicBezTo>
                                    <a:cubicBezTo>
                                      <a:pt x="2006" y="0"/>
                                      <a:pt x="2002" y="2"/>
                                      <a:pt x="1995" y="3"/>
                                    </a:cubicBezTo>
                                    <a:cubicBezTo>
                                      <a:pt x="1988" y="4"/>
                                      <a:pt x="1982" y="3"/>
                                      <a:pt x="1974" y="3"/>
                                    </a:cubicBezTo>
                                    <a:cubicBezTo>
                                      <a:pt x="1966" y="3"/>
                                      <a:pt x="1958" y="3"/>
                                      <a:pt x="1947" y="3"/>
                                    </a:cubicBezTo>
                                    <a:cubicBezTo>
                                      <a:pt x="1936" y="3"/>
                                      <a:pt x="1918" y="5"/>
                                      <a:pt x="1905" y="6"/>
                                    </a:cubicBezTo>
                                    <a:cubicBezTo>
                                      <a:pt x="1892" y="7"/>
                                      <a:pt x="1876" y="8"/>
                                      <a:pt x="1866" y="9"/>
                                    </a:cubicBezTo>
                                    <a:cubicBezTo>
                                      <a:pt x="1856" y="10"/>
                                      <a:pt x="1850" y="11"/>
                                      <a:pt x="1842" y="12"/>
                                    </a:cubicBezTo>
                                    <a:cubicBezTo>
                                      <a:pt x="1834" y="13"/>
                                      <a:pt x="1827" y="14"/>
                                      <a:pt x="1818" y="15"/>
                                    </a:cubicBezTo>
                                    <a:cubicBezTo>
                                      <a:pt x="1809" y="16"/>
                                      <a:pt x="1799" y="16"/>
                                      <a:pt x="1788" y="18"/>
                                    </a:cubicBezTo>
                                    <a:cubicBezTo>
                                      <a:pt x="1777" y="20"/>
                                      <a:pt x="1766" y="22"/>
                                      <a:pt x="1752" y="24"/>
                                    </a:cubicBezTo>
                                    <a:cubicBezTo>
                                      <a:pt x="1738" y="26"/>
                                      <a:pt x="1718" y="28"/>
                                      <a:pt x="1704" y="30"/>
                                    </a:cubicBezTo>
                                    <a:cubicBezTo>
                                      <a:pt x="1690" y="32"/>
                                      <a:pt x="1678" y="34"/>
                                      <a:pt x="1668" y="36"/>
                                    </a:cubicBezTo>
                                    <a:cubicBezTo>
                                      <a:pt x="1658" y="38"/>
                                      <a:pt x="1652" y="40"/>
                                      <a:pt x="1641" y="42"/>
                                    </a:cubicBezTo>
                                    <a:cubicBezTo>
                                      <a:pt x="1630" y="44"/>
                                      <a:pt x="1614" y="45"/>
                                      <a:pt x="1602" y="48"/>
                                    </a:cubicBezTo>
                                    <a:cubicBezTo>
                                      <a:pt x="1590" y="51"/>
                                      <a:pt x="1579" y="56"/>
                                      <a:pt x="1566" y="60"/>
                                    </a:cubicBezTo>
                                    <a:cubicBezTo>
                                      <a:pt x="1553" y="64"/>
                                      <a:pt x="1536" y="68"/>
                                      <a:pt x="1521" y="72"/>
                                    </a:cubicBezTo>
                                    <a:cubicBezTo>
                                      <a:pt x="1506" y="76"/>
                                      <a:pt x="1484" y="81"/>
                                      <a:pt x="1473" y="84"/>
                                    </a:cubicBezTo>
                                    <a:cubicBezTo>
                                      <a:pt x="1462" y="87"/>
                                      <a:pt x="1462" y="87"/>
                                      <a:pt x="1452" y="90"/>
                                    </a:cubicBezTo>
                                    <a:cubicBezTo>
                                      <a:pt x="1442" y="93"/>
                                      <a:pt x="1426" y="101"/>
                                      <a:pt x="1413" y="105"/>
                                    </a:cubicBezTo>
                                    <a:cubicBezTo>
                                      <a:pt x="1400" y="109"/>
                                      <a:pt x="1384" y="113"/>
                                      <a:pt x="1371" y="117"/>
                                    </a:cubicBezTo>
                                    <a:cubicBezTo>
                                      <a:pt x="1358" y="121"/>
                                      <a:pt x="1348" y="124"/>
                                      <a:pt x="1335" y="129"/>
                                    </a:cubicBezTo>
                                    <a:cubicBezTo>
                                      <a:pt x="1322" y="134"/>
                                      <a:pt x="1302" y="142"/>
                                      <a:pt x="1290" y="147"/>
                                    </a:cubicBezTo>
                                    <a:cubicBezTo>
                                      <a:pt x="1278" y="152"/>
                                      <a:pt x="1272" y="155"/>
                                      <a:pt x="1263" y="159"/>
                                    </a:cubicBezTo>
                                    <a:cubicBezTo>
                                      <a:pt x="1254" y="163"/>
                                      <a:pt x="1244" y="166"/>
                                      <a:pt x="1233" y="171"/>
                                    </a:cubicBezTo>
                                    <a:cubicBezTo>
                                      <a:pt x="1222" y="176"/>
                                      <a:pt x="1205" y="184"/>
                                      <a:pt x="1194" y="189"/>
                                    </a:cubicBezTo>
                                    <a:cubicBezTo>
                                      <a:pt x="1183" y="194"/>
                                      <a:pt x="1177" y="196"/>
                                      <a:pt x="1167" y="201"/>
                                    </a:cubicBezTo>
                                    <a:cubicBezTo>
                                      <a:pt x="1157" y="206"/>
                                      <a:pt x="1145" y="214"/>
                                      <a:pt x="1134" y="219"/>
                                    </a:cubicBezTo>
                                    <a:cubicBezTo>
                                      <a:pt x="1123" y="224"/>
                                      <a:pt x="1113" y="228"/>
                                      <a:pt x="1101" y="234"/>
                                    </a:cubicBezTo>
                                    <a:cubicBezTo>
                                      <a:pt x="1089" y="240"/>
                                      <a:pt x="1076" y="247"/>
                                      <a:pt x="1062" y="255"/>
                                    </a:cubicBezTo>
                                    <a:cubicBezTo>
                                      <a:pt x="1048" y="263"/>
                                      <a:pt x="1029" y="276"/>
                                      <a:pt x="1014" y="285"/>
                                    </a:cubicBezTo>
                                    <a:cubicBezTo>
                                      <a:pt x="999" y="294"/>
                                      <a:pt x="983" y="303"/>
                                      <a:pt x="969" y="312"/>
                                    </a:cubicBezTo>
                                    <a:cubicBezTo>
                                      <a:pt x="955" y="321"/>
                                      <a:pt x="939" y="331"/>
                                      <a:pt x="927" y="339"/>
                                    </a:cubicBezTo>
                                    <a:cubicBezTo>
                                      <a:pt x="915" y="347"/>
                                      <a:pt x="904" y="353"/>
                                      <a:pt x="894" y="360"/>
                                    </a:cubicBezTo>
                                    <a:cubicBezTo>
                                      <a:pt x="884" y="367"/>
                                      <a:pt x="873" y="375"/>
                                      <a:pt x="864" y="381"/>
                                    </a:cubicBezTo>
                                    <a:cubicBezTo>
                                      <a:pt x="855" y="387"/>
                                      <a:pt x="849" y="389"/>
                                      <a:pt x="840" y="396"/>
                                    </a:cubicBezTo>
                                    <a:cubicBezTo>
                                      <a:pt x="831" y="403"/>
                                      <a:pt x="821" y="415"/>
                                      <a:pt x="810" y="423"/>
                                    </a:cubicBezTo>
                                    <a:cubicBezTo>
                                      <a:pt x="799" y="431"/>
                                      <a:pt x="785" y="436"/>
                                      <a:pt x="774" y="444"/>
                                    </a:cubicBezTo>
                                    <a:cubicBezTo>
                                      <a:pt x="763" y="452"/>
                                      <a:pt x="753" y="462"/>
                                      <a:pt x="744" y="471"/>
                                    </a:cubicBezTo>
                                    <a:cubicBezTo>
                                      <a:pt x="735" y="480"/>
                                      <a:pt x="726" y="490"/>
                                      <a:pt x="717" y="498"/>
                                    </a:cubicBezTo>
                                    <a:cubicBezTo>
                                      <a:pt x="708" y="506"/>
                                      <a:pt x="696" y="511"/>
                                      <a:pt x="687" y="519"/>
                                    </a:cubicBezTo>
                                    <a:cubicBezTo>
                                      <a:pt x="678" y="527"/>
                                      <a:pt x="675" y="537"/>
                                      <a:pt x="666" y="546"/>
                                    </a:cubicBezTo>
                                    <a:cubicBezTo>
                                      <a:pt x="657" y="555"/>
                                      <a:pt x="641" y="563"/>
                                      <a:pt x="630" y="573"/>
                                    </a:cubicBezTo>
                                    <a:cubicBezTo>
                                      <a:pt x="619" y="583"/>
                                      <a:pt x="608" y="598"/>
                                      <a:pt x="597" y="609"/>
                                    </a:cubicBezTo>
                                    <a:cubicBezTo>
                                      <a:pt x="586" y="620"/>
                                      <a:pt x="575" y="628"/>
                                      <a:pt x="564" y="639"/>
                                    </a:cubicBezTo>
                                    <a:cubicBezTo>
                                      <a:pt x="553" y="650"/>
                                      <a:pt x="542" y="663"/>
                                      <a:pt x="531" y="675"/>
                                    </a:cubicBezTo>
                                    <a:cubicBezTo>
                                      <a:pt x="520" y="687"/>
                                      <a:pt x="507" y="700"/>
                                      <a:pt x="498" y="711"/>
                                    </a:cubicBezTo>
                                    <a:cubicBezTo>
                                      <a:pt x="489" y="722"/>
                                      <a:pt x="484" y="729"/>
                                      <a:pt x="474" y="741"/>
                                    </a:cubicBezTo>
                                    <a:cubicBezTo>
                                      <a:pt x="464" y="753"/>
                                      <a:pt x="449" y="773"/>
                                      <a:pt x="438" y="786"/>
                                    </a:cubicBezTo>
                                    <a:cubicBezTo>
                                      <a:pt x="427" y="799"/>
                                      <a:pt x="417" y="810"/>
                                      <a:pt x="408" y="822"/>
                                    </a:cubicBezTo>
                                    <a:cubicBezTo>
                                      <a:pt x="399" y="834"/>
                                      <a:pt x="393" y="846"/>
                                      <a:pt x="387" y="855"/>
                                    </a:cubicBezTo>
                                    <a:cubicBezTo>
                                      <a:pt x="381" y="864"/>
                                      <a:pt x="375" y="867"/>
                                      <a:pt x="369" y="876"/>
                                    </a:cubicBezTo>
                                    <a:cubicBezTo>
                                      <a:pt x="363" y="885"/>
                                      <a:pt x="355" y="898"/>
                                      <a:pt x="348" y="909"/>
                                    </a:cubicBezTo>
                                    <a:cubicBezTo>
                                      <a:pt x="341" y="920"/>
                                      <a:pt x="331" y="934"/>
                                      <a:pt x="324" y="945"/>
                                    </a:cubicBezTo>
                                    <a:cubicBezTo>
                                      <a:pt x="317" y="956"/>
                                      <a:pt x="309" y="968"/>
                                      <a:pt x="303" y="978"/>
                                    </a:cubicBezTo>
                                    <a:cubicBezTo>
                                      <a:pt x="297" y="988"/>
                                      <a:pt x="295" y="996"/>
                                      <a:pt x="288" y="1008"/>
                                    </a:cubicBezTo>
                                    <a:cubicBezTo>
                                      <a:pt x="281" y="1020"/>
                                      <a:pt x="266" y="1039"/>
                                      <a:pt x="258" y="1053"/>
                                    </a:cubicBezTo>
                                    <a:cubicBezTo>
                                      <a:pt x="250" y="1067"/>
                                      <a:pt x="248" y="1076"/>
                                      <a:pt x="240" y="1092"/>
                                    </a:cubicBezTo>
                                    <a:cubicBezTo>
                                      <a:pt x="232" y="1108"/>
                                      <a:pt x="216" y="1134"/>
                                      <a:pt x="207" y="1152"/>
                                    </a:cubicBezTo>
                                    <a:cubicBezTo>
                                      <a:pt x="198" y="1170"/>
                                      <a:pt x="193" y="1186"/>
                                      <a:pt x="186" y="1200"/>
                                    </a:cubicBezTo>
                                    <a:cubicBezTo>
                                      <a:pt x="179" y="1214"/>
                                      <a:pt x="173" y="1227"/>
                                      <a:pt x="168" y="1239"/>
                                    </a:cubicBezTo>
                                    <a:cubicBezTo>
                                      <a:pt x="163" y="1251"/>
                                      <a:pt x="162" y="1260"/>
                                      <a:pt x="156" y="1275"/>
                                    </a:cubicBezTo>
                                    <a:cubicBezTo>
                                      <a:pt x="150" y="1290"/>
                                      <a:pt x="135" y="1315"/>
                                      <a:pt x="129" y="1332"/>
                                    </a:cubicBezTo>
                                    <a:cubicBezTo>
                                      <a:pt x="123" y="1349"/>
                                      <a:pt x="121" y="1364"/>
                                      <a:pt x="117" y="1377"/>
                                    </a:cubicBezTo>
                                    <a:cubicBezTo>
                                      <a:pt x="113" y="1390"/>
                                      <a:pt x="107" y="1400"/>
                                      <a:pt x="102" y="1413"/>
                                    </a:cubicBezTo>
                                    <a:cubicBezTo>
                                      <a:pt x="97" y="1426"/>
                                      <a:pt x="91" y="1445"/>
                                      <a:pt x="87" y="1458"/>
                                    </a:cubicBezTo>
                                    <a:cubicBezTo>
                                      <a:pt x="83" y="1471"/>
                                      <a:pt x="82" y="1480"/>
                                      <a:pt x="78" y="1494"/>
                                    </a:cubicBezTo>
                                    <a:cubicBezTo>
                                      <a:pt x="74" y="1508"/>
                                      <a:pt x="68" y="1523"/>
                                      <a:pt x="63" y="1542"/>
                                    </a:cubicBezTo>
                                    <a:cubicBezTo>
                                      <a:pt x="58" y="1561"/>
                                      <a:pt x="52" y="1592"/>
                                      <a:pt x="48" y="1611"/>
                                    </a:cubicBezTo>
                                    <a:cubicBezTo>
                                      <a:pt x="44" y="1630"/>
                                      <a:pt x="42" y="1644"/>
                                      <a:pt x="39" y="1659"/>
                                    </a:cubicBezTo>
                                    <a:cubicBezTo>
                                      <a:pt x="36" y="1674"/>
                                      <a:pt x="33" y="1688"/>
                                      <a:pt x="30" y="1704"/>
                                    </a:cubicBezTo>
                                    <a:cubicBezTo>
                                      <a:pt x="27" y="1720"/>
                                      <a:pt x="23" y="1739"/>
                                      <a:pt x="21" y="1758"/>
                                    </a:cubicBezTo>
                                    <a:cubicBezTo>
                                      <a:pt x="19" y="1777"/>
                                      <a:pt x="17" y="1798"/>
                                      <a:pt x="15" y="1818"/>
                                    </a:cubicBezTo>
                                    <a:cubicBezTo>
                                      <a:pt x="13" y="1838"/>
                                      <a:pt x="11" y="1861"/>
                                      <a:pt x="9" y="1878"/>
                                    </a:cubicBezTo>
                                    <a:cubicBezTo>
                                      <a:pt x="7" y="1895"/>
                                      <a:pt x="4" y="1905"/>
                                      <a:pt x="3" y="1920"/>
                                    </a:cubicBezTo>
                                    <a:cubicBezTo>
                                      <a:pt x="2" y="1935"/>
                                      <a:pt x="3" y="1957"/>
                                      <a:pt x="3" y="1971"/>
                                    </a:cubicBezTo>
                                    <a:cubicBezTo>
                                      <a:pt x="3" y="1985"/>
                                      <a:pt x="3" y="1997"/>
                                      <a:pt x="3" y="2007"/>
                                    </a:cubicBezTo>
                                    <a:cubicBezTo>
                                      <a:pt x="3" y="2017"/>
                                      <a:pt x="3" y="2026"/>
                                      <a:pt x="3" y="2034"/>
                                    </a:cubicBezTo>
                                    <a:cubicBezTo>
                                      <a:pt x="3" y="2042"/>
                                      <a:pt x="1" y="2048"/>
                                      <a:pt x="0" y="2055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320" y="499680"/>
                                <a:ext cx="48960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2055">
                                    <a:moveTo>
                                      <a:pt x="2055" y="0"/>
                                    </a:moveTo>
                                    <a:cubicBezTo>
                                      <a:pt x="2040" y="0"/>
                                      <a:pt x="2026" y="0"/>
                                      <a:pt x="2016" y="0"/>
                                    </a:cubicBezTo>
                                    <a:cubicBezTo>
                                      <a:pt x="2006" y="0"/>
                                      <a:pt x="2002" y="2"/>
                                      <a:pt x="1995" y="3"/>
                                    </a:cubicBezTo>
                                    <a:cubicBezTo>
                                      <a:pt x="1988" y="4"/>
                                      <a:pt x="1982" y="3"/>
                                      <a:pt x="1974" y="3"/>
                                    </a:cubicBezTo>
                                    <a:cubicBezTo>
                                      <a:pt x="1966" y="3"/>
                                      <a:pt x="1958" y="3"/>
                                      <a:pt x="1947" y="3"/>
                                    </a:cubicBezTo>
                                    <a:cubicBezTo>
                                      <a:pt x="1936" y="3"/>
                                      <a:pt x="1918" y="5"/>
                                      <a:pt x="1905" y="6"/>
                                    </a:cubicBezTo>
                                    <a:cubicBezTo>
                                      <a:pt x="1892" y="7"/>
                                      <a:pt x="1876" y="8"/>
                                      <a:pt x="1866" y="9"/>
                                    </a:cubicBezTo>
                                    <a:cubicBezTo>
                                      <a:pt x="1856" y="10"/>
                                      <a:pt x="1850" y="11"/>
                                      <a:pt x="1842" y="12"/>
                                    </a:cubicBezTo>
                                    <a:cubicBezTo>
                                      <a:pt x="1834" y="13"/>
                                      <a:pt x="1827" y="14"/>
                                      <a:pt x="1818" y="15"/>
                                    </a:cubicBezTo>
                                    <a:cubicBezTo>
                                      <a:pt x="1809" y="16"/>
                                      <a:pt x="1799" y="16"/>
                                      <a:pt x="1788" y="18"/>
                                    </a:cubicBezTo>
                                    <a:cubicBezTo>
                                      <a:pt x="1777" y="20"/>
                                      <a:pt x="1766" y="22"/>
                                      <a:pt x="1752" y="24"/>
                                    </a:cubicBezTo>
                                    <a:cubicBezTo>
                                      <a:pt x="1738" y="26"/>
                                      <a:pt x="1718" y="28"/>
                                      <a:pt x="1704" y="30"/>
                                    </a:cubicBezTo>
                                    <a:cubicBezTo>
                                      <a:pt x="1690" y="32"/>
                                      <a:pt x="1678" y="34"/>
                                      <a:pt x="1668" y="36"/>
                                    </a:cubicBezTo>
                                    <a:cubicBezTo>
                                      <a:pt x="1658" y="38"/>
                                      <a:pt x="1652" y="40"/>
                                      <a:pt x="1641" y="42"/>
                                    </a:cubicBezTo>
                                    <a:cubicBezTo>
                                      <a:pt x="1630" y="44"/>
                                      <a:pt x="1614" y="45"/>
                                      <a:pt x="1602" y="48"/>
                                    </a:cubicBezTo>
                                    <a:cubicBezTo>
                                      <a:pt x="1590" y="51"/>
                                      <a:pt x="1579" y="56"/>
                                      <a:pt x="1566" y="60"/>
                                    </a:cubicBezTo>
                                    <a:cubicBezTo>
                                      <a:pt x="1553" y="64"/>
                                      <a:pt x="1536" y="68"/>
                                      <a:pt x="1521" y="72"/>
                                    </a:cubicBezTo>
                                    <a:cubicBezTo>
                                      <a:pt x="1506" y="76"/>
                                      <a:pt x="1484" y="81"/>
                                      <a:pt x="1473" y="84"/>
                                    </a:cubicBezTo>
                                    <a:cubicBezTo>
                                      <a:pt x="1462" y="87"/>
                                      <a:pt x="1462" y="87"/>
                                      <a:pt x="1452" y="90"/>
                                    </a:cubicBezTo>
                                    <a:cubicBezTo>
                                      <a:pt x="1442" y="93"/>
                                      <a:pt x="1426" y="101"/>
                                      <a:pt x="1413" y="105"/>
                                    </a:cubicBezTo>
                                    <a:cubicBezTo>
                                      <a:pt x="1400" y="109"/>
                                      <a:pt x="1384" y="113"/>
                                      <a:pt x="1371" y="117"/>
                                    </a:cubicBezTo>
                                    <a:cubicBezTo>
                                      <a:pt x="1358" y="121"/>
                                      <a:pt x="1348" y="124"/>
                                      <a:pt x="1335" y="129"/>
                                    </a:cubicBezTo>
                                    <a:cubicBezTo>
                                      <a:pt x="1322" y="134"/>
                                      <a:pt x="1302" y="142"/>
                                      <a:pt x="1290" y="147"/>
                                    </a:cubicBezTo>
                                    <a:cubicBezTo>
                                      <a:pt x="1278" y="152"/>
                                      <a:pt x="1272" y="155"/>
                                      <a:pt x="1263" y="159"/>
                                    </a:cubicBezTo>
                                    <a:cubicBezTo>
                                      <a:pt x="1254" y="163"/>
                                      <a:pt x="1244" y="166"/>
                                      <a:pt x="1233" y="171"/>
                                    </a:cubicBezTo>
                                    <a:cubicBezTo>
                                      <a:pt x="1222" y="176"/>
                                      <a:pt x="1205" y="184"/>
                                      <a:pt x="1194" y="189"/>
                                    </a:cubicBezTo>
                                    <a:cubicBezTo>
                                      <a:pt x="1183" y="194"/>
                                      <a:pt x="1177" y="196"/>
                                      <a:pt x="1167" y="201"/>
                                    </a:cubicBezTo>
                                    <a:cubicBezTo>
                                      <a:pt x="1157" y="206"/>
                                      <a:pt x="1145" y="214"/>
                                      <a:pt x="1134" y="219"/>
                                    </a:cubicBezTo>
                                    <a:cubicBezTo>
                                      <a:pt x="1123" y="224"/>
                                      <a:pt x="1113" y="228"/>
                                      <a:pt x="1101" y="234"/>
                                    </a:cubicBezTo>
                                    <a:cubicBezTo>
                                      <a:pt x="1089" y="240"/>
                                      <a:pt x="1076" y="247"/>
                                      <a:pt x="1062" y="255"/>
                                    </a:cubicBezTo>
                                    <a:cubicBezTo>
                                      <a:pt x="1048" y="263"/>
                                      <a:pt x="1029" y="276"/>
                                      <a:pt x="1014" y="285"/>
                                    </a:cubicBezTo>
                                    <a:cubicBezTo>
                                      <a:pt x="999" y="294"/>
                                      <a:pt x="983" y="303"/>
                                      <a:pt x="969" y="312"/>
                                    </a:cubicBezTo>
                                    <a:cubicBezTo>
                                      <a:pt x="955" y="321"/>
                                      <a:pt x="939" y="331"/>
                                      <a:pt x="927" y="339"/>
                                    </a:cubicBezTo>
                                    <a:cubicBezTo>
                                      <a:pt x="915" y="347"/>
                                      <a:pt x="904" y="353"/>
                                      <a:pt x="894" y="360"/>
                                    </a:cubicBezTo>
                                    <a:cubicBezTo>
                                      <a:pt x="884" y="367"/>
                                      <a:pt x="873" y="375"/>
                                      <a:pt x="864" y="381"/>
                                    </a:cubicBezTo>
                                    <a:cubicBezTo>
                                      <a:pt x="855" y="387"/>
                                      <a:pt x="849" y="389"/>
                                      <a:pt x="840" y="396"/>
                                    </a:cubicBezTo>
                                    <a:cubicBezTo>
                                      <a:pt x="831" y="403"/>
                                      <a:pt x="821" y="415"/>
                                      <a:pt x="810" y="423"/>
                                    </a:cubicBezTo>
                                    <a:cubicBezTo>
                                      <a:pt x="799" y="431"/>
                                      <a:pt x="785" y="436"/>
                                      <a:pt x="774" y="444"/>
                                    </a:cubicBezTo>
                                    <a:cubicBezTo>
                                      <a:pt x="763" y="452"/>
                                      <a:pt x="753" y="462"/>
                                      <a:pt x="744" y="471"/>
                                    </a:cubicBezTo>
                                    <a:cubicBezTo>
                                      <a:pt x="735" y="480"/>
                                      <a:pt x="726" y="490"/>
                                      <a:pt x="717" y="498"/>
                                    </a:cubicBezTo>
                                    <a:cubicBezTo>
                                      <a:pt x="708" y="506"/>
                                      <a:pt x="696" y="511"/>
                                      <a:pt x="687" y="519"/>
                                    </a:cubicBezTo>
                                    <a:cubicBezTo>
                                      <a:pt x="678" y="527"/>
                                      <a:pt x="675" y="537"/>
                                      <a:pt x="666" y="546"/>
                                    </a:cubicBezTo>
                                    <a:cubicBezTo>
                                      <a:pt x="657" y="555"/>
                                      <a:pt x="641" y="563"/>
                                      <a:pt x="630" y="573"/>
                                    </a:cubicBezTo>
                                    <a:cubicBezTo>
                                      <a:pt x="619" y="583"/>
                                      <a:pt x="608" y="598"/>
                                      <a:pt x="597" y="609"/>
                                    </a:cubicBezTo>
                                    <a:cubicBezTo>
                                      <a:pt x="586" y="620"/>
                                      <a:pt x="575" y="628"/>
                                      <a:pt x="564" y="639"/>
                                    </a:cubicBezTo>
                                    <a:cubicBezTo>
                                      <a:pt x="553" y="650"/>
                                      <a:pt x="542" y="663"/>
                                      <a:pt x="531" y="675"/>
                                    </a:cubicBezTo>
                                    <a:cubicBezTo>
                                      <a:pt x="520" y="687"/>
                                      <a:pt x="507" y="700"/>
                                      <a:pt x="498" y="711"/>
                                    </a:cubicBezTo>
                                    <a:cubicBezTo>
                                      <a:pt x="489" y="722"/>
                                      <a:pt x="484" y="729"/>
                                      <a:pt x="474" y="741"/>
                                    </a:cubicBezTo>
                                    <a:cubicBezTo>
                                      <a:pt x="464" y="753"/>
                                      <a:pt x="449" y="773"/>
                                      <a:pt x="438" y="786"/>
                                    </a:cubicBezTo>
                                    <a:cubicBezTo>
                                      <a:pt x="427" y="799"/>
                                      <a:pt x="417" y="810"/>
                                      <a:pt x="408" y="822"/>
                                    </a:cubicBezTo>
                                    <a:cubicBezTo>
                                      <a:pt x="399" y="834"/>
                                      <a:pt x="393" y="846"/>
                                      <a:pt x="387" y="855"/>
                                    </a:cubicBezTo>
                                    <a:cubicBezTo>
                                      <a:pt x="381" y="864"/>
                                      <a:pt x="375" y="867"/>
                                      <a:pt x="369" y="876"/>
                                    </a:cubicBezTo>
                                    <a:cubicBezTo>
                                      <a:pt x="363" y="885"/>
                                      <a:pt x="355" y="898"/>
                                      <a:pt x="348" y="909"/>
                                    </a:cubicBezTo>
                                    <a:cubicBezTo>
                                      <a:pt x="341" y="920"/>
                                      <a:pt x="331" y="934"/>
                                      <a:pt x="324" y="945"/>
                                    </a:cubicBezTo>
                                    <a:cubicBezTo>
                                      <a:pt x="317" y="956"/>
                                      <a:pt x="309" y="968"/>
                                      <a:pt x="303" y="978"/>
                                    </a:cubicBezTo>
                                    <a:cubicBezTo>
                                      <a:pt x="297" y="988"/>
                                      <a:pt x="295" y="996"/>
                                      <a:pt x="288" y="1008"/>
                                    </a:cubicBezTo>
                                    <a:cubicBezTo>
                                      <a:pt x="281" y="1020"/>
                                      <a:pt x="266" y="1039"/>
                                      <a:pt x="258" y="1053"/>
                                    </a:cubicBezTo>
                                    <a:cubicBezTo>
                                      <a:pt x="250" y="1067"/>
                                      <a:pt x="248" y="1076"/>
                                      <a:pt x="240" y="1092"/>
                                    </a:cubicBezTo>
                                    <a:cubicBezTo>
                                      <a:pt x="232" y="1108"/>
                                      <a:pt x="216" y="1134"/>
                                      <a:pt x="207" y="1152"/>
                                    </a:cubicBezTo>
                                    <a:cubicBezTo>
                                      <a:pt x="198" y="1170"/>
                                      <a:pt x="193" y="1186"/>
                                      <a:pt x="186" y="1200"/>
                                    </a:cubicBezTo>
                                    <a:cubicBezTo>
                                      <a:pt x="179" y="1214"/>
                                      <a:pt x="173" y="1227"/>
                                      <a:pt x="168" y="1239"/>
                                    </a:cubicBezTo>
                                    <a:cubicBezTo>
                                      <a:pt x="163" y="1251"/>
                                      <a:pt x="162" y="1260"/>
                                      <a:pt x="156" y="1275"/>
                                    </a:cubicBezTo>
                                    <a:cubicBezTo>
                                      <a:pt x="150" y="1290"/>
                                      <a:pt x="135" y="1315"/>
                                      <a:pt x="129" y="1332"/>
                                    </a:cubicBezTo>
                                    <a:cubicBezTo>
                                      <a:pt x="123" y="1349"/>
                                      <a:pt x="121" y="1364"/>
                                      <a:pt x="117" y="1377"/>
                                    </a:cubicBezTo>
                                    <a:cubicBezTo>
                                      <a:pt x="113" y="1390"/>
                                      <a:pt x="107" y="1400"/>
                                      <a:pt x="102" y="1413"/>
                                    </a:cubicBezTo>
                                    <a:cubicBezTo>
                                      <a:pt x="97" y="1426"/>
                                      <a:pt x="91" y="1445"/>
                                      <a:pt x="87" y="1458"/>
                                    </a:cubicBezTo>
                                    <a:cubicBezTo>
                                      <a:pt x="83" y="1471"/>
                                      <a:pt x="82" y="1480"/>
                                      <a:pt x="78" y="1494"/>
                                    </a:cubicBezTo>
                                    <a:cubicBezTo>
                                      <a:pt x="74" y="1508"/>
                                      <a:pt x="68" y="1523"/>
                                      <a:pt x="63" y="1542"/>
                                    </a:cubicBezTo>
                                    <a:cubicBezTo>
                                      <a:pt x="58" y="1561"/>
                                      <a:pt x="52" y="1592"/>
                                      <a:pt x="48" y="1611"/>
                                    </a:cubicBezTo>
                                    <a:cubicBezTo>
                                      <a:pt x="44" y="1630"/>
                                      <a:pt x="42" y="1644"/>
                                      <a:pt x="39" y="1659"/>
                                    </a:cubicBezTo>
                                    <a:cubicBezTo>
                                      <a:pt x="36" y="1674"/>
                                      <a:pt x="33" y="1688"/>
                                      <a:pt x="30" y="1704"/>
                                    </a:cubicBezTo>
                                    <a:cubicBezTo>
                                      <a:pt x="27" y="1720"/>
                                      <a:pt x="23" y="1739"/>
                                      <a:pt x="21" y="1758"/>
                                    </a:cubicBezTo>
                                    <a:cubicBezTo>
                                      <a:pt x="19" y="1777"/>
                                      <a:pt x="17" y="1798"/>
                                      <a:pt x="15" y="1818"/>
                                    </a:cubicBezTo>
                                    <a:cubicBezTo>
                                      <a:pt x="13" y="1838"/>
                                      <a:pt x="11" y="1861"/>
                                      <a:pt x="9" y="1878"/>
                                    </a:cubicBezTo>
                                    <a:cubicBezTo>
                                      <a:pt x="7" y="1895"/>
                                      <a:pt x="4" y="1905"/>
                                      <a:pt x="3" y="1920"/>
                                    </a:cubicBezTo>
                                    <a:cubicBezTo>
                                      <a:pt x="2" y="1935"/>
                                      <a:pt x="3" y="1957"/>
                                      <a:pt x="3" y="1971"/>
                                    </a:cubicBezTo>
                                    <a:cubicBezTo>
                                      <a:pt x="3" y="1985"/>
                                      <a:pt x="3" y="1997"/>
                                      <a:pt x="3" y="2007"/>
                                    </a:cubicBezTo>
                                    <a:cubicBezTo>
                                      <a:pt x="3" y="2017"/>
                                      <a:pt x="3" y="2026"/>
                                      <a:pt x="3" y="2034"/>
                                    </a:cubicBezTo>
                                    <a:cubicBezTo>
                                      <a:pt x="3" y="2042"/>
                                      <a:pt x="1" y="2048"/>
                                      <a:pt x="0" y="2055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80" y="-360"/>
                                <a:ext cx="48888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2055">
                                    <a:moveTo>
                                      <a:pt x="2055" y="0"/>
                                    </a:moveTo>
                                    <a:cubicBezTo>
                                      <a:pt x="2040" y="0"/>
                                      <a:pt x="2026" y="0"/>
                                      <a:pt x="2016" y="0"/>
                                    </a:cubicBezTo>
                                    <a:cubicBezTo>
                                      <a:pt x="2006" y="0"/>
                                      <a:pt x="2002" y="2"/>
                                      <a:pt x="1995" y="3"/>
                                    </a:cubicBezTo>
                                    <a:cubicBezTo>
                                      <a:pt x="1988" y="4"/>
                                      <a:pt x="1982" y="3"/>
                                      <a:pt x="1974" y="3"/>
                                    </a:cubicBezTo>
                                    <a:cubicBezTo>
                                      <a:pt x="1966" y="3"/>
                                      <a:pt x="1958" y="3"/>
                                      <a:pt x="1947" y="3"/>
                                    </a:cubicBezTo>
                                    <a:cubicBezTo>
                                      <a:pt x="1936" y="3"/>
                                      <a:pt x="1918" y="5"/>
                                      <a:pt x="1905" y="6"/>
                                    </a:cubicBezTo>
                                    <a:cubicBezTo>
                                      <a:pt x="1892" y="7"/>
                                      <a:pt x="1876" y="8"/>
                                      <a:pt x="1866" y="9"/>
                                    </a:cubicBezTo>
                                    <a:cubicBezTo>
                                      <a:pt x="1856" y="10"/>
                                      <a:pt x="1850" y="11"/>
                                      <a:pt x="1842" y="12"/>
                                    </a:cubicBezTo>
                                    <a:cubicBezTo>
                                      <a:pt x="1834" y="13"/>
                                      <a:pt x="1827" y="14"/>
                                      <a:pt x="1818" y="15"/>
                                    </a:cubicBezTo>
                                    <a:cubicBezTo>
                                      <a:pt x="1809" y="16"/>
                                      <a:pt x="1799" y="16"/>
                                      <a:pt x="1788" y="18"/>
                                    </a:cubicBezTo>
                                    <a:cubicBezTo>
                                      <a:pt x="1777" y="20"/>
                                      <a:pt x="1766" y="22"/>
                                      <a:pt x="1752" y="24"/>
                                    </a:cubicBezTo>
                                    <a:cubicBezTo>
                                      <a:pt x="1738" y="26"/>
                                      <a:pt x="1718" y="28"/>
                                      <a:pt x="1704" y="30"/>
                                    </a:cubicBezTo>
                                    <a:cubicBezTo>
                                      <a:pt x="1690" y="32"/>
                                      <a:pt x="1678" y="34"/>
                                      <a:pt x="1668" y="36"/>
                                    </a:cubicBezTo>
                                    <a:cubicBezTo>
                                      <a:pt x="1658" y="38"/>
                                      <a:pt x="1652" y="40"/>
                                      <a:pt x="1641" y="42"/>
                                    </a:cubicBezTo>
                                    <a:cubicBezTo>
                                      <a:pt x="1630" y="44"/>
                                      <a:pt x="1614" y="45"/>
                                      <a:pt x="1602" y="48"/>
                                    </a:cubicBezTo>
                                    <a:cubicBezTo>
                                      <a:pt x="1590" y="51"/>
                                      <a:pt x="1579" y="56"/>
                                      <a:pt x="1566" y="60"/>
                                    </a:cubicBezTo>
                                    <a:cubicBezTo>
                                      <a:pt x="1553" y="64"/>
                                      <a:pt x="1536" y="68"/>
                                      <a:pt x="1521" y="72"/>
                                    </a:cubicBezTo>
                                    <a:cubicBezTo>
                                      <a:pt x="1506" y="76"/>
                                      <a:pt x="1484" y="81"/>
                                      <a:pt x="1473" y="84"/>
                                    </a:cubicBezTo>
                                    <a:cubicBezTo>
                                      <a:pt x="1462" y="87"/>
                                      <a:pt x="1462" y="87"/>
                                      <a:pt x="1452" y="90"/>
                                    </a:cubicBezTo>
                                    <a:cubicBezTo>
                                      <a:pt x="1442" y="93"/>
                                      <a:pt x="1426" y="101"/>
                                      <a:pt x="1413" y="105"/>
                                    </a:cubicBezTo>
                                    <a:cubicBezTo>
                                      <a:pt x="1400" y="109"/>
                                      <a:pt x="1384" y="113"/>
                                      <a:pt x="1371" y="117"/>
                                    </a:cubicBezTo>
                                    <a:cubicBezTo>
                                      <a:pt x="1358" y="121"/>
                                      <a:pt x="1348" y="124"/>
                                      <a:pt x="1335" y="129"/>
                                    </a:cubicBezTo>
                                    <a:cubicBezTo>
                                      <a:pt x="1322" y="134"/>
                                      <a:pt x="1302" y="142"/>
                                      <a:pt x="1290" y="147"/>
                                    </a:cubicBezTo>
                                    <a:cubicBezTo>
                                      <a:pt x="1278" y="152"/>
                                      <a:pt x="1272" y="155"/>
                                      <a:pt x="1263" y="159"/>
                                    </a:cubicBezTo>
                                    <a:cubicBezTo>
                                      <a:pt x="1254" y="163"/>
                                      <a:pt x="1244" y="166"/>
                                      <a:pt x="1233" y="171"/>
                                    </a:cubicBezTo>
                                    <a:cubicBezTo>
                                      <a:pt x="1222" y="176"/>
                                      <a:pt x="1205" y="184"/>
                                      <a:pt x="1194" y="189"/>
                                    </a:cubicBezTo>
                                    <a:cubicBezTo>
                                      <a:pt x="1183" y="194"/>
                                      <a:pt x="1177" y="196"/>
                                      <a:pt x="1167" y="201"/>
                                    </a:cubicBezTo>
                                    <a:cubicBezTo>
                                      <a:pt x="1157" y="206"/>
                                      <a:pt x="1145" y="214"/>
                                      <a:pt x="1134" y="219"/>
                                    </a:cubicBezTo>
                                    <a:cubicBezTo>
                                      <a:pt x="1123" y="224"/>
                                      <a:pt x="1113" y="228"/>
                                      <a:pt x="1101" y="234"/>
                                    </a:cubicBezTo>
                                    <a:cubicBezTo>
                                      <a:pt x="1089" y="240"/>
                                      <a:pt x="1076" y="247"/>
                                      <a:pt x="1062" y="255"/>
                                    </a:cubicBezTo>
                                    <a:cubicBezTo>
                                      <a:pt x="1048" y="263"/>
                                      <a:pt x="1029" y="276"/>
                                      <a:pt x="1014" y="285"/>
                                    </a:cubicBezTo>
                                    <a:cubicBezTo>
                                      <a:pt x="999" y="294"/>
                                      <a:pt x="983" y="303"/>
                                      <a:pt x="969" y="312"/>
                                    </a:cubicBezTo>
                                    <a:cubicBezTo>
                                      <a:pt x="955" y="321"/>
                                      <a:pt x="939" y="331"/>
                                      <a:pt x="927" y="339"/>
                                    </a:cubicBezTo>
                                    <a:cubicBezTo>
                                      <a:pt x="915" y="347"/>
                                      <a:pt x="904" y="353"/>
                                      <a:pt x="894" y="360"/>
                                    </a:cubicBezTo>
                                    <a:cubicBezTo>
                                      <a:pt x="884" y="367"/>
                                      <a:pt x="873" y="375"/>
                                      <a:pt x="864" y="381"/>
                                    </a:cubicBezTo>
                                    <a:cubicBezTo>
                                      <a:pt x="855" y="387"/>
                                      <a:pt x="849" y="389"/>
                                      <a:pt x="840" y="396"/>
                                    </a:cubicBezTo>
                                    <a:cubicBezTo>
                                      <a:pt x="831" y="403"/>
                                      <a:pt x="821" y="415"/>
                                      <a:pt x="810" y="423"/>
                                    </a:cubicBezTo>
                                    <a:cubicBezTo>
                                      <a:pt x="799" y="431"/>
                                      <a:pt x="785" y="436"/>
                                      <a:pt x="774" y="444"/>
                                    </a:cubicBezTo>
                                    <a:cubicBezTo>
                                      <a:pt x="763" y="452"/>
                                      <a:pt x="753" y="462"/>
                                      <a:pt x="744" y="471"/>
                                    </a:cubicBezTo>
                                    <a:cubicBezTo>
                                      <a:pt x="735" y="480"/>
                                      <a:pt x="726" y="490"/>
                                      <a:pt x="717" y="498"/>
                                    </a:cubicBezTo>
                                    <a:cubicBezTo>
                                      <a:pt x="708" y="506"/>
                                      <a:pt x="696" y="511"/>
                                      <a:pt x="687" y="519"/>
                                    </a:cubicBezTo>
                                    <a:cubicBezTo>
                                      <a:pt x="678" y="527"/>
                                      <a:pt x="675" y="537"/>
                                      <a:pt x="666" y="546"/>
                                    </a:cubicBezTo>
                                    <a:cubicBezTo>
                                      <a:pt x="657" y="555"/>
                                      <a:pt x="641" y="563"/>
                                      <a:pt x="630" y="573"/>
                                    </a:cubicBezTo>
                                    <a:cubicBezTo>
                                      <a:pt x="619" y="583"/>
                                      <a:pt x="608" y="598"/>
                                      <a:pt x="597" y="609"/>
                                    </a:cubicBezTo>
                                    <a:cubicBezTo>
                                      <a:pt x="586" y="620"/>
                                      <a:pt x="575" y="628"/>
                                      <a:pt x="564" y="639"/>
                                    </a:cubicBezTo>
                                    <a:cubicBezTo>
                                      <a:pt x="553" y="650"/>
                                      <a:pt x="542" y="663"/>
                                      <a:pt x="531" y="675"/>
                                    </a:cubicBezTo>
                                    <a:cubicBezTo>
                                      <a:pt x="520" y="687"/>
                                      <a:pt x="507" y="700"/>
                                      <a:pt x="498" y="711"/>
                                    </a:cubicBezTo>
                                    <a:cubicBezTo>
                                      <a:pt x="489" y="722"/>
                                      <a:pt x="484" y="729"/>
                                      <a:pt x="474" y="741"/>
                                    </a:cubicBezTo>
                                    <a:cubicBezTo>
                                      <a:pt x="464" y="753"/>
                                      <a:pt x="449" y="773"/>
                                      <a:pt x="438" y="786"/>
                                    </a:cubicBezTo>
                                    <a:cubicBezTo>
                                      <a:pt x="427" y="799"/>
                                      <a:pt x="417" y="810"/>
                                      <a:pt x="408" y="822"/>
                                    </a:cubicBezTo>
                                    <a:cubicBezTo>
                                      <a:pt x="399" y="834"/>
                                      <a:pt x="393" y="846"/>
                                      <a:pt x="387" y="855"/>
                                    </a:cubicBezTo>
                                    <a:cubicBezTo>
                                      <a:pt x="381" y="864"/>
                                      <a:pt x="375" y="867"/>
                                      <a:pt x="369" y="876"/>
                                    </a:cubicBezTo>
                                    <a:cubicBezTo>
                                      <a:pt x="363" y="885"/>
                                      <a:pt x="355" y="898"/>
                                      <a:pt x="348" y="909"/>
                                    </a:cubicBezTo>
                                    <a:cubicBezTo>
                                      <a:pt x="341" y="920"/>
                                      <a:pt x="331" y="934"/>
                                      <a:pt x="324" y="945"/>
                                    </a:cubicBezTo>
                                    <a:cubicBezTo>
                                      <a:pt x="317" y="956"/>
                                      <a:pt x="309" y="968"/>
                                      <a:pt x="303" y="978"/>
                                    </a:cubicBezTo>
                                    <a:cubicBezTo>
                                      <a:pt x="297" y="988"/>
                                      <a:pt x="295" y="996"/>
                                      <a:pt x="288" y="1008"/>
                                    </a:cubicBezTo>
                                    <a:cubicBezTo>
                                      <a:pt x="281" y="1020"/>
                                      <a:pt x="266" y="1039"/>
                                      <a:pt x="258" y="1053"/>
                                    </a:cubicBezTo>
                                    <a:cubicBezTo>
                                      <a:pt x="250" y="1067"/>
                                      <a:pt x="248" y="1076"/>
                                      <a:pt x="240" y="1092"/>
                                    </a:cubicBezTo>
                                    <a:cubicBezTo>
                                      <a:pt x="232" y="1108"/>
                                      <a:pt x="216" y="1134"/>
                                      <a:pt x="207" y="1152"/>
                                    </a:cubicBezTo>
                                    <a:cubicBezTo>
                                      <a:pt x="198" y="1170"/>
                                      <a:pt x="193" y="1186"/>
                                      <a:pt x="186" y="1200"/>
                                    </a:cubicBezTo>
                                    <a:cubicBezTo>
                                      <a:pt x="179" y="1214"/>
                                      <a:pt x="173" y="1227"/>
                                      <a:pt x="168" y="1239"/>
                                    </a:cubicBezTo>
                                    <a:cubicBezTo>
                                      <a:pt x="163" y="1251"/>
                                      <a:pt x="162" y="1260"/>
                                      <a:pt x="156" y="1275"/>
                                    </a:cubicBezTo>
                                    <a:cubicBezTo>
                                      <a:pt x="150" y="1290"/>
                                      <a:pt x="135" y="1315"/>
                                      <a:pt x="129" y="1332"/>
                                    </a:cubicBezTo>
                                    <a:cubicBezTo>
                                      <a:pt x="123" y="1349"/>
                                      <a:pt x="121" y="1364"/>
                                      <a:pt x="117" y="1377"/>
                                    </a:cubicBezTo>
                                    <a:cubicBezTo>
                                      <a:pt x="113" y="1390"/>
                                      <a:pt x="107" y="1400"/>
                                      <a:pt x="102" y="1413"/>
                                    </a:cubicBezTo>
                                    <a:cubicBezTo>
                                      <a:pt x="97" y="1426"/>
                                      <a:pt x="91" y="1445"/>
                                      <a:pt x="87" y="1458"/>
                                    </a:cubicBezTo>
                                    <a:cubicBezTo>
                                      <a:pt x="83" y="1471"/>
                                      <a:pt x="82" y="1480"/>
                                      <a:pt x="78" y="1494"/>
                                    </a:cubicBezTo>
                                    <a:cubicBezTo>
                                      <a:pt x="74" y="1508"/>
                                      <a:pt x="68" y="1523"/>
                                      <a:pt x="63" y="1542"/>
                                    </a:cubicBezTo>
                                    <a:cubicBezTo>
                                      <a:pt x="58" y="1561"/>
                                      <a:pt x="52" y="1592"/>
                                      <a:pt x="48" y="1611"/>
                                    </a:cubicBezTo>
                                    <a:cubicBezTo>
                                      <a:pt x="44" y="1630"/>
                                      <a:pt x="42" y="1644"/>
                                      <a:pt x="39" y="1659"/>
                                    </a:cubicBezTo>
                                    <a:cubicBezTo>
                                      <a:pt x="36" y="1674"/>
                                      <a:pt x="33" y="1688"/>
                                      <a:pt x="30" y="1704"/>
                                    </a:cubicBezTo>
                                    <a:cubicBezTo>
                                      <a:pt x="27" y="1720"/>
                                      <a:pt x="23" y="1739"/>
                                      <a:pt x="21" y="1758"/>
                                    </a:cubicBezTo>
                                    <a:cubicBezTo>
                                      <a:pt x="19" y="1777"/>
                                      <a:pt x="17" y="1798"/>
                                      <a:pt x="15" y="1818"/>
                                    </a:cubicBezTo>
                                    <a:cubicBezTo>
                                      <a:pt x="13" y="1838"/>
                                      <a:pt x="11" y="1861"/>
                                      <a:pt x="9" y="1878"/>
                                    </a:cubicBezTo>
                                    <a:cubicBezTo>
                                      <a:pt x="7" y="1895"/>
                                      <a:pt x="4" y="1905"/>
                                      <a:pt x="3" y="1920"/>
                                    </a:cubicBezTo>
                                    <a:cubicBezTo>
                                      <a:pt x="2" y="1935"/>
                                      <a:pt x="3" y="1957"/>
                                      <a:pt x="3" y="1971"/>
                                    </a:cubicBezTo>
                                    <a:cubicBezTo>
                                      <a:pt x="3" y="1985"/>
                                      <a:pt x="3" y="1997"/>
                                      <a:pt x="3" y="2007"/>
                                    </a:cubicBezTo>
                                    <a:cubicBezTo>
                                      <a:pt x="3" y="2017"/>
                                      <a:pt x="3" y="2026"/>
                                      <a:pt x="3" y="2034"/>
                                    </a:cubicBezTo>
                                    <a:cubicBezTo>
                                      <a:pt x="3" y="2042"/>
                                      <a:pt x="1" y="2048"/>
                                      <a:pt x="0" y="2055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5360" y="500040"/>
                                <a:ext cx="48888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2055">
                                    <a:moveTo>
                                      <a:pt x="2055" y="0"/>
                                    </a:moveTo>
                                    <a:cubicBezTo>
                                      <a:pt x="2040" y="0"/>
                                      <a:pt x="2026" y="0"/>
                                      <a:pt x="2016" y="0"/>
                                    </a:cubicBezTo>
                                    <a:cubicBezTo>
                                      <a:pt x="2006" y="0"/>
                                      <a:pt x="2002" y="2"/>
                                      <a:pt x="1995" y="3"/>
                                    </a:cubicBezTo>
                                    <a:cubicBezTo>
                                      <a:pt x="1988" y="4"/>
                                      <a:pt x="1982" y="3"/>
                                      <a:pt x="1974" y="3"/>
                                    </a:cubicBezTo>
                                    <a:cubicBezTo>
                                      <a:pt x="1966" y="3"/>
                                      <a:pt x="1958" y="3"/>
                                      <a:pt x="1947" y="3"/>
                                    </a:cubicBezTo>
                                    <a:cubicBezTo>
                                      <a:pt x="1936" y="3"/>
                                      <a:pt x="1918" y="5"/>
                                      <a:pt x="1905" y="6"/>
                                    </a:cubicBezTo>
                                    <a:cubicBezTo>
                                      <a:pt x="1892" y="7"/>
                                      <a:pt x="1876" y="8"/>
                                      <a:pt x="1866" y="9"/>
                                    </a:cubicBezTo>
                                    <a:cubicBezTo>
                                      <a:pt x="1856" y="10"/>
                                      <a:pt x="1850" y="11"/>
                                      <a:pt x="1842" y="12"/>
                                    </a:cubicBezTo>
                                    <a:cubicBezTo>
                                      <a:pt x="1834" y="13"/>
                                      <a:pt x="1827" y="14"/>
                                      <a:pt x="1818" y="15"/>
                                    </a:cubicBezTo>
                                    <a:cubicBezTo>
                                      <a:pt x="1809" y="16"/>
                                      <a:pt x="1799" y="16"/>
                                      <a:pt x="1788" y="18"/>
                                    </a:cubicBezTo>
                                    <a:cubicBezTo>
                                      <a:pt x="1777" y="20"/>
                                      <a:pt x="1766" y="22"/>
                                      <a:pt x="1752" y="24"/>
                                    </a:cubicBezTo>
                                    <a:cubicBezTo>
                                      <a:pt x="1738" y="26"/>
                                      <a:pt x="1718" y="28"/>
                                      <a:pt x="1704" y="30"/>
                                    </a:cubicBezTo>
                                    <a:cubicBezTo>
                                      <a:pt x="1690" y="32"/>
                                      <a:pt x="1678" y="34"/>
                                      <a:pt x="1668" y="36"/>
                                    </a:cubicBezTo>
                                    <a:cubicBezTo>
                                      <a:pt x="1658" y="38"/>
                                      <a:pt x="1652" y="40"/>
                                      <a:pt x="1641" y="42"/>
                                    </a:cubicBezTo>
                                    <a:cubicBezTo>
                                      <a:pt x="1630" y="44"/>
                                      <a:pt x="1614" y="45"/>
                                      <a:pt x="1602" y="48"/>
                                    </a:cubicBezTo>
                                    <a:cubicBezTo>
                                      <a:pt x="1590" y="51"/>
                                      <a:pt x="1579" y="56"/>
                                      <a:pt x="1566" y="60"/>
                                    </a:cubicBezTo>
                                    <a:cubicBezTo>
                                      <a:pt x="1553" y="64"/>
                                      <a:pt x="1536" y="68"/>
                                      <a:pt x="1521" y="72"/>
                                    </a:cubicBezTo>
                                    <a:cubicBezTo>
                                      <a:pt x="1506" y="76"/>
                                      <a:pt x="1484" y="81"/>
                                      <a:pt x="1473" y="84"/>
                                    </a:cubicBezTo>
                                    <a:cubicBezTo>
                                      <a:pt x="1462" y="87"/>
                                      <a:pt x="1462" y="87"/>
                                      <a:pt x="1452" y="90"/>
                                    </a:cubicBezTo>
                                    <a:cubicBezTo>
                                      <a:pt x="1442" y="93"/>
                                      <a:pt x="1426" y="101"/>
                                      <a:pt x="1413" y="105"/>
                                    </a:cubicBezTo>
                                    <a:cubicBezTo>
                                      <a:pt x="1400" y="109"/>
                                      <a:pt x="1384" y="113"/>
                                      <a:pt x="1371" y="117"/>
                                    </a:cubicBezTo>
                                    <a:cubicBezTo>
                                      <a:pt x="1358" y="121"/>
                                      <a:pt x="1348" y="124"/>
                                      <a:pt x="1335" y="129"/>
                                    </a:cubicBezTo>
                                    <a:cubicBezTo>
                                      <a:pt x="1322" y="134"/>
                                      <a:pt x="1302" y="142"/>
                                      <a:pt x="1290" y="147"/>
                                    </a:cubicBezTo>
                                    <a:cubicBezTo>
                                      <a:pt x="1278" y="152"/>
                                      <a:pt x="1272" y="155"/>
                                      <a:pt x="1263" y="159"/>
                                    </a:cubicBezTo>
                                    <a:cubicBezTo>
                                      <a:pt x="1254" y="163"/>
                                      <a:pt x="1244" y="166"/>
                                      <a:pt x="1233" y="171"/>
                                    </a:cubicBezTo>
                                    <a:cubicBezTo>
                                      <a:pt x="1222" y="176"/>
                                      <a:pt x="1205" y="184"/>
                                      <a:pt x="1194" y="189"/>
                                    </a:cubicBezTo>
                                    <a:cubicBezTo>
                                      <a:pt x="1183" y="194"/>
                                      <a:pt x="1177" y="196"/>
                                      <a:pt x="1167" y="201"/>
                                    </a:cubicBezTo>
                                    <a:cubicBezTo>
                                      <a:pt x="1157" y="206"/>
                                      <a:pt x="1145" y="214"/>
                                      <a:pt x="1134" y="219"/>
                                    </a:cubicBezTo>
                                    <a:cubicBezTo>
                                      <a:pt x="1123" y="224"/>
                                      <a:pt x="1113" y="228"/>
                                      <a:pt x="1101" y="234"/>
                                    </a:cubicBezTo>
                                    <a:cubicBezTo>
                                      <a:pt x="1089" y="240"/>
                                      <a:pt x="1076" y="247"/>
                                      <a:pt x="1062" y="255"/>
                                    </a:cubicBezTo>
                                    <a:cubicBezTo>
                                      <a:pt x="1048" y="263"/>
                                      <a:pt x="1029" y="276"/>
                                      <a:pt x="1014" y="285"/>
                                    </a:cubicBezTo>
                                    <a:cubicBezTo>
                                      <a:pt x="999" y="294"/>
                                      <a:pt x="983" y="303"/>
                                      <a:pt x="969" y="312"/>
                                    </a:cubicBezTo>
                                    <a:cubicBezTo>
                                      <a:pt x="955" y="321"/>
                                      <a:pt x="939" y="331"/>
                                      <a:pt x="927" y="339"/>
                                    </a:cubicBezTo>
                                    <a:cubicBezTo>
                                      <a:pt x="915" y="347"/>
                                      <a:pt x="904" y="353"/>
                                      <a:pt x="894" y="360"/>
                                    </a:cubicBezTo>
                                    <a:cubicBezTo>
                                      <a:pt x="884" y="367"/>
                                      <a:pt x="873" y="375"/>
                                      <a:pt x="864" y="381"/>
                                    </a:cubicBezTo>
                                    <a:cubicBezTo>
                                      <a:pt x="855" y="387"/>
                                      <a:pt x="849" y="389"/>
                                      <a:pt x="840" y="396"/>
                                    </a:cubicBezTo>
                                    <a:cubicBezTo>
                                      <a:pt x="831" y="403"/>
                                      <a:pt x="821" y="415"/>
                                      <a:pt x="810" y="423"/>
                                    </a:cubicBezTo>
                                    <a:cubicBezTo>
                                      <a:pt x="799" y="431"/>
                                      <a:pt x="785" y="436"/>
                                      <a:pt x="774" y="444"/>
                                    </a:cubicBezTo>
                                    <a:cubicBezTo>
                                      <a:pt x="763" y="452"/>
                                      <a:pt x="753" y="462"/>
                                      <a:pt x="744" y="471"/>
                                    </a:cubicBezTo>
                                    <a:cubicBezTo>
                                      <a:pt x="735" y="480"/>
                                      <a:pt x="726" y="490"/>
                                      <a:pt x="717" y="498"/>
                                    </a:cubicBezTo>
                                    <a:cubicBezTo>
                                      <a:pt x="708" y="506"/>
                                      <a:pt x="696" y="511"/>
                                      <a:pt x="687" y="519"/>
                                    </a:cubicBezTo>
                                    <a:cubicBezTo>
                                      <a:pt x="678" y="527"/>
                                      <a:pt x="675" y="537"/>
                                      <a:pt x="666" y="546"/>
                                    </a:cubicBezTo>
                                    <a:cubicBezTo>
                                      <a:pt x="657" y="555"/>
                                      <a:pt x="641" y="563"/>
                                      <a:pt x="630" y="573"/>
                                    </a:cubicBezTo>
                                    <a:cubicBezTo>
                                      <a:pt x="619" y="583"/>
                                      <a:pt x="608" y="598"/>
                                      <a:pt x="597" y="609"/>
                                    </a:cubicBezTo>
                                    <a:cubicBezTo>
                                      <a:pt x="586" y="620"/>
                                      <a:pt x="575" y="628"/>
                                      <a:pt x="564" y="639"/>
                                    </a:cubicBezTo>
                                    <a:cubicBezTo>
                                      <a:pt x="553" y="650"/>
                                      <a:pt x="542" y="663"/>
                                      <a:pt x="531" y="675"/>
                                    </a:cubicBezTo>
                                    <a:cubicBezTo>
                                      <a:pt x="520" y="687"/>
                                      <a:pt x="507" y="700"/>
                                      <a:pt x="498" y="711"/>
                                    </a:cubicBezTo>
                                    <a:cubicBezTo>
                                      <a:pt x="489" y="722"/>
                                      <a:pt x="484" y="729"/>
                                      <a:pt x="474" y="741"/>
                                    </a:cubicBezTo>
                                    <a:cubicBezTo>
                                      <a:pt x="464" y="753"/>
                                      <a:pt x="449" y="773"/>
                                      <a:pt x="438" y="786"/>
                                    </a:cubicBezTo>
                                    <a:cubicBezTo>
                                      <a:pt x="427" y="799"/>
                                      <a:pt x="417" y="810"/>
                                      <a:pt x="408" y="822"/>
                                    </a:cubicBezTo>
                                    <a:cubicBezTo>
                                      <a:pt x="399" y="834"/>
                                      <a:pt x="393" y="846"/>
                                      <a:pt x="387" y="855"/>
                                    </a:cubicBezTo>
                                    <a:cubicBezTo>
                                      <a:pt x="381" y="864"/>
                                      <a:pt x="375" y="867"/>
                                      <a:pt x="369" y="876"/>
                                    </a:cubicBezTo>
                                    <a:cubicBezTo>
                                      <a:pt x="363" y="885"/>
                                      <a:pt x="355" y="898"/>
                                      <a:pt x="348" y="909"/>
                                    </a:cubicBezTo>
                                    <a:cubicBezTo>
                                      <a:pt x="341" y="920"/>
                                      <a:pt x="331" y="934"/>
                                      <a:pt x="324" y="945"/>
                                    </a:cubicBezTo>
                                    <a:cubicBezTo>
                                      <a:pt x="317" y="956"/>
                                      <a:pt x="309" y="968"/>
                                      <a:pt x="303" y="978"/>
                                    </a:cubicBezTo>
                                    <a:cubicBezTo>
                                      <a:pt x="297" y="988"/>
                                      <a:pt x="295" y="996"/>
                                      <a:pt x="288" y="1008"/>
                                    </a:cubicBezTo>
                                    <a:cubicBezTo>
                                      <a:pt x="281" y="1020"/>
                                      <a:pt x="266" y="1039"/>
                                      <a:pt x="258" y="1053"/>
                                    </a:cubicBezTo>
                                    <a:cubicBezTo>
                                      <a:pt x="250" y="1067"/>
                                      <a:pt x="248" y="1076"/>
                                      <a:pt x="240" y="1092"/>
                                    </a:cubicBezTo>
                                    <a:cubicBezTo>
                                      <a:pt x="232" y="1108"/>
                                      <a:pt x="216" y="1134"/>
                                      <a:pt x="207" y="1152"/>
                                    </a:cubicBezTo>
                                    <a:cubicBezTo>
                                      <a:pt x="198" y="1170"/>
                                      <a:pt x="193" y="1186"/>
                                      <a:pt x="186" y="1200"/>
                                    </a:cubicBezTo>
                                    <a:cubicBezTo>
                                      <a:pt x="179" y="1214"/>
                                      <a:pt x="173" y="1227"/>
                                      <a:pt x="168" y="1239"/>
                                    </a:cubicBezTo>
                                    <a:cubicBezTo>
                                      <a:pt x="163" y="1251"/>
                                      <a:pt x="162" y="1260"/>
                                      <a:pt x="156" y="1275"/>
                                    </a:cubicBezTo>
                                    <a:cubicBezTo>
                                      <a:pt x="150" y="1290"/>
                                      <a:pt x="135" y="1315"/>
                                      <a:pt x="129" y="1332"/>
                                    </a:cubicBezTo>
                                    <a:cubicBezTo>
                                      <a:pt x="123" y="1349"/>
                                      <a:pt x="121" y="1364"/>
                                      <a:pt x="117" y="1377"/>
                                    </a:cubicBezTo>
                                    <a:cubicBezTo>
                                      <a:pt x="113" y="1390"/>
                                      <a:pt x="107" y="1400"/>
                                      <a:pt x="102" y="1413"/>
                                    </a:cubicBezTo>
                                    <a:cubicBezTo>
                                      <a:pt x="97" y="1426"/>
                                      <a:pt x="91" y="1445"/>
                                      <a:pt x="87" y="1458"/>
                                    </a:cubicBezTo>
                                    <a:cubicBezTo>
                                      <a:pt x="83" y="1471"/>
                                      <a:pt x="82" y="1480"/>
                                      <a:pt x="78" y="1494"/>
                                    </a:cubicBezTo>
                                    <a:cubicBezTo>
                                      <a:pt x="74" y="1508"/>
                                      <a:pt x="68" y="1523"/>
                                      <a:pt x="63" y="1542"/>
                                    </a:cubicBezTo>
                                    <a:cubicBezTo>
                                      <a:pt x="58" y="1561"/>
                                      <a:pt x="52" y="1592"/>
                                      <a:pt x="48" y="1611"/>
                                    </a:cubicBezTo>
                                    <a:cubicBezTo>
                                      <a:pt x="44" y="1630"/>
                                      <a:pt x="42" y="1644"/>
                                      <a:pt x="39" y="1659"/>
                                    </a:cubicBezTo>
                                    <a:cubicBezTo>
                                      <a:pt x="36" y="1674"/>
                                      <a:pt x="33" y="1688"/>
                                      <a:pt x="30" y="1704"/>
                                    </a:cubicBezTo>
                                    <a:cubicBezTo>
                                      <a:pt x="27" y="1720"/>
                                      <a:pt x="23" y="1739"/>
                                      <a:pt x="21" y="1758"/>
                                    </a:cubicBezTo>
                                    <a:cubicBezTo>
                                      <a:pt x="19" y="1777"/>
                                      <a:pt x="17" y="1798"/>
                                      <a:pt x="15" y="1818"/>
                                    </a:cubicBezTo>
                                    <a:cubicBezTo>
                                      <a:pt x="13" y="1838"/>
                                      <a:pt x="11" y="1861"/>
                                      <a:pt x="9" y="1878"/>
                                    </a:cubicBezTo>
                                    <a:cubicBezTo>
                                      <a:pt x="7" y="1895"/>
                                      <a:pt x="4" y="1905"/>
                                      <a:pt x="3" y="1920"/>
                                    </a:cubicBezTo>
                                    <a:cubicBezTo>
                                      <a:pt x="2" y="1935"/>
                                      <a:pt x="3" y="1957"/>
                                      <a:pt x="3" y="1971"/>
                                    </a:cubicBezTo>
                                    <a:cubicBezTo>
                                      <a:pt x="3" y="1985"/>
                                      <a:pt x="3" y="1997"/>
                                      <a:pt x="3" y="2007"/>
                                    </a:cubicBezTo>
                                    <a:cubicBezTo>
                                      <a:pt x="3" y="2017"/>
                                      <a:pt x="3" y="2026"/>
                                      <a:pt x="3" y="2034"/>
                                    </a:cubicBezTo>
                                    <a:cubicBezTo>
                                      <a:pt x="3" y="2042"/>
                                      <a:pt x="1" y="2048"/>
                                      <a:pt x="0" y="2055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31800"/>
                              <a:ext cx="314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0"/>
                              <a:ext cx="314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028880"/>
                              <a:ext cx="314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000080"/>
                              <a:ext cx="314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8000" y="105336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－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1.05pt;width:114.75pt;height:104.7pt" coordorigin="7533,21" coordsize="2295,2094">
                <v:group id="shape_0" style="position:absolute;left:7533;top:21;width:2295;height:2055">
                  <v:group id="shape_0" style="position:absolute;left:7903;top:244;width:1560;height:1576">
                    <v:shape id="shape_0" fillcolor="white" stroked="t" o:allowincell="f" style="position:absolute;left:7903;top:260;width:1559;height:1559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7911;top:1032;width:770;height:769;mso-wrap-style:none;v-text-anchor:middle">
                      <v:imagedata r:id="rId22" o:detectmouseclick="t"/>
                      <v:stroke color="black" weight="9360" joinstyle="round" endcap="flat"/>
                      <w10:wrap type="none"/>
                    </v:shape>
    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7924;top:1032;width:770;height:769;mso-wrap-style:none;v-text-anchor:middle;rotation:180">
                      <v:imagedata r:id="rId23" o:detectmouseclick="t"/>
                      <v:stroke color="black" weight="9360" joinstyle="round" endcap="flat"/>
                      <w10:wrap type="none"/>
                    </v:shape>
    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7910;top:245;width:769;height:770;mso-wrap-style:none;v-text-anchor:middle;rotation:90">
                      <v:imagedata r:id="rId24" o:detectmouseclick="t"/>
                      <v:stroke color="black" weight="9360" joinstyle="round" endcap="flat"/>
                      <w10:wrap type="none"/>
                    </v:shape>
    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8683;top:1033;width:769;height:770;mso-wrap-style:none;v-text-anchor:middle;rotation:90">
                      <v:imagedata r:id="rId25" o:detectmouseclick="t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533;top:1016;width:49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1;width:49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1641;width:49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3;top:1596;width:49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28;top:168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－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2    1</w:t>
      </w:r>
      <w:r>
        <w:rPr>
          <w:b/>
        </w:rPr>
        <w:t>、</w:t>
      </w:r>
      <w:r>
        <w:rPr/>
        <w:t>如图</w:t>
      </w:r>
      <w:r>
        <w:rPr/>
        <w:t>20</w:t>
      </w:r>
      <w:r>
        <w:rPr/>
        <w:t>－</w:t>
      </w:r>
      <w:r>
        <w:rPr/>
        <w:t>9</w:t>
      </w:r>
      <w:r>
        <w:rPr/>
        <w:t>所示，△</w:t>
      </w:r>
      <w:r>
        <w:rPr/>
        <w:t>ABC</w:t>
      </w:r>
      <w:r>
        <w:rPr/>
        <w:t>是等腰直角三角形，求阴影部分的面积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如图</w:t>
      </w:r>
      <w:r>
        <w:rPr/>
        <w:t>20</w:t>
      </w:r>
      <w:r>
        <w:rPr/>
        <w:t>－</w:t>
      </w:r>
      <w:r>
        <w:rPr/>
        <w:t>10</w:t>
      </w:r>
      <w:r>
        <w:rPr/>
        <w:t>所示，三角形</w:t>
      </w:r>
      <w:r>
        <w:rPr/>
        <w:t>ABC</w:t>
      </w:r>
      <w:r>
        <w:rPr/>
        <w:t>是直角三角形，</w:t>
      </w:r>
      <w:r>
        <w:rPr/>
        <w:t>AC</w:t>
      </w:r>
      <w:r>
        <w:rPr/>
        <w:t>长</w:t>
      </w:r>
      <w:r>
        <w:rPr/>
        <w:t>4</w:t>
      </w:r>
      <w:r>
        <w:rPr/>
        <w:t>厘米，</w:t>
      </w:r>
      <w:r>
        <w:rPr/>
        <w:t>BC</w:t>
      </w:r>
      <w:r>
        <w:rPr/>
        <w:t>长</w:t>
      </w:r>
      <w:r>
        <w:rPr/>
        <w:t>2</w:t>
      </w:r>
      <w:r>
        <w:rPr/>
        <w:t>厘米。以</w:t>
      </w:r>
    </w:p>
    <w:p>
      <w:pPr>
        <w:pStyle w:val="Normal"/>
        <w:rPr/>
      </w:pPr>
      <w:r>
        <w:rPr/>
        <w:t>AC</w:t>
      </w:r>
      <w:r>
        <w:rPr/>
        <w:t>、</w:t>
      </w:r>
      <w:r>
        <w:rPr/>
        <w:t>BC</w:t>
      </w:r>
      <w:r>
        <w:rPr/>
        <w:t>为直径画半圆，两个半圆的交点在</w:t>
      </w:r>
      <w:r>
        <w:rPr/>
        <w:t>AB</w:t>
      </w:r>
      <w:r>
        <w:rPr/>
        <w:t>边上。求图中阴影部分的面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265</wp:posOffset>
                </wp:positionH>
                <wp:positionV relativeFrom="paragraph">
                  <wp:posOffset>-635</wp:posOffset>
                </wp:positionV>
                <wp:extent cx="1905000" cy="1299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299960"/>
                          <a:chOff x="0" y="0"/>
                          <a:chExt cx="190512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20024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200520" y="325080"/>
                              <a:ext cx="142884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6"/>
                                  </a:moveTo>
                                  <a:arcTo wR="10800" hR="10800" stAng="-10795544" swAng="107955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6"/>
                                  </a:moveTo>
                                  <a:arcTo wR="10800" hR="10800" stAng="-10795544" swAng="10795544"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70560" y="386640"/>
                              <a:ext cx="8661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6"/>
                                  </a:moveTo>
                                  <a:arcTo wR="10800" hR="10800" stAng="-10795544" swAng="107955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6"/>
                                  </a:moveTo>
                                  <a:arcTo wR="10800" hR="10800" stAng="-10795544" swAng="10795544"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6320"/>
                              <a:ext cx="1428840" cy="8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1350">
                                  <a:moveTo>
                                    <a:pt x="0" y="1350"/>
                                  </a:moveTo>
                                  <a:lnTo>
                                    <a:pt x="2280" y="135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99960"/>
                              <a:ext cx="44712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1021">
                                  <a:moveTo>
                                    <a:pt x="77" y="10"/>
                                  </a:moveTo>
                                  <a:cubicBezTo>
                                    <a:pt x="69" y="20"/>
                                    <a:pt x="57" y="47"/>
                                    <a:pt x="47" y="73"/>
                                  </a:cubicBezTo>
                                  <a:cubicBezTo>
                                    <a:pt x="37" y="99"/>
                                    <a:pt x="24" y="132"/>
                                    <a:pt x="17" y="166"/>
                                  </a:cubicBezTo>
                                  <a:cubicBezTo>
                                    <a:pt x="10" y="200"/>
                                    <a:pt x="4" y="241"/>
                                    <a:pt x="2" y="277"/>
                                  </a:cubicBezTo>
                                  <a:cubicBezTo>
                                    <a:pt x="0" y="313"/>
                                    <a:pt x="2" y="349"/>
                                    <a:pt x="5" y="385"/>
                                  </a:cubicBezTo>
                                  <a:cubicBezTo>
                                    <a:pt x="8" y="421"/>
                                    <a:pt x="16" y="461"/>
                                    <a:pt x="23" y="493"/>
                                  </a:cubicBezTo>
                                  <a:cubicBezTo>
                                    <a:pt x="30" y="525"/>
                                    <a:pt x="41" y="553"/>
                                    <a:pt x="50" y="577"/>
                                  </a:cubicBezTo>
                                  <a:cubicBezTo>
                                    <a:pt x="59" y="601"/>
                                    <a:pt x="69" y="620"/>
                                    <a:pt x="80" y="640"/>
                                  </a:cubicBezTo>
                                  <a:cubicBezTo>
                                    <a:pt x="91" y="660"/>
                                    <a:pt x="101" y="675"/>
                                    <a:pt x="116" y="697"/>
                                  </a:cubicBezTo>
                                  <a:cubicBezTo>
                                    <a:pt x="131" y="719"/>
                                    <a:pt x="155" y="752"/>
                                    <a:pt x="173" y="772"/>
                                  </a:cubicBezTo>
                                  <a:cubicBezTo>
                                    <a:pt x="191" y="792"/>
                                    <a:pt x="207" y="804"/>
                                    <a:pt x="224" y="820"/>
                                  </a:cubicBezTo>
                                  <a:cubicBezTo>
                                    <a:pt x="241" y="836"/>
                                    <a:pt x="258" y="856"/>
                                    <a:pt x="278" y="871"/>
                                  </a:cubicBezTo>
                                  <a:cubicBezTo>
                                    <a:pt x="298" y="886"/>
                                    <a:pt x="322" y="899"/>
                                    <a:pt x="347" y="913"/>
                                  </a:cubicBezTo>
                                  <a:cubicBezTo>
                                    <a:pt x="372" y="927"/>
                                    <a:pt x="406" y="945"/>
                                    <a:pt x="431" y="955"/>
                                  </a:cubicBezTo>
                                  <a:cubicBezTo>
                                    <a:pt x="456" y="965"/>
                                    <a:pt x="476" y="969"/>
                                    <a:pt x="500" y="976"/>
                                  </a:cubicBezTo>
                                  <a:cubicBezTo>
                                    <a:pt x="524" y="983"/>
                                    <a:pt x="548" y="992"/>
                                    <a:pt x="578" y="997"/>
                                  </a:cubicBezTo>
                                  <a:cubicBezTo>
                                    <a:pt x="608" y="1002"/>
                                    <a:pt x="660" y="1007"/>
                                    <a:pt x="680" y="1009"/>
                                  </a:cubicBezTo>
                                  <a:cubicBezTo>
                                    <a:pt x="700" y="1011"/>
                                    <a:pt x="698" y="1021"/>
                                    <a:pt x="701" y="1009"/>
                                  </a:cubicBezTo>
                                  <a:cubicBezTo>
                                    <a:pt x="704" y="997"/>
                                    <a:pt x="699" y="961"/>
                                    <a:pt x="698" y="937"/>
                                  </a:cubicBezTo>
                                  <a:cubicBezTo>
                                    <a:pt x="697" y="913"/>
                                    <a:pt x="695" y="889"/>
                                    <a:pt x="692" y="865"/>
                                  </a:cubicBezTo>
                                  <a:cubicBezTo>
                                    <a:pt x="689" y="841"/>
                                    <a:pt x="682" y="816"/>
                                    <a:pt x="677" y="790"/>
                                  </a:cubicBezTo>
                                  <a:cubicBezTo>
                                    <a:pt x="672" y="764"/>
                                    <a:pt x="667" y="737"/>
                                    <a:pt x="659" y="709"/>
                                  </a:cubicBezTo>
                                  <a:cubicBezTo>
                                    <a:pt x="651" y="681"/>
                                    <a:pt x="641" y="654"/>
                                    <a:pt x="629" y="622"/>
                                  </a:cubicBezTo>
                                  <a:cubicBezTo>
                                    <a:pt x="617" y="590"/>
                                    <a:pt x="598" y="545"/>
                                    <a:pt x="584" y="514"/>
                                  </a:cubicBezTo>
                                  <a:cubicBezTo>
                                    <a:pt x="570" y="483"/>
                                    <a:pt x="559" y="459"/>
                                    <a:pt x="545" y="436"/>
                                  </a:cubicBezTo>
                                  <a:cubicBezTo>
                                    <a:pt x="531" y="413"/>
                                    <a:pt x="516" y="394"/>
                                    <a:pt x="500" y="373"/>
                                  </a:cubicBezTo>
                                  <a:cubicBezTo>
                                    <a:pt x="484" y="352"/>
                                    <a:pt x="466" y="329"/>
                                    <a:pt x="449" y="307"/>
                                  </a:cubicBezTo>
                                  <a:cubicBezTo>
                                    <a:pt x="432" y="285"/>
                                    <a:pt x="415" y="260"/>
                                    <a:pt x="395" y="238"/>
                                  </a:cubicBezTo>
                                  <a:cubicBezTo>
                                    <a:pt x="375" y="216"/>
                                    <a:pt x="349" y="196"/>
                                    <a:pt x="326" y="175"/>
                                  </a:cubicBezTo>
                                  <a:cubicBezTo>
                                    <a:pt x="303" y="154"/>
                                    <a:pt x="276" y="129"/>
                                    <a:pt x="254" y="112"/>
                                  </a:cubicBezTo>
                                  <a:cubicBezTo>
                                    <a:pt x="232" y="95"/>
                                    <a:pt x="209" y="82"/>
                                    <a:pt x="191" y="70"/>
                                  </a:cubicBezTo>
                                  <a:cubicBezTo>
                                    <a:pt x="173" y="58"/>
                                    <a:pt x="161" y="49"/>
                                    <a:pt x="146" y="40"/>
                                  </a:cubicBezTo>
                                  <a:cubicBezTo>
                                    <a:pt x="131" y="31"/>
                                    <a:pt x="109" y="20"/>
                                    <a:pt x="98" y="13"/>
                                  </a:cubicBezTo>
                                  <a:cubicBezTo>
                                    <a:pt x="87" y="6"/>
                                    <a:pt x="85" y="0"/>
                                    <a:pt x="77" y="1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3760"/>
                              <a:ext cx="314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0"/>
                              <a:ext cx="314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905040"/>
                              <a:ext cx="314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52280"/>
                              <a:ext cx="314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0480" y="102348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－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-0.05pt;width:150pt;height:102.3pt" coordorigin="6739,-1" coordsize="3000,2046">
                <v:group id="shape_0" style="position:absolute;left:6739;top:-1;width:3000;height:1890">
                  <v:rect id="shape_0" coordsize="21599,10800" path="l0,21600xee" stroked="t" o:allowincell="f" style="position:absolute;left:7055;top:511;width:2249;height:1124;flip:y;mso-wrap-style:none;v-text-anchor:middle;rotation:180">
                    <v:imagedata r:id="rId29" o:detectmouseclick="t"/>
                    <v:stroke color="black" weight="9360" joinstyle="miter" endcap="flat"/>
                    <w10:wrap type="none"/>
                  </v:rect>
                  <v:rect id="shape_0" coordsize="21599,10800" path="l0,21600xee" stroked="t" o:allowincell="f" style="position:absolute;left:8269;top:608;width:1363;height:681;flip:y;mso-wrap-style:none;v-text-anchor:middle;rotation:270">
                    <v:imagedata r:id="rId30" o:detectmouseclick="t"/>
                    <v:stroke color="black" weight="9360" joinstyle="miter" endcap="flat"/>
                    <w10:wrap type="none"/>
                  </v:rect>
                  <v:shape id="shape_0" coordsize="2280,1350" path="m0,1350l2280,1350l2280,0l0,1350xe" fillcolor="white" stroked="t" o:allowincell="f" style="position:absolute;left:7055;top:261;width:2249;height:13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04,1021" path="m77,10c69,20,57,47,47,73c37,99,24,132,17,166c10,200,4,241,2,277c0,313,2,349,5,385c8,421,16,461,23,493c30,525,41,553,50,577c59,601,69,620,80,640c91,660,101,675,116,697c131,719,155,752,173,772c191,792,207,804,224,820c241,836,258,856,278,871c298,886,322,899,347,913c372,927,406,945,431,955c456,965,476,969,500,976c524,983,548,992,578,997c608,1002,660,1007,680,1009c700,1011,698,1021,701,1009c704,997,699,961,698,937c697,913,695,889,692,865c689,841,682,816,677,790c672,764,667,737,659,709c651,681,641,654,629,622c617,590,598,545,584,514c570,483,559,459,545,436c531,413,516,394,500,373c484,352,466,329,449,307c432,285,415,260,395,238c375,216,349,196,326,175c303,154,276,129,254,112c232,95,209,82,191,70c173,58,161,49,146,40c131,31,109,20,98,13c87,6,85,0,77,10xe" stroked="t" o:allowincell="f" style="position:absolute;left:8607;top:629;width:703;height:1020;mso-wrap-style:none;v-text-anchor:middle">
                    <v:imagedata r:id="rId31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6739;top:1454;width:49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4;top:-1;width:49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1424;width:49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9;top:239;width:49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43;top:1611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－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9600</wp:posOffset>
                </wp:positionH>
                <wp:positionV relativeFrom="paragraph">
                  <wp:posOffset>127635</wp:posOffset>
                </wp:positionV>
                <wp:extent cx="1770380" cy="1515110"/>
                <wp:effectExtent l="0" t="4445" r="698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515240"/>
                          <a:chOff x="0" y="0"/>
                          <a:chExt cx="1770480" cy="1515240"/>
                        </a:xfrm>
                      </wpg:grpSpPr>
                      <wps:wsp>
                        <wps:cNvSpPr txBox="1"/>
                        <wps:spPr>
                          <a:xfrm>
                            <a:off x="204480" y="109908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－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048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1724040" cy="15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3720" y="380880"/>
                                <a:ext cx="1299960" cy="1122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29528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57">
                                      <a:moveTo>
                                        <a:pt x="16192" y="1443"/>
                                      </a:moveTo>
                                      <a:arcTo wR="10800" hR="10800" stAng="-3602770" swAng="36027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57">
                                      <a:moveTo>
                                        <a:pt x="16192" y="1443"/>
                                      </a:moveTo>
                                      <a:arcTo wR="10800" hR="10800" stAng="-3602770" swAng="3602770"/>
                                    </a:path>
                                  </a:pathLst>
                                </a:cu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20" y="0"/>
                                  <a:ext cx="1295280" cy="111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1762">
                                      <a:moveTo>
                                        <a:pt x="2040" y="1762"/>
                                      </a:moveTo>
                                      <a:lnTo>
                                        <a:pt x="0" y="1762"/>
                                      </a:lnTo>
                                      <a:lnTo>
                                        <a:pt x="1017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1299960" cy="11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129528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57">
                                      <a:moveTo>
                                        <a:pt x="16192" y="1443"/>
                                      </a:moveTo>
                                      <a:arcTo wR="10800" hR="10800" stAng="-3602770" swAng="36027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57">
                                      <a:moveTo>
                                        <a:pt x="16192" y="1443"/>
                                      </a:moveTo>
                                      <a:arcTo wR="10800" hR="10800" stAng="-3602770" swAng="3602770"/>
                                    </a:path>
                                  </a:pathLst>
                                </a:cu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1295280" cy="111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1762">
                                      <a:moveTo>
                                        <a:pt x="2040" y="1762"/>
                                      </a:moveTo>
                                      <a:lnTo>
                                        <a:pt x="0" y="1762"/>
                                      </a:lnTo>
                                      <a:lnTo>
                                        <a:pt x="1017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79800"/>
                                <a:ext cx="1724040" cy="743040"/>
                              </a:xfrm>
                              <a:prstGeom prst="parallelogram">
                                <a:avLst>
                                  <a:gd name="adj" fmla="val 580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79800"/>
                                <a:ext cx="43164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1170">
                                    <a:moveTo>
                                      <a:pt x="375" y="1170"/>
                                    </a:moveTo>
                                    <a:lnTo>
                                      <a:pt x="680" y="1170"/>
                                    </a:lnTo>
                                    <a:lnTo>
                                      <a:pt x="680" y="1080"/>
                                    </a:lnTo>
                                    <a:lnTo>
                                      <a:pt x="670" y="990"/>
                                    </a:lnTo>
                                    <a:lnTo>
                                      <a:pt x="660" y="915"/>
                                    </a:lnTo>
                                    <a:lnTo>
                                      <a:pt x="645" y="840"/>
                                    </a:lnTo>
                                    <a:lnTo>
                                      <a:pt x="625" y="770"/>
                                    </a:lnTo>
                                    <a:lnTo>
                                      <a:pt x="595" y="680"/>
                                    </a:lnTo>
                                    <a:lnTo>
                                      <a:pt x="565" y="610"/>
                                    </a:lnTo>
                                    <a:lnTo>
                                      <a:pt x="535" y="550"/>
                                    </a:lnTo>
                                    <a:lnTo>
                                      <a:pt x="510" y="490"/>
                                    </a:lnTo>
                                    <a:lnTo>
                                      <a:pt x="465" y="415"/>
                                    </a:lnTo>
                                    <a:lnTo>
                                      <a:pt x="400" y="330"/>
                                    </a:lnTo>
                                    <a:lnTo>
                                      <a:pt x="360" y="285"/>
                                    </a:lnTo>
                                    <a:lnTo>
                                      <a:pt x="315" y="235"/>
                                    </a:lnTo>
                                    <a:lnTo>
                                      <a:pt x="260" y="185"/>
                                    </a:lnTo>
                                    <a:lnTo>
                                      <a:pt x="205" y="135"/>
                                    </a:lnTo>
                                    <a:lnTo>
                                      <a:pt x="145" y="85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5" y="205"/>
                                    </a:lnTo>
                                    <a:lnTo>
                                      <a:pt x="35" y="330"/>
                                    </a:lnTo>
                                    <a:lnTo>
                                      <a:pt x="65" y="490"/>
                                    </a:lnTo>
                                    <a:lnTo>
                                      <a:pt x="95" y="600"/>
                                    </a:lnTo>
                                    <a:lnTo>
                                      <a:pt x="130" y="705"/>
                                    </a:lnTo>
                                    <a:lnTo>
                                      <a:pt x="170" y="810"/>
                                    </a:lnTo>
                                    <a:lnTo>
                                      <a:pt x="210" y="885"/>
                                    </a:lnTo>
                                    <a:lnTo>
                                      <a:pt x="250" y="975"/>
                                    </a:lnTo>
                                    <a:lnTo>
                                      <a:pt x="315" y="1080"/>
                                    </a:lnTo>
                                    <a:lnTo>
                                      <a:pt x="345" y="1125"/>
                                    </a:lnTo>
                                    <a:lnTo>
                                      <a:pt x="375" y="117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66880" y="379800"/>
                                <a:ext cx="43164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1170">
                                    <a:moveTo>
                                      <a:pt x="375" y="1170"/>
                                    </a:moveTo>
                                    <a:lnTo>
                                      <a:pt x="680" y="1170"/>
                                    </a:lnTo>
                                    <a:lnTo>
                                      <a:pt x="680" y="1080"/>
                                    </a:lnTo>
                                    <a:lnTo>
                                      <a:pt x="670" y="990"/>
                                    </a:lnTo>
                                    <a:lnTo>
                                      <a:pt x="660" y="915"/>
                                    </a:lnTo>
                                    <a:lnTo>
                                      <a:pt x="645" y="840"/>
                                    </a:lnTo>
                                    <a:lnTo>
                                      <a:pt x="625" y="770"/>
                                    </a:lnTo>
                                    <a:lnTo>
                                      <a:pt x="595" y="680"/>
                                    </a:lnTo>
                                    <a:lnTo>
                                      <a:pt x="565" y="610"/>
                                    </a:lnTo>
                                    <a:lnTo>
                                      <a:pt x="535" y="550"/>
                                    </a:lnTo>
                                    <a:lnTo>
                                      <a:pt x="510" y="490"/>
                                    </a:lnTo>
                                    <a:lnTo>
                                      <a:pt x="465" y="415"/>
                                    </a:lnTo>
                                    <a:lnTo>
                                      <a:pt x="400" y="330"/>
                                    </a:lnTo>
                                    <a:lnTo>
                                      <a:pt x="360" y="285"/>
                                    </a:lnTo>
                                    <a:lnTo>
                                      <a:pt x="315" y="235"/>
                                    </a:lnTo>
                                    <a:lnTo>
                                      <a:pt x="260" y="185"/>
                                    </a:lnTo>
                                    <a:lnTo>
                                      <a:pt x="205" y="135"/>
                                    </a:lnTo>
                                    <a:lnTo>
                                      <a:pt x="145" y="85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5" y="205"/>
                                    </a:lnTo>
                                    <a:lnTo>
                                      <a:pt x="35" y="330"/>
                                    </a:lnTo>
                                    <a:lnTo>
                                      <a:pt x="65" y="490"/>
                                    </a:lnTo>
                                    <a:lnTo>
                                      <a:pt x="95" y="600"/>
                                    </a:lnTo>
                                    <a:lnTo>
                                      <a:pt x="130" y="705"/>
                                    </a:lnTo>
                                    <a:lnTo>
                                      <a:pt x="170" y="810"/>
                                    </a:lnTo>
                                    <a:lnTo>
                                      <a:pt x="210" y="885"/>
                                    </a:lnTo>
                                    <a:lnTo>
                                      <a:pt x="250" y="975"/>
                                    </a:lnTo>
                                    <a:lnTo>
                                      <a:pt x="315" y="1080"/>
                                    </a:lnTo>
                                    <a:lnTo>
                                      <a:pt x="345" y="1125"/>
                                    </a:lnTo>
                                    <a:lnTo>
                                      <a:pt x="375" y="117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2400"/>
                              <a:ext cx="1770480" cy="112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22000"/>
                                <a:ext cx="4572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vertAlign w:val="superscript"/>
                                      <w:rFonts w:cs="Times New Roman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5480" y="828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0"/>
                                <a:ext cx="1711800" cy="1122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416520" y="0"/>
                                  <a:ext cx="129528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57">
                                      <a:moveTo>
                                        <a:pt x="16192" y="1443"/>
                                      </a:moveTo>
                                      <a:arcTo wR="10800" hR="10800" stAng="-3602770" swAng="36027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57">
                                      <a:moveTo>
                                        <a:pt x="16192" y="1443"/>
                                      </a:moveTo>
                                      <a:arcTo wR="10800" hR="10800" stAng="-3602770" swAng="36027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4384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57">
                                      <a:moveTo>
                                        <a:pt x="16192" y="1443"/>
                                      </a:moveTo>
                                      <a:arcTo wR="10800" hR="10800" stAng="-3602770" swAng="36027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57">
                                      <a:moveTo>
                                        <a:pt x="16192" y="1443"/>
                                      </a:moveTo>
                                      <a:arcTo wR="10800" hR="10800" stAng="-3602770" swAng="36027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49240" y="5760"/>
                                  <a:ext cx="84384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57">
                                      <a:moveTo>
                                        <a:pt x="16192" y="1443"/>
                                      </a:moveTo>
                                      <a:arcTo wR="10800" hR="10800" stAng="-3602770" swAng="36027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57">
                                      <a:moveTo>
                                        <a:pt x="16192" y="1443"/>
                                      </a:moveTo>
                                      <a:arcTo wR="10800" hR="10800" stAng="-3602770" swAng="36027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0.05pt;width:139.35pt;height:119.25pt" coordorigin="6960,201" coordsize="2787,2385">
                <v:shape id="shape_0" stroked="f" o:allowincell="f" style="position:absolute;left:7282;top:1932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－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60;top:201;width:2787;height:2385">
                  <v:group id="shape_0" style="position:absolute;left:7030;top:201;width:2715;height:2367">
                    <v:group id="shape_0" style="position:absolute;left:7696;top:800;width:2047;height:1768">
                      <v:rect id="shape_0" coordorigin="10800,1442" coordsize="10800,9357" path="l0,21600xee" stroked="t" o:allowincell="f" style="position:absolute;left:7697;top:801;width:2039;height:1767;mso-wrap-style:none;v-text-anchor:middle;rotation:180">
                        <v:imagedata r:id="rId38" o:detectmouseclick="t"/>
                        <v:stroke color="black" weight="9360" joinstyle="miter" endcap="flat"/>
                        <w10:wrap type="none"/>
                      </v:rect>
                      <v:shape id="shape_0" coordsize="2040,1762" path="m2040,1762l0,1762l1017,0e" stroked="t" o:allowincell="f" style="position:absolute;left:7704;top:801;width:2039;height:1761;mso-wrap-style:none;v-text-anchor:middle;rotation:180">
                        <v:imagedata r:id="rId39" o:detectmouseclick="t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031;top:201;width:2047;height:1768">
                      <v:rect id="shape_0" coordorigin="10800,1442" coordsize="10800,9357" path="l0,21600xee" stroked="t" o:allowincell="f" style="position:absolute;left:7038;top:201;width:2039;height:1767;mso-wrap-style:none;v-text-anchor:middle">
                        <v:imagedata r:id="rId40" o:detectmouseclick="t"/>
                        <v:stroke color="black" weight="9360" joinstyle="miter" endcap="flat"/>
                        <w10:wrap type="none"/>
                      </v:rect>
                      <v:shape id="shape_0" coordsize="2040,1762" path="m2040,1762l0,1762l1017,0e" stroked="t" o:allowincell="f" style="position:absolute;left:7031;top:207;width:2039;height:1761;mso-wrap-style:none;v-text-anchor:middle">
                        <v:imagedata r:id="rId41" o:detectmouseclick="t"/>
                        <v:stroke color="black" weight="9360" joinstyle="round" endcap="flat"/>
                        <w10:wrap type="non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030;top:799;width:2714;height:116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680,1170" path="m375,1170l680,1170l680,1080l670,990l660,915l645,840l625,770l595,680l565,610l535,550l510,490l465,415l400,330l360,285l315,235l260,185l205,135l145,85l90,55l50,25l0,0l10,100l15,205l35,330l65,490l95,600l130,705l170,810l210,885l250,975l315,1080l345,1125l375,1170xe" stroked="t" o:allowincell="f" style="position:absolute;left:7695;top:799;width:679;height:1169;mso-wrap-style:none;v-text-anchor:middle">
                      <v:imagedata r:id="rId42" o:detectmouseclick="t"/>
                      <v:stroke color="black" weight="9360" joinstyle="round" endcap="flat"/>
                      <w10:wrap type="none"/>
                    </v:shape>
                    <v:shape id="shape_0" coordsize="680,1170" path="m375,1170l680,1170l680,1080l670,990l660,915l645,840l625,770l595,680l565,610l535,550l510,490l465,415l400,330l360,285l315,235l260,185l205,135l145,85l90,55l50,25l0,0l10,100l15,205l35,330l65,490l95,600l130,705l170,810l210,885l250,975l315,1080l345,1125l375,1170xe" stroked="t" o:allowincell="f" style="position:absolute;left:8395;top:799;width:679;height:1169;mso-wrap-style:none;v-text-anchor:middle;rotation:180">
                      <v:imagedata r:id="rId43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6960;top:818;width:2787;height:1768">
                    <v:shape id="shape_0" stroked="f" o:allowincell="f" style="position:absolute;left:6960;top:1641;width:7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vertAlign w:val="superscript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693,832" to="7693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52;top:818;width:2695;height:1768">
                      <v:rect id="shape_0" coordorigin="10800,1442" coordsize="10800,9357" path="l0,21600xee" stroked="t" o:allowincell="f" style="position:absolute;left:7708;top:819;width:2039;height:1767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442" coordsize="10800,9357" path="l0,21600xee" stroked="t" o:allowincell="f" style="position:absolute;left:7052;top:820;width:1328;height:115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442" coordsize="10800,9357" path="l0,21600xee" stroked="t" o:allowincell="f" style="position:absolute;left:8389;top:828;width:1328;height:115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/>
        <w:t>3.</w:t>
      </w:r>
      <w:r>
        <w:rPr/>
        <w:t>如图</w:t>
      </w:r>
      <w:r>
        <w:rPr/>
        <w:t>20</w:t>
      </w:r>
      <w:r>
        <w:rPr/>
        <w:t>－</w:t>
      </w:r>
      <w:r>
        <w:rPr/>
        <w:t>11</w:t>
      </w:r>
      <w:r>
        <w:rPr/>
        <w:t>所示，图中平行四边形的一个角为</w:t>
      </w:r>
      <w:r>
        <w:rPr/>
        <w:t>60</w:t>
      </w:r>
      <w:r>
        <w:rPr>
          <w:szCs w:val="21"/>
          <w:vertAlign w:val="superscript"/>
        </w:rPr>
        <w:t>0</w:t>
      </w:r>
      <w:r>
        <w:rPr/>
        <w:t>，两条边的长分别为</w:t>
      </w:r>
      <w:r>
        <w:rPr/>
        <w:t>6</w:t>
      </w:r>
      <w:r>
        <w:rPr/>
        <w:t>厘</w:t>
      </w:r>
    </w:p>
    <w:p>
      <w:pPr>
        <w:pStyle w:val="Normal"/>
        <w:rPr/>
      </w:pPr>
      <w:r>
        <w:rPr/>
        <w:t>米和</w:t>
      </w:r>
      <w:r>
        <w:rPr/>
        <w:t>8</w:t>
      </w:r>
      <w:r>
        <w:rPr/>
        <w:t>厘米，高为</w:t>
      </w:r>
      <w:r>
        <w:rPr/>
        <w:t>5.2</w:t>
      </w:r>
      <w:r>
        <w:rPr/>
        <w:t>厘米。求图中阴影部分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3</w:t>
      </w:r>
      <w:r>
        <w:rPr>
          <w:b/>
        </w:rPr>
        <w:t>。</w:t>
      </w:r>
      <w:r>
        <w:rPr>
          <w:rFonts w:eastAsia="Times New Roman"/>
          <w:b/>
        </w:rPr>
        <w:t xml:space="preserve">   </w:t>
      </w:r>
      <w:r>
        <w:rPr/>
        <w:t>在图</w:t>
      </w:r>
      <w:r>
        <w:rPr/>
        <w:t>20</w:t>
      </w:r>
      <w:r>
        <w:rPr/>
        <w:t>－</w:t>
      </w:r>
      <w:r>
        <w:rPr/>
        <w:t>12</w:t>
      </w:r>
      <w:r>
        <w:rPr/>
        <w:t>中，正方形的边长是</w:t>
      </w:r>
      <w:r>
        <w:rPr/>
        <w:t>10</w:t>
      </w:r>
      <w:r>
        <w:rPr/>
        <w:t>厘米，求图中阴影部分的面积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32385</wp:posOffset>
                </wp:positionV>
                <wp:extent cx="815975" cy="811530"/>
                <wp:effectExtent l="5715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811440"/>
                          <a:chOff x="0" y="0"/>
                          <a:chExt cx="816120" cy="811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81036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4082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4640" y="0"/>
                            <a:ext cx="4050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" y="404640"/>
                            <a:ext cx="4050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3200" y="406440"/>
                            <a:ext cx="4082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800"/>
                            <a:ext cx="4050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" y="402840"/>
                            <a:ext cx="4050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3920" y="2520"/>
                            <a:ext cx="4050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2120"/>
                            <a:ext cx="4050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2.55pt;width:64.25pt;height:64pt" coordorigin="124,51" coordsize="1285,1280">
                <v:rect id="shape_0" fillcolor="white" stroked="t" o:allowincell="f" style="position:absolute;left:130;top:51;width:1275;height:1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128;top:53;width:642;height:637;mso-wrap-style:none;v-text-anchor:middle">
                  <v:imagedata r:id="rId52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762;top:51;width:637;height:642;mso-wrap-style:none;v-text-anchor:middle;rotation:90">
                  <v:imagedata r:id="rId53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130;top:689;width:637;height:642;mso-wrap-style:none;v-text-anchor:middle;rotation:270">
                  <v:imagedata r:id="rId54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760;top:691;width:642;height:637;mso-wrap-style:none;v-text-anchor:middle;rotation:180">
                  <v:imagedata r:id="rId55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125;top:54;width:637;height:642;mso-wrap-style:none;v-text-anchor:middle;rotation:180">
                  <v:imagedata r:id="rId56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130;top:686;width:637;height:642;mso-wrap-style:none;v-text-anchor:middle;rotation:90">
                  <v:imagedata r:id="rId57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761;top:56;width:637;height:642;mso-wrap-style:none;v-text-anchor:middle;rotation:270">
                  <v:imagedata r:id="rId58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772;top:684;width:637;height:642;mso-wrap-style:none;v-text-anchor:middle">
                  <v:imagedata r:id="rId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128270</wp:posOffset>
                </wp:positionV>
                <wp:extent cx="6477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0pt;mso-wrap-distance-bottom:0pt;margin-top:10.1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3</w:t>
      </w: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30600</wp:posOffset>
                </wp:positionH>
                <wp:positionV relativeFrom="paragraph">
                  <wp:posOffset>-48895</wp:posOffset>
                </wp:positionV>
                <wp:extent cx="2143125" cy="1955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955160"/>
                          <a:chOff x="0" y="0"/>
                          <a:chExt cx="2143080" cy="195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1955160"/>
                          </a:xfrm>
                        </wpg:grpSpPr>
                        <wps:wsp>
                          <wps:cNvSpPr/>
                          <wps:spPr>
                            <a:xfrm rot="14284200">
                              <a:off x="1245240" y="509760"/>
                              <a:ext cx="754920" cy="75492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50000"/>
                              </a:avLst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50200">
                              <a:off x="238320" y="238320"/>
                              <a:ext cx="1285920" cy="128592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50000"/>
                              </a:avLst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2640" y="469440"/>
                              <a:ext cx="1486080" cy="148608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61240"/>
                              <a:ext cx="14954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5" h="1080">
                                  <a:moveTo>
                                    <a:pt x="0" y="1080"/>
                                  </a:moveTo>
                                  <a:lnTo>
                                    <a:pt x="2355" y="1080"/>
                                  </a:lnTo>
                                  <a:lnTo>
                                    <a:pt x="1731" y="0"/>
                                  </a:lnTo>
                                  <a:lnTo>
                                    <a:pt x="0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040" y="618480"/>
                            <a:ext cx="142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0">
                                <a:moveTo>
                                  <a:pt x="0" y="0"/>
                                </a:moveTo>
                                <a:lnTo>
                                  <a:pt x="90" y="150"/>
                                </a:lnTo>
                                <a:lnTo>
                                  <a:pt x="225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14.9pt;width:138.75pt;height:135.15pt" coordorigin="5935,298" coordsize="2775,2703">
                <v:group id="shape_0" style="position:absolute;left:5935;top:298;width:2775;height:2703">
                  <v:rect id="shape_0" stroked="t" o:allowincell="f" style="position:absolute;left:7521;top:726;width:1188;height:1188;mso-wrap-style:none;v-text-anchor:middle;rotation:238">
                    <v:imagedata r:id="rId6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935;top:298;width:2024;height:2024;mso-wrap-style:none;v-text-anchor:middle;rotation:149">
                    <v:imagedata r:id="rId63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84;top:662;width:2339;height:233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355,1080" path="m0,1080l2355,1080l1731,0l0,1080xe" fillcolor="white" stroked="t" o:allowincell="f" style="position:absolute;left:6090;top:807;width:2354;height:10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225,150" path="m0,0l90,150l225,75e" stroked="t" o:allowincell="f" style="position:absolute;left:7680;top:897;width:22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</w:t>
      </w:r>
      <w:r>
        <w:rPr/>
        <w:t>求下面各图形中阴影部分的面积（单位：厘米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110490</wp:posOffset>
                </wp:positionV>
                <wp:extent cx="872490" cy="8699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870120"/>
                          <a:chOff x="0" y="0"/>
                          <a:chExt cx="872640" cy="870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87012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86688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0920"/>
                              <a:ext cx="43560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348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348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280" y="0"/>
                              <a:ext cx="43560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348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348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0" y="4320"/>
                            <a:ext cx="86688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280" y="431280"/>
                              <a:ext cx="435600" cy="434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0"/>
                                <a:ext cx="43452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43452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5600" cy="434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0" y="0"/>
                                <a:ext cx="43452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43452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8.7pt;width:68.7pt;height:68.5pt" coordorigin="1238,174" coordsize="1374,1370">
                <v:rect id="shape_0" fillcolor="white" stroked="t" o:allowincell="f" style="position:absolute;left:1242;top:174;width:1369;height:1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38;top:179;width:1365;height:1364">
                  <v:group id="shape_0" style="position:absolute;left:1238;top:858;width:687;height:685"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1240;top:859;width:684;height:683;mso-wrap-style:none;v-text-anchor:middle">
                      <v:imagedata r:id="rId72" o:detectmouseclick="t"/>
                      <v:stroke color="black" weight="9360" joinstyle="round" endcap="flat"/>
                      <w10:wrap type="none"/>
                    </v:shape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1239;top:859;width:684;height:683;mso-wrap-style:none;v-text-anchor:middle;rotation:180">
                      <v:imagedata r:id="rId73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1917;top:179;width:687;height:685"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1918;top:180;width:684;height:683;mso-wrap-style:none;v-text-anchor:middle">
                      <v:imagedata r:id="rId74" o:detectmouseclick="t"/>
                      <v:stroke color="black" weight="9360" joinstyle="round" endcap="flat"/>
                      <w10:wrap type="none"/>
                    </v:shape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1918;top:180;width:684;height:683;mso-wrap-style:none;v-text-anchor:middle;rotation:180">
                      <v:imagedata r:id="rId75" o:detectmouseclick="t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247;top:180;width:1364;height:1365">
                  <v:group id="shape_0" style="position:absolute;left:1926;top:858;width:686;height:686"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1928;top:860;width:683;height:684;mso-wrap-style:none;v-text-anchor:middle;rotation:270">
                      <v:imagedata r:id="rId76" o:detectmouseclick="t"/>
                      <v:stroke color="black" weight="9360" joinstyle="round" endcap="flat"/>
                      <w10:wrap type="none"/>
                    </v:shape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1927;top:860;width:683;height:684;mso-wrap-style:none;v-text-anchor:middle;rotation:90">
                      <v:imagedata r:id="rId77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1247;top:180;width:686;height:686"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1249;top:181;width:683;height:684;mso-wrap-style:none;v-text-anchor:middle;rotation:270">
                      <v:imagedata r:id="rId78" o:detectmouseclick="t"/>
                      <v:stroke color="black" weight="9360" joinstyle="round" endcap="flat"/>
                      <w10:wrap type="none"/>
                    </v:shape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1248;top:181;width:683;height:684;mso-wrap-style:none;v-text-anchor:middle;rotation:90">
                      <v:imagedata r:id="rId79" o:detectmouseclick="t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7245</wp:posOffset>
                </wp:positionH>
                <wp:positionV relativeFrom="paragraph">
                  <wp:posOffset>41275</wp:posOffset>
                </wp:positionV>
                <wp:extent cx="923925" cy="929640"/>
                <wp:effectExtent l="12700" t="952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929520"/>
                          <a:chOff x="0" y="0"/>
                          <a:chExt cx="923760" cy="929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921960" cy="921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271080"/>
                            <a:ext cx="2725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452">
                                <a:moveTo>
                                  <a:pt x="0" y="1452"/>
                                </a:moveTo>
                                <a:cubicBezTo>
                                  <a:pt x="1" y="1439"/>
                                  <a:pt x="3" y="1427"/>
                                  <a:pt x="3" y="1416"/>
                                </a:cubicBezTo>
                                <a:cubicBezTo>
                                  <a:pt x="3" y="1405"/>
                                  <a:pt x="0" y="1394"/>
                                  <a:pt x="0" y="1383"/>
                                </a:cubicBezTo>
                                <a:cubicBezTo>
                                  <a:pt x="0" y="1372"/>
                                  <a:pt x="2" y="1361"/>
                                  <a:pt x="3" y="1350"/>
                                </a:cubicBezTo>
                                <a:cubicBezTo>
                                  <a:pt x="4" y="1339"/>
                                  <a:pt x="6" y="1326"/>
                                  <a:pt x="6" y="1314"/>
                                </a:cubicBezTo>
                                <a:cubicBezTo>
                                  <a:pt x="6" y="1302"/>
                                  <a:pt x="5" y="1291"/>
                                  <a:pt x="6" y="1278"/>
                                </a:cubicBezTo>
                                <a:cubicBezTo>
                                  <a:pt x="7" y="1265"/>
                                  <a:pt x="10" y="1246"/>
                                  <a:pt x="12" y="1233"/>
                                </a:cubicBezTo>
                                <a:cubicBezTo>
                                  <a:pt x="14" y="1220"/>
                                  <a:pt x="14" y="1210"/>
                                  <a:pt x="15" y="1200"/>
                                </a:cubicBezTo>
                                <a:cubicBezTo>
                                  <a:pt x="16" y="1190"/>
                                  <a:pt x="20" y="1182"/>
                                  <a:pt x="21" y="1170"/>
                                </a:cubicBezTo>
                                <a:cubicBezTo>
                                  <a:pt x="22" y="1158"/>
                                  <a:pt x="23" y="1141"/>
                                  <a:pt x="24" y="1128"/>
                                </a:cubicBezTo>
                                <a:cubicBezTo>
                                  <a:pt x="25" y="1115"/>
                                  <a:pt x="28" y="1102"/>
                                  <a:pt x="30" y="1089"/>
                                </a:cubicBezTo>
                                <a:cubicBezTo>
                                  <a:pt x="32" y="1076"/>
                                  <a:pt x="36" y="1061"/>
                                  <a:pt x="39" y="1047"/>
                                </a:cubicBezTo>
                                <a:cubicBezTo>
                                  <a:pt x="42" y="1033"/>
                                  <a:pt x="45" y="1018"/>
                                  <a:pt x="48" y="1005"/>
                                </a:cubicBezTo>
                                <a:cubicBezTo>
                                  <a:pt x="51" y="992"/>
                                  <a:pt x="54" y="982"/>
                                  <a:pt x="57" y="969"/>
                                </a:cubicBezTo>
                                <a:cubicBezTo>
                                  <a:pt x="60" y="956"/>
                                  <a:pt x="65" y="942"/>
                                  <a:pt x="69" y="927"/>
                                </a:cubicBezTo>
                                <a:cubicBezTo>
                                  <a:pt x="73" y="912"/>
                                  <a:pt x="77" y="894"/>
                                  <a:pt x="81" y="879"/>
                                </a:cubicBezTo>
                                <a:cubicBezTo>
                                  <a:pt x="85" y="864"/>
                                  <a:pt x="89" y="851"/>
                                  <a:pt x="93" y="837"/>
                                </a:cubicBezTo>
                                <a:cubicBezTo>
                                  <a:pt x="97" y="823"/>
                                  <a:pt x="104" y="804"/>
                                  <a:pt x="108" y="792"/>
                                </a:cubicBezTo>
                                <a:cubicBezTo>
                                  <a:pt x="112" y="780"/>
                                  <a:pt x="112" y="775"/>
                                  <a:pt x="117" y="762"/>
                                </a:cubicBezTo>
                                <a:cubicBezTo>
                                  <a:pt x="122" y="749"/>
                                  <a:pt x="133" y="729"/>
                                  <a:pt x="138" y="714"/>
                                </a:cubicBezTo>
                                <a:cubicBezTo>
                                  <a:pt x="143" y="699"/>
                                  <a:pt x="145" y="684"/>
                                  <a:pt x="150" y="672"/>
                                </a:cubicBezTo>
                                <a:cubicBezTo>
                                  <a:pt x="155" y="660"/>
                                  <a:pt x="163" y="650"/>
                                  <a:pt x="168" y="639"/>
                                </a:cubicBezTo>
                                <a:cubicBezTo>
                                  <a:pt x="173" y="628"/>
                                  <a:pt x="178" y="614"/>
                                  <a:pt x="183" y="603"/>
                                </a:cubicBezTo>
                                <a:cubicBezTo>
                                  <a:pt x="188" y="592"/>
                                  <a:pt x="193" y="585"/>
                                  <a:pt x="198" y="573"/>
                                </a:cubicBezTo>
                                <a:cubicBezTo>
                                  <a:pt x="203" y="561"/>
                                  <a:pt x="210" y="541"/>
                                  <a:pt x="216" y="528"/>
                                </a:cubicBezTo>
                                <a:cubicBezTo>
                                  <a:pt x="222" y="515"/>
                                  <a:pt x="231" y="504"/>
                                  <a:pt x="237" y="492"/>
                                </a:cubicBezTo>
                                <a:cubicBezTo>
                                  <a:pt x="243" y="480"/>
                                  <a:pt x="250" y="466"/>
                                  <a:pt x="255" y="456"/>
                                </a:cubicBezTo>
                                <a:cubicBezTo>
                                  <a:pt x="260" y="446"/>
                                  <a:pt x="264" y="440"/>
                                  <a:pt x="270" y="429"/>
                                </a:cubicBezTo>
                                <a:cubicBezTo>
                                  <a:pt x="276" y="418"/>
                                  <a:pt x="287" y="402"/>
                                  <a:pt x="294" y="390"/>
                                </a:cubicBezTo>
                                <a:cubicBezTo>
                                  <a:pt x="301" y="378"/>
                                  <a:pt x="307" y="366"/>
                                  <a:pt x="315" y="354"/>
                                </a:cubicBezTo>
                                <a:cubicBezTo>
                                  <a:pt x="323" y="342"/>
                                  <a:pt x="335" y="326"/>
                                  <a:pt x="342" y="315"/>
                                </a:cubicBezTo>
                                <a:cubicBezTo>
                                  <a:pt x="349" y="304"/>
                                  <a:pt x="354" y="297"/>
                                  <a:pt x="360" y="288"/>
                                </a:cubicBezTo>
                                <a:cubicBezTo>
                                  <a:pt x="366" y="279"/>
                                  <a:pt x="374" y="272"/>
                                  <a:pt x="381" y="261"/>
                                </a:cubicBezTo>
                                <a:cubicBezTo>
                                  <a:pt x="388" y="250"/>
                                  <a:pt x="398" y="232"/>
                                  <a:pt x="405" y="222"/>
                                </a:cubicBezTo>
                                <a:cubicBezTo>
                                  <a:pt x="412" y="212"/>
                                  <a:pt x="416" y="206"/>
                                  <a:pt x="423" y="198"/>
                                </a:cubicBezTo>
                                <a:cubicBezTo>
                                  <a:pt x="430" y="190"/>
                                  <a:pt x="440" y="182"/>
                                  <a:pt x="450" y="171"/>
                                </a:cubicBezTo>
                                <a:cubicBezTo>
                                  <a:pt x="460" y="160"/>
                                  <a:pt x="471" y="140"/>
                                  <a:pt x="480" y="129"/>
                                </a:cubicBezTo>
                                <a:cubicBezTo>
                                  <a:pt x="489" y="118"/>
                                  <a:pt x="496" y="111"/>
                                  <a:pt x="504" y="102"/>
                                </a:cubicBezTo>
                                <a:cubicBezTo>
                                  <a:pt x="512" y="93"/>
                                  <a:pt x="519" y="88"/>
                                  <a:pt x="528" y="78"/>
                                </a:cubicBezTo>
                                <a:cubicBezTo>
                                  <a:pt x="537" y="68"/>
                                  <a:pt x="551" y="50"/>
                                  <a:pt x="558" y="42"/>
                                </a:cubicBezTo>
                                <a:cubicBezTo>
                                  <a:pt x="565" y="34"/>
                                  <a:pt x="566" y="37"/>
                                  <a:pt x="573" y="30"/>
                                </a:cubicBezTo>
                                <a:cubicBezTo>
                                  <a:pt x="580" y="23"/>
                                  <a:pt x="590" y="11"/>
                                  <a:pt x="6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4802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5400" y="461160"/>
                            <a:ext cx="4420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72880"/>
                            <a:ext cx="4813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1020">
                                <a:moveTo>
                                  <a:pt x="0" y="323"/>
                                </a:moveTo>
                                <a:lnTo>
                                  <a:pt x="338" y="0"/>
                                </a:lnTo>
                                <a:lnTo>
                                  <a:pt x="758" y="102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5pt;margin-top:3.25pt;width:72.7pt;height:73.35pt" coordorigin="3287,65" coordsize="1454,1467">
                <v:shape id="shape_0" fillcolor="white" stroked="t" o:allowincell="f" style="position:absolute;left:3287;top:69;width:1451;height:1451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00,1452" path="m0,1452c1,1439,3,1427,3,1416c3,1405,0,1394,0,1383c0,1372,2,1361,3,1350c4,1339,6,1326,6,1314c6,1302,5,1291,6,1278c7,1265,10,1246,12,1233c14,1220,14,1210,15,1200c16,1190,20,1182,21,1170c22,1158,23,1141,24,1128c25,1115,28,1102,30,1089c32,1076,36,1061,39,1047c42,1033,45,1018,48,1005c51,992,54,982,57,969c60,956,65,942,69,927c73,912,77,894,81,879c85,864,89,851,93,837c97,823,104,804,108,792c112,780,112,775,117,762c122,749,133,729,138,714c143,699,145,684,150,672c155,660,163,650,168,639c173,628,178,614,183,603c188,592,193,585,198,573c203,561,210,541,216,528c222,515,231,504,237,492c243,480,250,466,255,456c260,446,264,440,270,429c276,418,287,402,294,390c301,378,307,366,315,354c323,342,335,326,342,315c349,304,354,297,360,288c366,279,374,272,381,261c388,250,398,232,405,222c412,212,416,206,423,198c430,190,440,182,450,171c460,160,471,140,480,129c489,118,496,111,504,102c512,93,519,88,528,78c537,68,551,50,558,42c565,34,566,37,573,30c580,23,590,11,600,0e" stroked="t" o:allowincell="f" style="position:absolute;left:4313;top:492;width:428;height:1036;flip:x;mso-wrap-style:none;v-text-anchor:middle">
                  <v:imagedata r:id="rId84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3975;top:65;width:755;height:755;mso-wrap-style:none;v-text-anchor:middle">
                  <v:imagedata r:id="rId85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4004;top:792;width:695;height:740;mso-wrap-style:none;v-text-anchor:middle;rotation:270">
                  <v:imagedata r:id="rId86" o:detectmouseclick="t"/>
                  <v:stroke color="black" weight="9360" joinstyle="round" endcap="flat"/>
                  <w10:wrap type="none"/>
                </v:shape>
                <v:shape id="shape_0" coordsize="758,1020" path="m0,323l338,0l758,1020l0,323xe" stroked="f" o:allowincell="f" style="position:absolute;left:3975;top:495;width:757;height:1019;mso-wrap-style:none;v-text-anchor:middle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8890</wp:posOffset>
                </wp:positionV>
                <wp:extent cx="4000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0.7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40005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-0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56515</wp:posOffset>
                </wp:positionV>
                <wp:extent cx="266700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75pt;mso-wrap-distance-left:9.05pt;mso-wrap-distance-right:9.05pt;mso-wrap-distance-top:0pt;mso-wrap-distance-bottom:0pt;margin-top:4.4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266700" cy="276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75pt;mso-wrap-distance-left:9.05pt;mso-wrap-distance-right:9.05pt;mso-wrap-distance-top:0pt;mso-wrap-distance-bottom:0pt;margin-top:11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0</wp:posOffset>
                </wp:positionH>
                <wp:positionV relativeFrom="paragraph">
                  <wp:posOffset>134620</wp:posOffset>
                </wp:positionV>
                <wp:extent cx="266700" cy="276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75pt;mso-wrap-distance-left:9.05pt;mso-wrap-distance-right:9.05pt;mso-wrap-distance-top:0pt;mso-wrap-distance-bottom:0pt;margin-top:10.6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74625</wp:posOffset>
                </wp:positionV>
                <wp:extent cx="647700" cy="2762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0pt;mso-wrap-distance-bottom:0pt;margin-top:13.7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136525</wp:posOffset>
                </wp:positionV>
                <wp:extent cx="647700" cy="2762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0pt;mso-wrap-distance-bottom:0pt;margin-top:10.7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136525</wp:posOffset>
                </wp:positionV>
                <wp:extent cx="647700" cy="2762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0pt;mso-wrap-distance-bottom:0pt;margin-top:10.7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4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在正方形</w:t>
      </w:r>
      <w:r>
        <w:rPr/>
        <w:t>ABCD</w:t>
      </w:r>
      <w:r>
        <w:rPr/>
        <w:t>中，</w:t>
      </w:r>
      <w:r>
        <w:rPr/>
        <w:t>AC</w:t>
      </w:r>
      <w:r>
        <w:rPr/>
        <w:t>＝</w:t>
      </w:r>
      <w:r>
        <w:rPr/>
        <w:t>6</w:t>
      </w:r>
      <w:r>
        <w:rPr/>
        <w:t>厘米。求阴影部分的面积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57175" cy="2762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1.6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0795</wp:posOffset>
                </wp:positionV>
                <wp:extent cx="257175" cy="276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0.8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365</wp:posOffset>
                </wp:positionH>
                <wp:positionV relativeFrom="paragraph">
                  <wp:posOffset>-5715</wp:posOffset>
                </wp:positionV>
                <wp:extent cx="922020" cy="9194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919440"/>
                          <a:chOff x="0" y="0"/>
                          <a:chExt cx="921960" cy="9194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15120" cy="9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760"/>
                            <a:ext cx="9100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2061">
                                <a:moveTo>
                                  <a:pt x="0" y="2061"/>
                                </a:moveTo>
                                <a:cubicBezTo>
                                  <a:pt x="1" y="2027"/>
                                  <a:pt x="3" y="1993"/>
                                  <a:pt x="6" y="1953"/>
                                </a:cubicBezTo>
                                <a:cubicBezTo>
                                  <a:pt x="9" y="1913"/>
                                  <a:pt x="11" y="1863"/>
                                  <a:pt x="15" y="1821"/>
                                </a:cubicBezTo>
                                <a:cubicBezTo>
                                  <a:pt x="19" y="1779"/>
                                  <a:pt x="27" y="1735"/>
                                  <a:pt x="33" y="1701"/>
                                </a:cubicBezTo>
                                <a:cubicBezTo>
                                  <a:pt x="39" y="1667"/>
                                  <a:pt x="43" y="1644"/>
                                  <a:pt x="48" y="1617"/>
                                </a:cubicBezTo>
                                <a:cubicBezTo>
                                  <a:pt x="53" y="1590"/>
                                  <a:pt x="59" y="1565"/>
                                  <a:pt x="66" y="1536"/>
                                </a:cubicBezTo>
                                <a:cubicBezTo>
                                  <a:pt x="73" y="1507"/>
                                  <a:pt x="85" y="1469"/>
                                  <a:pt x="93" y="1443"/>
                                </a:cubicBezTo>
                                <a:cubicBezTo>
                                  <a:pt x="101" y="1417"/>
                                  <a:pt x="109" y="1400"/>
                                  <a:pt x="117" y="1377"/>
                                </a:cubicBezTo>
                                <a:cubicBezTo>
                                  <a:pt x="125" y="1354"/>
                                  <a:pt x="135" y="1325"/>
                                  <a:pt x="144" y="1302"/>
                                </a:cubicBezTo>
                                <a:cubicBezTo>
                                  <a:pt x="153" y="1279"/>
                                  <a:pt x="163" y="1261"/>
                                  <a:pt x="174" y="1236"/>
                                </a:cubicBezTo>
                                <a:cubicBezTo>
                                  <a:pt x="185" y="1211"/>
                                  <a:pt x="197" y="1177"/>
                                  <a:pt x="210" y="1149"/>
                                </a:cubicBezTo>
                                <a:cubicBezTo>
                                  <a:pt x="223" y="1121"/>
                                  <a:pt x="244" y="1088"/>
                                  <a:pt x="255" y="1068"/>
                                </a:cubicBezTo>
                                <a:cubicBezTo>
                                  <a:pt x="266" y="1048"/>
                                  <a:pt x="269" y="1045"/>
                                  <a:pt x="276" y="1032"/>
                                </a:cubicBezTo>
                                <a:cubicBezTo>
                                  <a:pt x="283" y="1019"/>
                                  <a:pt x="291" y="1005"/>
                                  <a:pt x="300" y="990"/>
                                </a:cubicBezTo>
                                <a:cubicBezTo>
                                  <a:pt x="309" y="975"/>
                                  <a:pt x="322" y="956"/>
                                  <a:pt x="333" y="939"/>
                                </a:cubicBezTo>
                                <a:cubicBezTo>
                                  <a:pt x="344" y="922"/>
                                  <a:pt x="355" y="902"/>
                                  <a:pt x="366" y="885"/>
                                </a:cubicBezTo>
                                <a:cubicBezTo>
                                  <a:pt x="377" y="868"/>
                                  <a:pt x="390" y="853"/>
                                  <a:pt x="402" y="837"/>
                                </a:cubicBezTo>
                                <a:cubicBezTo>
                                  <a:pt x="414" y="821"/>
                                  <a:pt x="427" y="803"/>
                                  <a:pt x="438" y="789"/>
                                </a:cubicBezTo>
                                <a:cubicBezTo>
                                  <a:pt x="449" y="775"/>
                                  <a:pt x="460" y="763"/>
                                  <a:pt x="471" y="750"/>
                                </a:cubicBezTo>
                                <a:cubicBezTo>
                                  <a:pt x="482" y="737"/>
                                  <a:pt x="493" y="724"/>
                                  <a:pt x="504" y="711"/>
                                </a:cubicBezTo>
                                <a:cubicBezTo>
                                  <a:pt x="515" y="698"/>
                                  <a:pt x="528" y="682"/>
                                  <a:pt x="537" y="672"/>
                                </a:cubicBezTo>
                                <a:cubicBezTo>
                                  <a:pt x="546" y="662"/>
                                  <a:pt x="551" y="659"/>
                                  <a:pt x="561" y="648"/>
                                </a:cubicBezTo>
                                <a:cubicBezTo>
                                  <a:pt x="571" y="637"/>
                                  <a:pt x="585" y="622"/>
                                  <a:pt x="600" y="606"/>
                                </a:cubicBezTo>
                                <a:cubicBezTo>
                                  <a:pt x="615" y="590"/>
                                  <a:pt x="635" y="570"/>
                                  <a:pt x="651" y="555"/>
                                </a:cubicBezTo>
                                <a:cubicBezTo>
                                  <a:pt x="667" y="540"/>
                                  <a:pt x="683" y="526"/>
                                  <a:pt x="699" y="513"/>
                                </a:cubicBezTo>
                                <a:cubicBezTo>
                                  <a:pt x="715" y="500"/>
                                  <a:pt x="729" y="488"/>
                                  <a:pt x="747" y="474"/>
                                </a:cubicBezTo>
                                <a:cubicBezTo>
                                  <a:pt x="765" y="460"/>
                                  <a:pt x="787" y="443"/>
                                  <a:pt x="804" y="429"/>
                                </a:cubicBezTo>
                                <a:cubicBezTo>
                                  <a:pt x="821" y="415"/>
                                  <a:pt x="834" y="403"/>
                                  <a:pt x="852" y="390"/>
                                </a:cubicBezTo>
                                <a:cubicBezTo>
                                  <a:pt x="870" y="377"/>
                                  <a:pt x="896" y="360"/>
                                  <a:pt x="915" y="348"/>
                                </a:cubicBezTo>
                                <a:cubicBezTo>
                                  <a:pt x="934" y="336"/>
                                  <a:pt x="947" y="326"/>
                                  <a:pt x="966" y="315"/>
                                </a:cubicBezTo>
                                <a:cubicBezTo>
                                  <a:pt x="985" y="304"/>
                                  <a:pt x="1007" y="293"/>
                                  <a:pt x="1026" y="282"/>
                                </a:cubicBezTo>
                                <a:cubicBezTo>
                                  <a:pt x="1045" y="271"/>
                                  <a:pt x="1064" y="258"/>
                                  <a:pt x="1083" y="249"/>
                                </a:cubicBezTo>
                                <a:cubicBezTo>
                                  <a:pt x="1102" y="240"/>
                                  <a:pt x="1124" y="233"/>
                                  <a:pt x="1140" y="225"/>
                                </a:cubicBezTo>
                                <a:cubicBezTo>
                                  <a:pt x="1156" y="217"/>
                                  <a:pt x="1162" y="207"/>
                                  <a:pt x="1179" y="198"/>
                                </a:cubicBezTo>
                                <a:cubicBezTo>
                                  <a:pt x="1196" y="189"/>
                                  <a:pt x="1221" y="180"/>
                                  <a:pt x="1242" y="171"/>
                                </a:cubicBezTo>
                                <a:cubicBezTo>
                                  <a:pt x="1263" y="162"/>
                                  <a:pt x="1285" y="152"/>
                                  <a:pt x="1305" y="144"/>
                                </a:cubicBezTo>
                                <a:cubicBezTo>
                                  <a:pt x="1325" y="136"/>
                                  <a:pt x="1338" y="130"/>
                                  <a:pt x="1359" y="123"/>
                                </a:cubicBezTo>
                                <a:cubicBezTo>
                                  <a:pt x="1380" y="116"/>
                                  <a:pt x="1410" y="106"/>
                                  <a:pt x="1434" y="99"/>
                                </a:cubicBezTo>
                                <a:cubicBezTo>
                                  <a:pt x="1458" y="92"/>
                                  <a:pt x="1483" y="87"/>
                                  <a:pt x="1506" y="81"/>
                                </a:cubicBezTo>
                                <a:cubicBezTo>
                                  <a:pt x="1529" y="75"/>
                                  <a:pt x="1548" y="66"/>
                                  <a:pt x="1572" y="60"/>
                                </a:cubicBezTo>
                                <a:cubicBezTo>
                                  <a:pt x="1596" y="54"/>
                                  <a:pt x="1626" y="50"/>
                                  <a:pt x="1650" y="45"/>
                                </a:cubicBezTo>
                                <a:cubicBezTo>
                                  <a:pt x="1674" y="40"/>
                                  <a:pt x="1693" y="38"/>
                                  <a:pt x="1716" y="33"/>
                                </a:cubicBezTo>
                                <a:cubicBezTo>
                                  <a:pt x="1739" y="28"/>
                                  <a:pt x="1764" y="21"/>
                                  <a:pt x="1788" y="18"/>
                                </a:cubicBezTo>
                                <a:cubicBezTo>
                                  <a:pt x="1812" y="15"/>
                                  <a:pt x="1843" y="17"/>
                                  <a:pt x="1863" y="15"/>
                                </a:cubicBezTo>
                                <a:cubicBezTo>
                                  <a:pt x="1883" y="13"/>
                                  <a:pt x="1891" y="7"/>
                                  <a:pt x="1908" y="6"/>
                                </a:cubicBezTo>
                                <a:cubicBezTo>
                                  <a:pt x="1925" y="5"/>
                                  <a:pt x="1940" y="10"/>
                                  <a:pt x="1965" y="9"/>
                                </a:cubicBezTo>
                                <a:cubicBezTo>
                                  <a:pt x="1990" y="8"/>
                                  <a:pt x="2024" y="4"/>
                                  <a:pt x="2058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-0.45pt;width:72.65pt;height:72.4pt" coordorigin="1198,-9" coordsize="1453,1448">
                <v:rect id="shape_0" stroked="t" o:allowincell="f" style="position:absolute;left:1210;top:-9;width:1440;height:14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58,2061" path="m0,2061c1,2027,3,1993,6,1953c9,1913,11,1863,15,1821c19,1779,27,1735,33,1701c39,1667,43,1644,48,1617c53,1590,59,1565,66,1536c73,1507,85,1469,93,1443c101,1417,109,1400,117,1377c125,1354,135,1325,144,1302c153,1279,163,1261,174,1236c185,1211,197,1177,210,1149c223,1121,244,1088,255,1068c266,1048,269,1045,276,1032c283,1019,291,1005,300,990c309,975,322,956,333,939c344,922,355,902,366,885c377,868,390,853,402,837c414,821,427,803,438,789c449,775,460,763,471,750c482,737,493,724,504,711c515,698,528,682,537,672c546,662,551,659,561,648c571,637,585,622,600,606c615,590,635,570,651,555c667,540,683,526,699,513c715,500,729,488,747,474c765,460,787,443,804,429c821,415,834,403,852,390c870,377,896,360,915,348c934,336,947,326,966,315c985,304,1007,293,1026,282c1045,271,1064,258,1083,249c1102,240,1124,233,1140,225c1156,217,1162,207,1179,198c1196,189,1221,180,1242,171c1263,162,1285,152,1305,144c1325,136,1338,130,1359,123c1380,116,1410,106,1434,99c1458,92,1483,87,1506,81c1529,75,1548,66,1572,60c1596,54,1626,50,1650,45c1674,40,1693,38,1716,33c1739,28,1764,21,1788,18c1812,15,1843,17,1863,15c1883,13,1891,7,1908,6c1925,5,1940,10,1965,9c1990,8,2024,4,2058,0e" stroked="t" o:allowincell="f" style="position:absolute;left:1199;top:0;width:1432;height:1434;mso-wrap-style:none;v-text-anchor:middle;rotation:180">
                  <v:imagedata r:id="rId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0</wp:posOffset>
                </wp:positionH>
                <wp:positionV relativeFrom="paragraph">
                  <wp:posOffset>182245</wp:posOffset>
                </wp:positionV>
                <wp:extent cx="647700" cy="2762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0pt;mso-wrap-distance-bottom:0pt;margin-top:14.3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58420</wp:posOffset>
                </wp:positionV>
                <wp:extent cx="257175" cy="2762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4.6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29845</wp:posOffset>
                </wp:positionV>
                <wp:extent cx="257175" cy="2762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2.3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240" w:hanging="1240"/>
        <w:rPr/>
      </w:pPr>
      <w:r>
        <w:rPr>
          <w:b/>
        </w:rPr>
        <w:t>练习</w:t>
      </w:r>
      <w:r>
        <w:rPr>
          <w:b/>
        </w:rPr>
        <w:t>4    1.</w:t>
      </w:r>
      <w:r>
        <w:rPr/>
        <w:t>如图</w:t>
      </w:r>
      <w:r>
        <w:rPr/>
        <w:t>20</w:t>
      </w:r>
      <w:r>
        <w:rPr/>
        <w:t>－</w:t>
      </w:r>
      <w:r>
        <w:rPr/>
        <w:t>19</w:t>
      </w:r>
      <w:r>
        <w:rPr/>
        <w:t>、</w:t>
      </w:r>
      <w:r>
        <w:rPr/>
        <w:t>20</w:t>
      </w:r>
      <w:r>
        <w:rPr/>
        <w:t>－</w:t>
      </w:r>
      <w:r>
        <w:rPr/>
        <w:t>20</w:t>
      </w:r>
      <w:r>
        <w:rPr/>
        <w:t>所示，图形中正方形的面积都是</w:t>
      </w:r>
      <w:r>
        <w:rPr/>
        <w:t>50</w:t>
      </w:r>
      <w:r>
        <w:rPr/>
        <w:t>平方厘米，分别求出每个图形中阴影部分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如图</w:t>
      </w:r>
      <w:r>
        <w:rPr/>
        <w:t>20</w:t>
      </w:r>
      <w:r>
        <w:rPr/>
        <w:t>－</w:t>
      </w:r>
      <w:r>
        <w:rPr/>
        <w:t>21</w:t>
      </w:r>
      <w:r>
        <w:rPr/>
        <w:t>所示，正方形中对角线长</w:t>
      </w:r>
      <w:r>
        <w:rPr/>
        <w:t>10</w:t>
      </w:r>
      <w:r>
        <w:rPr/>
        <w:t>厘米，过正方形两个相对的顶点以其边长为半径分别做弧。求图形中阴影部分的面积（试一试，你能想出几种办法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</wp:posOffset>
                </wp:positionV>
                <wp:extent cx="733425" cy="7334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733320"/>
                          <a:chOff x="0" y="0"/>
                          <a:chExt cx="73332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32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8.4pt;width:57.75pt;height:57.75pt" coordorigin="555,168" coordsize="1155,1155">
                <v:rect id="shape_0" fillcolor="white" stroked="t" o:allowincell="f" style="position:absolute;left:555;top:168;width:1154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555;top:168;width:1154;height:1154;mso-wrap-style:none;v-text-anchor:middle">
                  <v:imagedata r:id="rId9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175</wp:posOffset>
                </wp:positionH>
                <wp:positionV relativeFrom="paragraph">
                  <wp:posOffset>116205</wp:posOffset>
                </wp:positionV>
                <wp:extent cx="704215" cy="7042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704160"/>
                          <a:chOff x="0" y="0"/>
                          <a:chExt cx="704160" cy="70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70416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20" y="9360"/>
                            <a:ext cx="6940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9.15pt;width:55.45pt;height:55.45pt" coordorigin="2805,183" coordsize="1109,1109">
                <v:rect id="shape_0" stroked="t" o:allowincell="f" style="position:absolute;left:2805;top:183;width:1108;height:1108;mso-wrap-style:none;v-text-anchor:middle">
                  <v:imagedata r:id="rId93" o:detectmouseclick="t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812;top:198;width:1092;height:109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8975</wp:posOffset>
                </wp:positionH>
                <wp:positionV relativeFrom="paragraph">
                  <wp:posOffset>125730</wp:posOffset>
                </wp:positionV>
                <wp:extent cx="704215" cy="7042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704160"/>
                          <a:chOff x="0" y="0"/>
                          <a:chExt cx="704160" cy="70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3240"/>
                            <a:ext cx="67932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789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8" h="2061">
                                  <a:moveTo>
                                    <a:pt x="0" y="2061"/>
                                  </a:moveTo>
                                  <a:cubicBezTo>
                                    <a:pt x="1" y="2027"/>
                                    <a:pt x="3" y="1993"/>
                                    <a:pt x="6" y="1953"/>
                                  </a:cubicBezTo>
                                  <a:cubicBezTo>
                                    <a:pt x="9" y="1913"/>
                                    <a:pt x="11" y="1863"/>
                                    <a:pt x="15" y="1821"/>
                                  </a:cubicBezTo>
                                  <a:cubicBezTo>
                                    <a:pt x="19" y="1779"/>
                                    <a:pt x="27" y="1735"/>
                                    <a:pt x="33" y="1701"/>
                                  </a:cubicBezTo>
                                  <a:cubicBezTo>
                                    <a:pt x="39" y="1667"/>
                                    <a:pt x="43" y="1644"/>
                                    <a:pt x="48" y="1617"/>
                                  </a:cubicBezTo>
                                  <a:cubicBezTo>
                                    <a:pt x="53" y="1590"/>
                                    <a:pt x="59" y="1565"/>
                                    <a:pt x="66" y="1536"/>
                                  </a:cubicBezTo>
                                  <a:cubicBezTo>
                                    <a:pt x="73" y="1507"/>
                                    <a:pt x="85" y="1469"/>
                                    <a:pt x="93" y="1443"/>
                                  </a:cubicBezTo>
                                  <a:cubicBezTo>
                                    <a:pt x="101" y="1417"/>
                                    <a:pt x="109" y="1400"/>
                                    <a:pt x="117" y="1377"/>
                                  </a:cubicBezTo>
                                  <a:cubicBezTo>
                                    <a:pt x="125" y="1354"/>
                                    <a:pt x="135" y="1325"/>
                                    <a:pt x="144" y="1302"/>
                                  </a:cubicBezTo>
                                  <a:cubicBezTo>
                                    <a:pt x="153" y="1279"/>
                                    <a:pt x="163" y="1261"/>
                                    <a:pt x="174" y="1236"/>
                                  </a:cubicBezTo>
                                  <a:cubicBezTo>
                                    <a:pt x="185" y="1211"/>
                                    <a:pt x="197" y="1177"/>
                                    <a:pt x="210" y="1149"/>
                                  </a:cubicBezTo>
                                  <a:cubicBezTo>
                                    <a:pt x="223" y="1121"/>
                                    <a:pt x="244" y="1088"/>
                                    <a:pt x="255" y="1068"/>
                                  </a:cubicBezTo>
                                  <a:cubicBezTo>
                                    <a:pt x="266" y="1048"/>
                                    <a:pt x="269" y="1045"/>
                                    <a:pt x="276" y="1032"/>
                                  </a:cubicBezTo>
                                  <a:cubicBezTo>
                                    <a:pt x="283" y="1019"/>
                                    <a:pt x="291" y="1005"/>
                                    <a:pt x="300" y="990"/>
                                  </a:cubicBezTo>
                                  <a:cubicBezTo>
                                    <a:pt x="309" y="975"/>
                                    <a:pt x="322" y="956"/>
                                    <a:pt x="333" y="939"/>
                                  </a:cubicBezTo>
                                  <a:cubicBezTo>
                                    <a:pt x="344" y="922"/>
                                    <a:pt x="355" y="902"/>
                                    <a:pt x="366" y="885"/>
                                  </a:cubicBezTo>
                                  <a:cubicBezTo>
                                    <a:pt x="377" y="868"/>
                                    <a:pt x="390" y="853"/>
                                    <a:pt x="402" y="837"/>
                                  </a:cubicBezTo>
                                  <a:cubicBezTo>
                                    <a:pt x="414" y="821"/>
                                    <a:pt x="427" y="803"/>
                                    <a:pt x="438" y="789"/>
                                  </a:cubicBezTo>
                                  <a:cubicBezTo>
                                    <a:pt x="449" y="775"/>
                                    <a:pt x="460" y="763"/>
                                    <a:pt x="471" y="750"/>
                                  </a:cubicBezTo>
                                  <a:cubicBezTo>
                                    <a:pt x="482" y="737"/>
                                    <a:pt x="493" y="724"/>
                                    <a:pt x="504" y="711"/>
                                  </a:cubicBezTo>
                                  <a:cubicBezTo>
                                    <a:pt x="515" y="698"/>
                                    <a:pt x="528" y="682"/>
                                    <a:pt x="537" y="672"/>
                                  </a:cubicBezTo>
                                  <a:cubicBezTo>
                                    <a:pt x="546" y="662"/>
                                    <a:pt x="551" y="659"/>
                                    <a:pt x="561" y="648"/>
                                  </a:cubicBezTo>
                                  <a:cubicBezTo>
                                    <a:pt x="571" y="637"/>
                                    <a:pt x="585" y="622"/>
                                    <a:pt x="600" y="606"/>
                                  </a:cubicBezTo>
                                  <a:cubicBezTo>
                                    <a:pt x="615" y="590"/>
                                    <a:pt x="635" y="570"/>
                                    <a:pt x="651" y="555"/>
                                  </a:cubicBezTo>
                                  <a:cubicBezTo>
                                    <a:pt x="667" y="540"/>
                                    <a:pt x="683" y="526"/>
                                    <a:pt x="699" y="513"/>
                                  </a:cubicBezTo>
                                  <a:cubicBezTo>
                                    <a:pt x="715" y="500"/>
                                    <a:pt x="729" y="488"/>
                                    <a:pt x="747" y="474"/>
                                  </a:cubicBezTo>
                                  <a:cubicBezTo>
                                    <a:pt x="765" y="460"/>
                                    <a:pt x="787" y="443"/>
                                    <a:pt x="804" y="429"/>
                                  </a:cubicBezTo>
                                  <a:cubicBezTo>
                                    <a:pt x="821" y="415"/>
                                    <a:pt x="834" y="403"/>
                                    <a:pt x="852" y="390"/>
                                  </a:cubicBezTo>
                                  <a:cubicBezTo>
                                    <a:pt x="870" y="377"/>
                                    <a:pt x="896" y="360"/>
                                    <a:pt x="915" y="348"/>
                                  </a:cubicBezTo>
                                  <a:cubicBezTo>
                                    <a:pt x="934" y="336"/>
                                    <a:pt x="947" y="326"/>
                                    <a:pt x="966" y="315"/>
                                  </a:cubicBezTo>
                                  <a:cubicBezTo>
                                    <a:pt x="985" y="304"/>
                                    <a:pt x="1007" y="293"/>
                                    <a:pt x="1026" y="282"/>
                                  </a:cubicBezTo>
                                  <a:cubicBezTo>
                                    <a:pt x="1045" y="271"/>
                                    <a:pt x="1064" y="258"/>
                                    <a:pt x="1083" y="249"/>
                                  </a:cubicBezTo>
                                  <a:cubicBezTo>
                                    <a:pt x="1102" y="240"/>
                                    <a:pt x="1124" y="233"/>
                                    <a:pt x="1140" y="225"/>
                                  </a:cubicBezTo>
                                  <a:cubicBezTo>
                                    <a:pt x="1156" y="217"/>
                                    <a:pt x="1162" y="207"/>
                                    <a:pt x="1179" y="198"/>
                                  </a:cubicBezTo>
                                  <a:cubicBezTo>
                                    <a:pt x="1196" y="189"/>
                                    <a:pt x="1221" y="180"/>
                                    <a:pt x="1242" y="171"/>
                                  </a:cubicBezTo>
                                  <a:cubicBezTo>
                                    <a:pt x="1263" y="162"/>
                                    <a:pt x="1285" y="152"/>
                                    <a:pt x="1305" y="144"/>
                                  </a:cubicBezTo>
                                  <a:cubicBezTo>
                                    <a:pt x="1325" y="136"/>
                                    <a:pt x="1338" y="130"/>
                                    <a:pt x="1359" y="123"/>
                                  </a:cubicBezTo>
                                  <a:cubicBezTo>
                                    <a:pt x="1380" y="116"/>
                                    <a:pt x="1410" y="106"/>
                                    <a:pt x="1434" y="99"/>
                                  </a:cubicBezTo>
                                  <a:cubicBezTo>
                                    <a:pt x="1458" y="92"/>
                                    <a:pt x="1483" y="87"/>
                                    <a:pt x="1506" y="81"/>
                                  </a:cubicBezTo>
                                  <a:cubicBezTo>
                                    <a:pt x="1529" y="75"/>
                                    <a:pt x="1548" y="66"/>
                                    <a:pt x="1572" y="60"/>
                                  </a:cubicBezTo>
                                  <a:cubicBezTo>
                                    <a:pt x="1596" y="54"/>
                                    <a:pt x="1626" y="50"/>
                                    <a:pt x="1650" y="45"/>
                                  </a:cubicBezTo>
                                  <a:cubicBezTo>
                                    <a:pt x="1674" y="40"/>
                                    <a:pt x="1693" y="38"/>
                                    <a:pt x="1716" y="33"/>
                                  </a:cubicBezTo>
                                  <a:cubicBezTo>
                                    <a:pt x="1739" y="28"/>
                                    <a:pt x="1764" y="21"/>
                                    <a:pt x="1788" y="18"/>
                                  </a:cubicBezTo>
                                  <a:cubicBezTo>
                                    <a:pt x="1812" y="15"/>
                                    <a:pt x="1843" y="17"/>
                                    <a:pt x="1863" y="15"/>
                                  </a:cubicBezTo>
                                  <a:cubicBezTo>
                                    <a:pt x="1883" y="13"/>
                                    <a:pt x="1891" y="7"/>
                                    <a:pt x="1908" y="6"/>
                                  </a:cubicBezTo>
                                  <a:cubicBezTo>
                                    <a:pt x="1925" y="5"/>
                                    <a:pt x="1940" y="10"/>
                                    <a:pt x="1965" y="9"/>
                                  </a:cubicBezTo>
                                  <a:cubicBezTo>
                                    <a:pt x="1990" y="8"/>
                                    <a:pt x="2024" y="4"/>
                                    <a:pt x="2058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789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8" h="2061">
                                  <a:moveTo>
                                    <a:pt x="0" y="2061"/>
                                  </a:moveTo>
                                  <a:cubicBezTo>
                                    <a:pt x="1" y="2027"/>
                                    <a:pt x="3" y="1993"/>
                                    <a:pt x="6" y="1953"/>
                                  </a:cubicBezTo>
                                  <a:cubicBezTo>
                                    <a:pt x="9" y="1913"/>
                                    <a:pt x="11" y="1863"/>
                                    <a:pt x="15" y="1821"/>
                                  </a:cubicBezTo>
                                  <a:cubicBezTo>
                                    <a:pt x="19" y="1779"/>
                                    <a:pt x="27" y="1735"/>
                                    <a:pt x="33" y="1701"/>
                                  </a:cubicBezTo>
                                  <a:cubicBezTo>
                                    <a:pt x="39" y="1667"/>
                                    <a:pt x="43" y="1644"/>
                                    <a:pt x="48" y="1617"/>
                                  </a:cubicBezTo>
                                  <a:cubicBezTo>
                                    <a:pt x="53" y="1590"/>
                                    <a:pt x="59" y="1565"/>
                                    <a:pt x="66" y="1536"/>
                                  </a:cubicBezTo>
                                  <a:cubicBezTo>
                                    <a:pt x="73" y="1507"/>
                                    <a:pt x="85" y="1469"/>
                                    <a:pt x="93" y="1443"/>
                                  </a:cubicBezTo>
                                  <a:cubicBezTo>
                                    <a:pt x="101" y="1417"/>
                                    <a:pt x="109" y="1400"/>
                                    <a:pt x="117" y="1377"/>
                                  </a:cubicBezTo>
                                  <a:cubicBezTo>
                                    <a:pt x="125" y="1354"/>
                                    <a:pt x="135" y="1325"/>
                                    <a:pt x="144" y="1302"/>
                                  </a:cubicBezTo>
                                  <a:cubicBezTo>
                                    <a:pt x="153" y="1279"/>
                                    <a:pt x="163" y="1261"/>
                                    <a:pt x="174" y="1236"/>
                                  </a:cubicBezTo>
                                  <a:cubicBezTo>
                                    <a:pt x="185" y="1211"/>
                                    <a:pt x="197" y="1177"/>
                                    <a:pt x="210" y="1149"/>
                                  </a:cubicBezTo>
                                  <a:cubicBezTo>
                                    <a:pt x="223" y="1121"/>
                                    <a:pt x="244" y="1088"/>
                                    <a:pt x="255" y="1068"/>
                                  </a:cubicBezTo>
                                  <a:cubicBezTo>
                                    <a:pt x="266" y="1048"/>
                                    <a:pt x="269" y="1045"/>
                                    <a:pt x="276" y="1032"/>
                                  </a:cubicBezTo>
                                  <a:cubicBezTo>
                                    <a:pt x="283" y="1019"/>
                                    <a:pt x="291" y="1005"/>
                                    <a:pt x="300" y="990"/>
                                  </a:cubicBezTo>
                                  <a:cubicBezTo>
                                    <a:pt x="309" y="975"/>
                                    <a:pt x="322" y="956"/>
                                    <a:pt x="333" y="939"/>
                                  </a:cubicBezTo>
                                  <a:cubicBezTo>
                                    <a:pt x="344" y="922"/>
                                    <a:pt x="355" y="902"/>
                                    <a:pt x="366" y="885"/>
                                  </a:cubicBezTo>
                                  <a:cubicBezTo>
                                    <a:pt x="377" y="868"/>
                                    <a:pt x="390" y="853"/>
                                    <a:pt x="402" y="837"/>
                                  </a:cubicBezTo>
                                  <a:cubicBezTo>
                                    <a:pt x="414" y="821"/>
                                    <a:pt x="427" y="803"/>
                                    <a:pt x="438" y="789"/>
                                  </a:cubicBezTo>
                                  <a:cubicBezTo>
                                    <a:pt x="449" y="775"/>
                                    <a:pt x="460" y="763"/>
                                    <a:pt x="471" y="750"/>
                                  </a:cubicBezTo>
                                  <a:cubicBezTo>
                                    <a:pt x="482" y="737"/>
                                    <a:pt x="493" y="724"/>
                                    <a:pt x="504" y="711"/>
                                  </a:cubicBezTo>
                                  <a:cubicBezTo>
                                    <a:pt x="515" y="698"/>
                                    <a:pt x="528" y="682"/>
                                    <a:pt x="537" y="672"/>
                                  </a:cubicBezTo>
                                  <a:cubicBezTo>
                                    <a:pt x="546" y="662"/>
                                    <a:pt x="551" y="659"/>
                                    <a:pt x="561" y="648"/>
                                  </a:cubicBezTo>
                                  <a:cubicBezTo>
                                    <a:pt x="571" y="637"/>
                                    <a:pt x="585" y="622"/>
                                    <a:pt x="600" y="606"/>
                                  </a:cubicBezTo>
                                  <a:cubicBezTo>
                                    <a:pt x="615" y="590"/>
                                    <a:pt x="635" y="570"/>
                                    <a:pt x="651" y="555"/>
                                  </a:cubicBezTo>
                                  <a:cubicBezTo>
                                    <a:pt x="667" y="540"/>
                                    <a:pt x="683" y="526"/>
                                    <a:pt x="699" y="513"/>
                                  </a:cubicBezTo>
                                  <a:cubicBezTo>
                                    <a:pt x="715" y="500"/>
                                    <a:pt x="729" y="488"/>
                                    <a:pt x="747" y="474"/>
                                  </a:cubicBezTo>
                                  <a:cubicBezTo>
                                    <a:pt x="765" y="460"/>
                                    <a:pt x="787" y="443"/>
                                    <a:pt x="804" y="429"/>
                                  </a:cubicBezTo>
                                  <a:cubicBezTo>
                                    <a:pt x="821" y="415"/>
                                    <a:pt x="834" y="403"/>
                                    <a:pt x="852" y="390"/>
                                  </a:cubicBezTo>
                                  <a:cubicBezTo>
                                    <a:pt x="870" y="377"/>
                                    <a:pt x="896" y="360"/>
                                    <a:pt x="915" y="348"/>
                                  </a:cubicBezTo>
                                  <a:cubicBezTo>
                                    <a:pt x="934" y="336"/>
                                    <a:pt x="947" y="326"/>
                                    <a:pt x="966" y="315"/>
                                  </a:cubicBezTo>
                                  <a:cubicBezTo>
                                    <a:pt x="985" y="304"/>
                                    <a:pt x="1007" y="293"/>
                                    <a:pt x="1026" y="282"/>
                                  </a:cubicBezTo>
                                  <a:cubicBezTo>
                                    <a:pt x="1045" y="271"/>
                                    <a:pt x="1064" y="258"/>
                                    <a:pt x="1083" y="249"/>
                                  </a:cubicBezTo>
                                  <a:cubicBezTo>
                                    <a:pt x="1102" y="240"/>
                                    <a:pt x="1124" y="233"/>
                                    <a:pt x="1140" y="225"/>
                                  </a:cubicBezTo>
                                  <a:cubicBezTo>
                                    <a:pt x="1156" y="217"/>
                                    <a:pt x="1162" y="207"/>
                                    <a:pt x="1179" y="198"/>
                                  </a:cubicBezTo>
                                  <a:cubicBezTo>
                                    <a:pt x="1196" y="189"/>
                                    <a:pt x="1221" y="180"/>
                                    <a:pt x="1242" y="171"/>
                                  </a:cubicBezTo>
                                  <a:cubicBezTo>
                                    <a:pt x="1263" y="162"/>
                                    <a:pt x="1285" y="152"/>
                                    <a:pt x="1305" y="144"/>
                                  </a:cubicBezTo>
                                  <a:cubicBezTo>
                                    <a:pt x="1325" y="136"/>
                                    <a:pt x="1338" y="130"/>
                                    <a:pt x="1359" y="123"/>
                                  </a:cubicBezTo>
                                  <a:cubicBezTo>
                                    <a:pt x="1380" y="116"/>
                                    <a:pt x="1410" y="106"/>
                                    <a:pt x="1434" y="99"/>
                                  </a:cubicBezTo>
                                  <a:cubicBezTo>
                                    <a:pt x="1458" y="92"/>
                                    <a:pt x="1483" y="87"/>
                                    <a:pt x="1506" y="81"/>
                                  </a:cubicBezTo>
                                  <a:cubicBezTo>
                                    <a:pt x="1529" y="75"/>
                                    <a:pt x="1548" y="66"/>
                                    <a:pt x="1572" y="60"/>
                                  </a:cubicBezTo>
                                  <a:cubicBezTo>
                                    <a:pt x="1596" y="54"/>
                                    <a:pt x="1626" y="50"/>
                                    <a:pt x="1650" y="45"/>
                                  </a:cubicBezTo>
                                  <a:cubicBezTo>
                                    <a:pt x="1674" y="40"/>
                                    <a:pt x="1693" y="38"/>
                                    <a:pt x="1716" y="33"/>
                                  </a:cubicBezTo>
                                  <a:cubicBezTo>
                                    <a:pt x="1739" y="28"/>
                                    <a:pt x="1764" y="21"/>
                                    <a:pt x="1788" y="18"/>
                                  </a:cubicBezTo>
                                  <a:cubicBezTo>
                                    <a:pt x="1812" y="15"/>
                                    <a:pt x="1843" y="17"/>
                                    <a:pt x="1863" y="15"/>
                                  </a:cubicBezTo>
                                  <a:cubicBezTo>
                                    <a:pt x="1883" y="13"/>
                                    <a:pt x="1891" y="7"/>
                                    <a:pt x="1908" y="6"/>
                                  </a:cubicBezTo>
                                  <a:cubicBezTo>
                                    <a:pt x="1925" y="5"/>
                                    <a:pt x="1940" y="10"/>
                                    <a:pt x="1965" y="9"/>
                                  </a:cubicBezTo>
                                  <a:cubicBezTo>
                                    <a:pt x="1990" y="8"/>
                                    <a:pt x="2024" y="4"/>
                                    <a:pt x="2058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9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9.9pt;width:55.45pt;height:55.45pt" coordorigin="5085,198" coordsize="1109,1109">
                <v:rect id="shape_0" fillcolor="white" stroked="t" o:allowincell="f" style="position:absolute;left:5085;top:198;width:1108;height:1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00;top:202;width:1072;height:1073">
                  <v:shape id="shape_0" coordsize="2058,2061" path="m0,2061c1,2027,3,1993,6,1953c9,1913,11,1863,15,1821c19,1779,27,1735,33,1701c39,1667,43,1644,48,1617c53,1590,59,1565,66,1536c73,1507,85,1469,93,1443c101,1417,109,1400,117,1377c125,1354,135,1325,144,1302c153,1279,163,1261,174,1236c185,1211,197,1177,210,1149c223,1121,244,1088,255,1068c266,1048,269,1045,276,1032c283,1019,291,1005,300,990c309,975,322,956,333,939c344,922,355,902,366,885c377,868,390,853,402,837c414,821,427,803,438,789c449,775,460,763,471,750c482,737,493,724,504,711c515,698,528,682,537,672c546,662,551,659,561,648c571,637,585,622,600,606c615,590,635,570,651,555c667,540,683,526,699,513c715,500,729,488,747,474c765,460,787,443,804,429c821,415,834,403,852,390c870,377,896,360,915,348c934,336,947,326,966,315c985,304,1007,293,1026,282c1045,271,1064,258,1083,249c1102,240,1124,233,1140,225c1156,217,1162,207,1179,198c1196,189,1221,180,1242,171c1263,162,1285,152,1305,144c1325,136,1338,130,1359,123c1380,116,1410,106,1434,99c1458,92,1483,87,1506,81c1529,75,1548,66,1572,60c1596,54,1626,50,1650,45c1674,40,1693,38,1716,33c1739,28,1764,21,1788,18c1812,15,1843,17,1863,15c1883,13,1891,7,1908,6c1925,5,1940,10,1965,9c1990,8,2024,4,2058,0e" stroked="t" o:allowincell="f" style="position:absolute;left:5102;top:204;width:1068;height:1070;mso-wrap-style:none;v-text-anchor:middle">
                    <v:imagedata r:id="rId96" o:detectmouseclick="t"/>
                    <v:stroke color="black" weight="9360" joinstyle="round" endcap="flat"/>
                    <w10:wrap type="none"/>
                  </v:shape>
                  <v:shape id="shape_0" coordsize="2058,2061" path="m0,2061c1,2027,3,1993,6,1953c9,1913,11,1863,15,1821c19,1779,27,1735,33,1701c39,1667,43,1644,48,1617c53,1590,59,1565,66,1536c73,1507,85,1469,93,1443c101,1417,109,1400,117,1377c125,1354,135,1325,144,1302c153,1279,163,1261,174,1236c185,1211,197,1177,210,1149c223,1121,244,1088,255,1068c266,1048,269,1045,276,1032c283,1019,291,1005,300,990c309,975,322,956,333,939c344,922,355,902,366,885c377,868,390,853,402,837c414,821,427,803,438,789c449,775,460,763,471,750c482,737,493,724,504,711c515,698,528,682,537,672c546,662,551,659,561,648c571,637,585,622,600,606c615,590,635,570,651,555c667,540,683,526,699,513c715,500,729,488,747,474c765,460,787,443,804,429c821,415,834,403,852,390c870,377,896,360,915,348c934,336,947,326,966,315c985,304,1007,293,1026,282c1045,271,1064,258,1083,249c1102,240,1124,233,1140,225c1156,217,1162,207,1179,198c1196,189,1221,180,1242,171c1263,162,1285,152,1305,144c1325,136,1338,130,1359,123c1380,116,1410,106,1434,99c1458,92,1483,87,1506,81c1529,75,1548,66,1572,60c1596,54,1626,50,1650,45c1674,40,1693,38,1716,33c1739,28,1764,21,1788,18c1812,15,1843,17,1863,15c1883,13,1891,7,1908,6c1925,5,1940,10,1965,9c1990,8,2024,4,2058,0e" stroked="t" o:allowincell="f" style="position:absolute;left:5101;top:203;width:1068;height:1070;mso-wrap-style:none;v-text-anchor:middle;rotation:180">
                    <v:imagedata r:id="rId97" o:detectmouseclick="t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647700" cy="2762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0pt;mso-wrap-distance-bottom:0pt;margin-top:4.1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0225</wp:posOffset>
                </wp:positionH>
                <wp:positionV relativeFrom="paragraph">
                  <wp:posOffset>33655</wp:posOffset>
                </wp:positionV>
                <wp:extent cx="647700" cy="2762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0pt;mso-wrap-distance-bottom:0pt;margin-top:2.6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5080</wp:posOffset>
                </wp:positionV>
                <wp:extent cx="647700" cy="2762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0pt;mso-wrap-distance-bottom:0pt;margin-top:0.4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5</w:t>
      </w:r>
      <w:r>
        <w:rPr>
          <w:b/>
        </w:rPr>
        <w:t>。</w:t>
      </w:r>
    </w:p>
    <w:p>
      <w:pPr>
        <w:pStyle w:val="Normal"/>
        <w:ind w:firstLine="420"/>
        <w:rPr/>
      </w:pPr>
      <w:r>
        <w:rPr/>
        <w:t>在图</w:t>
      </w:r>
      <w:r>
        <w:rPr/>
        <w:t>20</w:t>
      </w:r>
      <w:r>
        <w:rPr/>
        <w:t>－</w:t>
      </w:r>
      <w:r>
        <w:rPr/>
        <w:t>22</w:t>
      </w:r>
      <w:r>
        <w:rPr/>
        <w:t>的扇形中，正方形的面积是</w:t>
      </w:r>
      <w:r>
        <w:rPr/>
        <w:t>30</w:t>
      </w:r>
      <w:r>
        <w:rPr/>
        <w:t>平方厘米。求阴影部分的面积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0415</wp:posOffset>
                </wp:positionH>
                <wp:positionV relativeFrom="paragraph">
                  <wp:posOffset>74295</wp:posOffset>
                </wp:positionV>
                <wp:extent cx="890905" cy="8915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891720"/>
                          <a:chOff x="0" y="0"/>
                          <a:chExt cx="8910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0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00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2049">
                                  <a:moveTo>
                                    <a:pt x="0" y="2049"/>
                                  </a:moveTo>
                                  <a:lnTo>
                                    <a:pt x="2048" y="2049"/>
                                  </a:lnTo>
                                  <a:lnTo>
                                    <a:pt x="2048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360" y="1080"/>
                              <a:ext cx="89100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266040"/>
                            <a:ext cx="6199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5.85pt;width:70.15pt;height:70.2pt" coordorigin="1229,117" coordsize="1403,1404">
                <v:group id="shape_0" style="position:absolute;left:1229;top:117;width:1403;height:1404">
                  <v:shape id="shape_0" coordsize="2048,2049" path="m0,2049l2048,2049l2048,0e" stroked="t" o:allowincell="f" style="position:absolute;left:1229;top:117;width:1402;height:1403;mso-wrap-style:none;v-text-anchor:middle">
                    <v:imagedata r:id="rId100" o:detectmouseclick="t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1230;top:118;width:1402;height:1401;flip:xy;mso-wrap-style:none;v-text-anchor:middle;rotation:90">
                    <v:imagedata r:id="rId101" o:detectmouseclick="t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49;top:536;width:975;height:9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8665</wp:posOffset>
                </wp:positionH>
                <wp:positionV relativeFrom="paragraph">
                  <wp:posOffset>64770</wp:posOffset>
                </wp:positionV>
                <wp:extent cx="890905" cy="8915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891720"/>
                          <a:chOff x="0" y="0"/>
                          <a:chExt cx="8910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0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00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2049">
                                  <a:moveTo>
                                    <a:pt x="0" y="2049"/>
                                  </a:moveTo>
                                  <a:lnTo>
                                    <a:pt x="2048" y="2049"/>
                                  </a:lnTo>
                                  <a:lnTo>
                                    <a:pt x="2048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360" y="1080"/>
                              <a:ext cx="89100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0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266040"/>
                            <a:ext cx="6199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5.1pt;width:70.15pt;height:70.2pt" coordorigin="3179,102" coordsize="1403,1404">
                <v:group id="shape_0" style="position:absolute;left:3179;top:102;width:1403;height:1404">
                  <v:shape id="shape_0" coordsize="2048,2049" path="m0,2049l2048,2049l2048,0e" stroked="t" o:allowincell="f" style="position:absolute;left:3179;top:102;width:1402;height:1403;mso-wrap-style:none;v-text-anchor:middle">
                    <v:imagedata r:id="rId104" o:detectmouseclick="t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3180;top:103;width:1402;height:1401;flip:xy;mso-wrap-style:none;v-text-anchor:middle;rotation:90">
                    <v:imagedata r:id="rId105" o:detectmouseclick="t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599;top:521;width:975;height:9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3243580</wp:posOffset>
                </wp:positionH>
                <wp:positionV relativeFrom="paragraph">
                  <wp:posOffset>4445</wp:posOffset>
                </wp:positionV>
                <wp:extent cx="1260475" cy="1260475"/>
                <wp:effectExtent l="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60360"/>
                          <a:chOff x="0" y="0"/>
                          <a:chExt cx="1260360" cy="1260360"/>
                        </a:xfrm>
                      </wpg:grpSpPr>
                      <wps:wsp>
                        <wps:cNvSpPr/>
                        <wps:spPr>
                          <a:xfrm rot="18900000">
                            <a:off x="184680" y="184320"/>
                            <a:ext cx="8910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2049">
                                <a:moveTo>
                                  <a:pt x="0" y="2049"/>
                                </a:moveTo>
                                <a:lnTo>
                                  <a:pt x="2048" y="2049"/>
                                </a:lnTo>
                                <a:lnTo>
                                  <a:pt x="2048" y="0"/>
                                </a:lnTo>
                              </a:path>
                            </a:pathLst>
                          </a:cu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700000">
                            <a:off x="185400" y="185040"/>
                            <a:ext cx="89100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14.85pt;width:70.15pt;height:70.2pt" coordorigin="5399,297" coordsize="1403,1404">
                <v:shape id="shape_0" coordsize="2048,2049" path="m0,2049l2048,2049l2048,0e" stroked="t" o:allowincell="f" style="position:absolute;left:5398;top:297;width:1402;height:1403;mso-wrap-style:none;v-text-anchor:middle;rotation:315">
                  <v:imagedata r:id="rId108" o:detectmouseclick="t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5400;top:298;width:1402;height:1401;flip:xy;mso-wrap-style:none;v-text-anchor:middle;rotation:45">
                  <v:imagedata r:id="rId10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133350</wp:posOffset>
                </wp:positionV>
                <wp:extent cx="638175" cy="62865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5pt" to="228.7pt,5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882015" cy="882015"/>
                <wp:effectExtent l="0" t="194310" r="189865" b="1943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882000" cy="882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pt;margin-top:-0.05pt;width:69.4pt;height:69.4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9850</wp:posOffset>
                </wp:positionH>
                <wp:positionV relativeFrom="paragraph">
                  <wp:posOffset>167005</wp:posOffset>
                </wp:positionV>
                <wp:extent cx="257175" cy="2762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13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0</wp:posOffset>
                </wp:positionH>
                <wp:positionV relativeFrom="paragraph">
                  <wp:posOffset>109855</wp:posOffset>
                </wp:positionV>
                <wp:extent cx="257175" cy="2762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8.6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323850" cy="219075"/>
                <wp:effectExtent l="5080" t="15240" r="698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ightArrow">
                          <a:avLst>
                            <a:gd name="adj1" fmla="val 50000"/>
                            <a:gd name="adj2" fmla="val 369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43pt;margin-top:14.4pt;width:25.45pt;height:17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0925</wp:posOffset>
                </wp:positionH>
                <wp:positionV relativeFrom="paragraph">
                  <wp:posOffset>41910</wp:posOffset>
                </wp:positionV>
                <wp:extent cx="9144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3pt" to="354.7pt,3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0</wp:posOffset>
                </wp:positionH>
                <wp:positionV relativeFrom="paragraph">
                  <wp:posOffset>66040</wp:posOffset>
                </wp:positionV>
                <wp:extent cx="257175" cy="2762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5.2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1250</wp:posOffset>
                </wp:positionH>
                <wp:positionV relativeFrom="paragraph">
                  <wp:posOffset>66040</wp:posOffset>
                </wp:positionV>
                <wp:extent cx="257175" cy="2762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5.2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0</wp:posOffset>
                </wp:positionH>
                <wp:positionV relativeFrom="paragraph">
                  <wp:posOffset>182245</wp:posOffset>
                </wp:positionV>
                <wp:extent cx="647700" cy="2762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0pt;mso-wrap-distance-bottom:0pt;margin-top:14.3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/>
        <w:t>如图</w:t>
      </w:r>
      <w:r>
        <w:rPr/>
        <w:t>20</w:t>
      </w:r>
      <w:r>
        <w:rPr/>
        <w:t>－</w:t>
      </w:r>
      <w:r>
        <w:rPr/>
        <w:t>24</w:t>
      </w:r>
      <w:r>
        <w:rPr/>
        <w:t>所示，平行四边形的面积是</w:t>
      </w:r>
      <w:r>
        <w:rPr/>
        <w:t>100</w:t>
      </w:r>
      <w:r>
        <w:rPr/>
        <w:t>平方厘米，求阴影部分的面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8015</wp:posOffset>
                </wp:positionH>
                <wp:positionV relativeFrom="paragraph">
                  <wp:posOffset>95885</wp:posOffset>
                </wp:positionV>
                <wp:extent cx="1643380" cy="12433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243440"/>
                          <a:chOff x="0" y="0"/>
                          <a:chExt cx="1643400" cy="1243440"/>
                        </a:xfrm>
                      </wpg:grpSpPr>
                      <wpg:grpSp>
                        <wpg:cNvGrpSpPr/>
                        <wpg:grpSpPr>
                          <a:xfrm>
                            <a:off x="219240" y="203040"/>
                            <a:ext cx="119052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"/>
                              <a:ext cx="119052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90520" cy="409680"/>
                              </a:xfrm>
                              <a:prstGeom prst="parallelogram">
                                <a:avLst>
                                  <a:gd name="adj" fmla="val 973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0"/>
                              <a:ext cx="4046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2055">
                                  <a:moveTo>
                                    <a:pt x="2055" y="0"/>
                                  </a:moveTo>
                                  <a:cubicBezTo>
                                    <a:pt x="2040" y="0"/>
                                    <a:pt x="2026" y="0"/>
                                    <a:pt x="2016" y="0"/>
                                  </a:cubicBezTo>
                                  <a:cubicBezTo>
                                    <a:pt x="2006" y="0"/>
                                    <a:pt x="2002" y="2"/>
                                    <a:pt x="1995" y="3"/>
                                  </a:cubicBezTo>
                                  <a:cubicBezTo>
                                    <a:pt x="1988" y="4"/>
                                    <a:pt x="1982" y="3"/>
                                    <a:pt x="1974" y="3"/>
                                  </a:cubicBezTo>
                                  <a:cubicBezTo>
                                    <a:pt x="1966" y="3"/>
                                    <a:pt x="1958" y="3"/>
                                    <a:pt x="1947" y="3"/>
                                  </a:cubicBezTo>
                                  <a:cubicBezTo>
                                    <a:pt x="1936" y="3"/>
                                    <a:pt x="1918" y="5"/>
                                    <a:pt x="1905" y="6"/>
                                  </a:cubicBezTo>
                                  <a:cubicBezTo>
                                    <a:pt x="1892" y="7"/>
                                    <a:pt x="1876" y="8"/>
                                    <a:pt x="1866" y="9"/>
                                  </a:cubicBezTo>
                                  <a:cubicBezTo>
                                    <a:pt x="1856" y="10"/>
                                    <a:pt x="1850" y="11"/>
                                    <a:pt x="1842" y="12"/>
                                  </a:cubicBezTo>
                                  <a:cubicBezTo>
                                    <a:pt x="1834" y="13"/>
                                    <a:pt x="1827" y="14"/>
                                    <a:pt x="1818" y="15"/>
                                  </a:cubicBezTo>
                                  <a:cubicBezTo>
                                    <a:pt x="1809" y="16"/>
                                    <a:pt x="1799" y="16"/>
                                    <a:pt x="1788" y="18"/>
                                  </a:cubicBezTo>
                                  <a:cubicBezTo>
                                    <a:pt x="1777" y="20"/>
                                    <a:pt x="1766" y="22"/>
                                    <a:pt x="1752" y="24"/>
                                  </a:cubicBezTo>
                                  <a:cubicBezTo>
                                    <a:pt x="1738" y="26"/>
                                    <a:pt x="1718" y="28"/>
                                    <a:pt x="1704" y="30"/>
                                  </a:cubicBezTo>
                                  <a:cubicBezTo>
                                    <a:pt x="1690" y="32"/>
                                    <a:pt x="1678" y="34"/>
                                    <a:pt x="1668" y="36"/>
                                  </a:cubicBezTo>
                                  <a:cubicBezTo>
                                    <a:pt x="1658" y="38"/>
                                    <a:pt x="1652" y="40"/>
                                    <a:pt x="1641" y="42"/>
                                  </a:cubicBezTo>
                                  <a:cubicBezTo>
                                    <a:pt x="1630" y="44"/>
                                    <a:pt x="1614" y="45"/>
                                    <a:pt x="1602" y="48"/>
                                  </a:cubicBezTo>
                                  <a:cubicBezTo>
                                    <a:pt x="1590" y="51"/>
                                    <a:pt x="1579" y="56"/>
                                    <a:pt x="1566" y="60"/>
                                  </a:cubicBezTo>
                                  <a:cubicBezTo>
                                    <a:pt x="1553" y="64"/>
                                    <a:pt x="1536" y="68"/>
                                    <a:pt x="1521" y="72"/>
                                  </a:cubicBezTo>
                                  <a:cubicBezTo>
                                    <a:pt x="1506" y="76"/>
                                    <a:pt x="1484" y="81"/>
                                    <a:pt x="1473" y="84"/>
                                  </a:cubicBezTo>
                                  <a:cubicBezTo>
                                    <a:pt x="1462" y="87"/>
                                    <a:pt x="1462" y="87"/>
                                    <a:pt x="1452" y="90"/>
                                  </a:cubicBezTo>
                                  <a:cubicBezTo>
                                    <a:pt x="1442" y="93"/>
                                    <a:pt x="1426" y="101"/>
                                    <a:pt x="1413" y="105"/>
                                  </a:cubicBezTo>
                                  <a:cubicBezTo>
                                    <a:pt x="1400" y="109"/>
                                    <a:pt x="1384" y="113"/>
                                    <a:pt x="1371" y="117"/>
                                  </a:cubicBezTo>
                                  <a:cubicBezTo>
                                    <a:pt x="1358" y="121"/>
                                    <a:pt x="1348" y="124"/>
                                    <a:pt x="1335" y="129"/>
                                  </a:cubicBezTo>
                                  <a:cubicBezTo>
                                    <a:pt x="1322" y="134"/>
                                    <a:pt x="1302" y="142"/>
                                    <a:pt x="1290" y="147"/>
                                  </a:cubicBezTo>
                                  <a:cubicBezTo>
                                    <a:pt x="1278" y="152"/>
                                    <a:pt x="1272" y="155"/>
                                    <a:pt x="1263" y="159"/>
                                  </a:cubicBezTo>
                                  <a:cubicBezTo>
                                    <a:pt x="1254" y="163"/>
                                    <a:pt x="1244" y="166"/>
                                    <a:pt x="1233" y="171"/>
                                  </a:cubicBezTo>
                                  <a:cubicBezTo>
                                    <a:pt x="1222" y="176"/>
                                    <a:pt x="1205" y="184"/>
                                    <a:pt x="1194" y="189"/>
                                  </a:cubicBezTo>
                                  <a:cubicBezTo>
                                    <a:pt x="1183" y="194"/>
                                    <a:pt x="1177" y="196"/>
                                    <a:pt x="1167" y="201"/>
                                  </a:cubicBezTo>
                                  <a:cubicBezTo>
                                    <a:pt x="1157" y="206"/>
                                    <a:pt x="1145" y="214"/>
                                    <a:pt x="1134" y="219"/>
                                  </a:cubicBezTo>
                                  <a:cubicBezTo>
                                    <a:pt x="1123" y="224"/>
                                    <a:pt x="1113" y="228"/>
                                    <a:pt x="1101" y="234"/>
                                  </a:cubicBezTo>
                                  <a:cubicBezTo>
                                    <a:pt x="1089" y="240"/>
                                    <a:pt x="1076" y="247"/>
                                    <a:pt x="1062" y="255"/>
                                  </a:cubicBezTo>
                                  <a:cubicBezTo>
                                    <a:pt x="1048" y="263"/>
                                    <a:pt x="1029" y="276"/>
                                    <a:pt x="1014" y="285"/>
                                  </a:cubicBezTo>
                                  <a:cubicBezTo>
                                    <a:pt x="999" y="294"/>
                                    <a:pt x="983" y="303"/>
                                    <a:pt x="969" y="312"/>
                                  </a:cubicBezTo>
                                  <a:cubicBezTo>
                                    <a:pt x="955" y="321"/>
                                    <a:pt x="939" y="331"/>
                                    <a:pt x="927" y="339"/>
                                  </a:cubicBezTo>
                                  <a:cubicBezTo>
                                    <a:pt x="915" y="347"/>
                                    <a:pt x="904" y="353"/>
                                    <a:pt x="894" y="360"/>
                                  </a:cubicBezTo>
                                  <a:cubicBezTo>
                                    <a:pt x="884" y="367"/>
                                    <a:pt x="873" y="375"/>
                                    <a:pt x="864" y="381"/>
                                  </a:cubicBezTo>
                                  <a:cubicBezTo>
                                    <a:pt x="855" y="387"/>
                                    <a:pt x="849" y="389"/>
                                    <a:pt x="840" y="396"/>
                                  </a:cubicBezTo>
                                  <a:cubicBezTo>
                                    <a:pt x="831" y="403"/>
                                    <a:pt x="821" y="415"/>
                                    <a:pt x="810" y="423"/>
                                  </a:cubicBezTo>
                                  <a:cubicBezTo>
                                    <a:pt x="799" y="431"/>
                                    <a:pt x="785" y="436"/>
                                    <a:pt x="774" y="444"/>
                                  </a:cubicBezTo>
                                  <a:cubicBezTo>
                                    <a:pt x="763" y="452"/>
                                    <a:pt x="753" y="462"/>
                                    <a:pt x="744" y="471"/>
                                  </a:cubicBezTo>
                                  <a:cubicBezTo>
                                    <a:pt x="735" y="480"/>
                                    <a:pt x="726" y="490"/>
                                    <a:pt x="717" y="498"/>
                                  </a:cubicBezTo>
                                  <a:cubicBezTo>
                                    <a:pt x="708" y="506"/>
                                    <a:pt x="696" y="511"/>
                                    <a:pt x="687" y="519"/>
                                  </a:cubicBezTo>
                                  <a:cubicBezTo>
                                    <a:pt x="678" y="527"/>
                                    <a:pt x="675" y="537"/>
                                    <a:pt x="666" y="546"/>
                                  </a:cubicBezTo>
                                  <a:cubicBezTo>
                                    <a:pt x="657" y="555"/>
                                    <a:pt x="641" y="563"/>
                                    <a:pt x="630" y="573"/>
                                  </a:cubicBezTo>
                                  <a:cubicBezTo>
                                    <a:pt x="619" y="583"/>
                                    <a:pt x="608" y="598"/>
                                    <a:pt x="597" y="609"/>
                                  </a:cubicBezTo>
                                  <a:cubicBezTo>
                                    <a:pt x="586" y="620"/>
                                    <a:pt x="575" y="628"/>
                                    <a:pt x="564" y="639"/>
                                  </a:cubicBezTo>
                                  <a:cubicBezTo>
                                    <a:pt x="553" y="650"/>
                                    <a:pt x="542" y="663"/>
                                    <a:pt x="531" y="675"/>
                                  </a:cubicBezTo>
                                  <a:cubicBezTo>
                                    <a:pt x="520" y="687"/>
                                    <a:pt x="507" y="700"/>
                                    <a:pt x="498" y="711"/>
                                  </a:cubicBezTo>
                                  <a:cubicBezTo>
                                    <a:pt x="489" y="722"/>
                                    <a:pt x="484" y="729"/>
                                    <a:pt x="474" y="741"/>
                                  </a:cubicBezTo>
                                  <a:cubicBezTo>
                                    <a:pt x="464" y="753"/>
                                    <a:pt x="449" y="773"/>
                                    <a:pt x="438" y="786"/>
                                  </a:cubicBezTo>
                                  <a:cubicBezTo>
                                    <a:pt x="427" y="799"/>
                                    <a:pt x="417" y="810"/>
                                    <a:pt x="408" y="822"/>
                                  </a:cubicBezTo>
                                  <a:cubicBezTo>
                                    <a:pt x="399" y="834"/>
                                    <a:pt x="393" y="846"/>
                                    <a:pt x="387" y="855"/>
                                  </a:cubicBezTo>
                                  <a:cubicBezTo>
                                    <a:pt x="381" y="864"/>
                                    <a:pt x="375" y="867"/>
                                    <a:pt x="369" y="876"/>
                                  </a:cubicBezTo>
                                  <a:cubicBezTo>
                                    <a:pt x="363" y="885"/>
                                    <a:pt x="355" y="898"/>
                                    <a:pt x="348" y="909"/>
                                  </a:cubicBezTo>
                                  <a:cubicBezTo>
                                    <a:pt x="341" y="920"/>
                                    <a:pt x="331" y="934"/>
                                    <a:pt x="324" y="945"/>
                                  </a:cubicBezTo>
                                  <a:cubicBezTo>
                                    <a:pt x="317" y="956"/>
                                    <a:pt x="309" y="968"/>
                                    <a:pt x="303" y="978"/>
                                  </a:cubicBezTo>
                                  <a:cubicBezTo>
                                    <a:pt x="297" y="988"/>
                                    <a:pt x="295" y="996"/>
                                    <a:pt x="288" y="1008"/>
                                  </a:cubicBezTo>
                                  <a:cubicBezTo>
                                    <a:pt x="281" y="1020"/>
                                    <a:pt x="266" y="1039"/>
                                    <a:pt x="258" y="1053"/>
                                  </a:cubicBezTo>
                                  <a:cubicBezTo>
                                    <a:pt x="250" y="1067"/>
                                    <a:pt x="248" y="1076"/>
                                    <a:pt x="240" y="1092"/>
                                  </a:cubicBezTo>
                                  <a:cubicBezTo>
                                    <a:pt x="232" y="1108"/>
                                    <a:pt x="216" y="1134"/>
                                    <a:pt x="207" y="1152"/>
                                  </a:cubicBezTo>
                                  <a:cubicBezTo>
                                    <a:pt x="198" y="1170"/>
                                    <a:pt x="193" y="1186"/>
                                    <a:pt x="186" y="1200"/>
                                  </a:cubicBezTo>
                                  <a:cubicBezTo>
                                    <a:pt x="179" y="1214"/>
                                    <a:pt x="173" y="1227"/>
                                    <a:pt x="168" y="1239"/>
                                  </a:cubicBezTo>
                                  <a:cubicBezTo>
                                    <a:pt x="163" y="1251"/>
                                    <a:pt x="162" y="1260"/>
                                    <a:pt x="156" y="1275"/>
                                  </a:cubicBezTo>
                                  <a:cubicBezTo>
                                    <a:pt x="150" y="1290"/>
                                    <a:pt x="135" y="1315"/>
                                    <a:pt x="129" y="1332"/>
                                  </a:cubicBezTo>
                                  <a:cubicBezTo>
                                    <a:pt x="123" y="1349"/>
                                    <a:pt x="121" y="1364"/>
                                    <a:pt x="117" y="1377"/>
                                  </a:cubicBezTo>
                                  <a:cubicBezTo>
                                    <a:pt x="113" y="1390"/>
                                    <a:pt x="107" y="1400"/>
                                    <a:pt x="102" y="1413"/>
                                  </a:cubicBezTo>
                                  <a:cubicBezTo>
                                    <a:pt x="97" y="1426"/>
                                    <a:pt x="91" y="1445"/>
                                    <a:pt x="87" y="1458"/>
                                  </a:cubicBezTo>
                                  <a:cubicBezTo>
                                    <a:pt x="83" y="1471"/>
                                    <a:pt x="82" y="1480"/>
                                    <a:pt x="78" y="1494"/>
                                  </a:cubicBezTo>
                                  <a:cubicBezTo>
                                    <a:pt x="74" y="1508"/>
                                    <a:pt x="68" y="1523"/>
                                    <a:pt x="63" y="1542"/>
                                  </a:cubicBezTo>
                                  <a:cubicBezTo>
                                    <a:pt x="58" y="1561"/>
                                    <a:pt x="52" y="1592"/>
                                    <a:pt x="48" y="1611"/>
                                  </a:cubicBezTo>
                                  <a:cubicBezTo>
                                    <a:pt x="44" y="1630"/>
                                    <a:pt x="42" y="1644"/>
                                    <a:pt x="39" y="1659"/>
                                  </a:cubicBezTo>
                                  <a:cubicBezTo>
                                    <a:pt x="36" y="1674"/>
                                    <a:pt x="33" y="1688"/>
                                    <a:pt x="30" y="1704"/>
                                  </a:cubicBezTo>
                                  <a:cubicBezTo>
                                    <a:pt x="27" y="1720"/>
                                    <a:pt x="23" y="1739"/>
                                    <a:pt x="21" y="1758"/>
                                  </a:cubicBezTo>
                                  <a:cubicBezTo>
                                    <a:pt x="19" y="1777"/>
                                    <a:pt x="17" y="1798"/>
                                    <a:pt x="15" y="1818"/>
                                  </a:cubicBezTo>
                                  <a:cubicBezTo>
                                    <a:pt x="13" y="1838"/>
                                    <a:pt x="11" y="1861"/>
                                    <a:pt x="9" y="1878"/>
                                  </a:cubicBezTo>
                                  <a:cubicBezTo>
                                    <a:pt x="7" y="1895"/>
                                    <a:pt x="4" y="1905"/>
                                    <a:pt x="3" y="1920"/>
                                  </a:cubicBezTo>
                                  <a:cubicBezTo>
                                    <a:pt x="2" y="1935"/>
                                    <a:pt x="3" y="1957"/>
                                    <a:pt x="3" y="1971"/>
                                  </a:cubicBezTo>
                                  <a:cubicBezTo>
                                    <a:pt x="3" y="1985"/>
                                    <a:pt x="3" y="1997"/>
                                    <a:pt x="3" y="2007"/>
                                  </a:cubicBezTo>
                                  <a:cubicBezTo>
                                    <a:pt x="3" y="2017"/>
                                    <a:pt x="3" y="2026"/>
                                    <a:pt x="3" y="2034"/>
                                  </a:cubicBezTo>
                                  <a:cubicBezTo>
                                    <a:pt x="3" y="2042"/>
                                    <a:pt x="1" y="2048"/>
                                    <a:pt x="0" y="2055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43400" cy="12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400" y="966960"/>
                              <a:ext cx="647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－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5764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948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49140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504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290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7.55pt;width:129.4pt;height:97.85pt" coordorigin="6989,151" coordsize="2588,1957">
                <v:group id="shape_0" style="position:absolute;left:7334;top:471;width:1875;height:1264">
                  <v:group id="shape_0" style="position:absolute;left:7334;top:474;width:1875;height:1260">
                    <v:oval id="shape_0" fillcolor="white" stroked="t" o:allowincell="f" style="position:absolute;left:7334;top:474;width:1259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7334;top:474;width:1874;height:644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965,474" to="7965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7335;top:471;width:636;height:629;mso-wrap-style:none;v-text-anchor:middle">
                    <v:imagedata r:id="rId111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6989;top:151;width:2588;height:1957">
                  <v:shape id="shape_0" stroked="f" o:allowincell="f" style="position:absolute;left:7522;top:1674;width:10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－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8;top:1029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9;top:969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925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2;top:159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6;top:151;width:45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8235</wp:posOffset>
                </wp:positionH>
                <wp:positionV relativeFrom="paragraph">
                  <wp:posOffset>375285</wp:posOffset>
                </wp:positionV>
                <wp:extent cx="1116330" cy="1262380"/>
                <wp:effectExtent l="5715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262520"/>
                          <a:chOff x="0" y="0"/>
                          <a:chExt cx="111636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116360" cy="923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68720" y="142560"/>
                              <a:ext cx="647640" cy="64764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50000"/>
                              </a:avLst>
                            </a:prstGeom>
                            <a:blipFill rotWithShape="0">
                              <a:blip r:embed="rId1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760" cy="92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42560"/>
                              <a:ext cx="647640" cy="64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65920" y="246960"/>
                              <a:ext cx="452880" cy="452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7628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0"/>
                            <a:ext cx="83232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6040"/>
                              <a:ext cx="647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－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42804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81144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0"/>
                              <a:ext cx="290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41796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05pt;margin-top:29.55pt;width:87.95pt;height:99.35pt" coordorigin="7761,591" coordsize="1759,1987">
                <v:group id="shape_0" style="position:absolute;left:7761;top:724;width:1759;height:1455">
                  <v:rect id="shape_0" stroked="t" o:allowincell="f" style="position:absolute;left:8499;top:948;width:1019;height:1019;mso-wrap-style:none;v-text-anchor:middle;rotation:270">
                    <v:imagedata r:id="rId113" o:detectmouseclick="t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761;top:724;width:1454;height:1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496;top:948;width:1019;height:10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652;top:1112;width:712;height:712;mso-wrap-style:none;v-text-anchor:middle;rotation:4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05,1474" to="8999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90;top:591;width:1310;height:1987">
                  <v:shape id="shape_0" stroked="f" o:allowincell="f" style="position:absolute;left:8090;top:2144;width:10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－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9;top:1265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6;top:1869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3;top:591;width:45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5;top:1249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图</w:t>
      </w:r>
      <w:r>
        <w:rPr/>
        <w:t>20</w:t>
      </w:r>
      <w:r>
        <w:rPr/>
        <w:t>－</w:t>
      </w:r>
      <w:r>
        <w:rPr/>
        <w:t>25</w:t>
      </w:r>
      <w:r>
        <w:rPr/>
        <w:t>所示，</w:t>
      </w:r>
      <w:r>
        <w:rPr/>
        <w:t>O</w:t>
      </w:r>
      <w:r>
        <w:rPr/>
        <w:t>是小圆的圆心，</w:t>
      </w:r>
      <w:r>
        <w:rPr/>
        <w:t>CO</w:t>
      </w:r>
      <w:r>
        <w:rPr/>
        <w:t>垂直于</w:t>
      </w:r>
      <w:r>
        <w:rPr/>
        <w:t>AB,</w:t>
      </w:r>
      <w:r>
        <w:rPr/>
        <w:t>三角形</w:t>
      </w:r>
      <w:r>
        <w:rPr/>
        <w:t>ABC</w:t>
      </w:r>
      <w:r>
        <w:rPr/>
        <w:t>的面积是</w:t>
      </w:r>
      <w:r>
        <w:rPr/>
        <w:t>45</w:t>
      </w:r>
      <w:r>
        <w:rPr/>
        <w:t>平方厘米，求阴影部分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</w:t>
      </w:r>
      <w:r>
        <w:rPr/>
        <w:t>20</w:t>
      </w:r>
      <w:r>
        <w:rPr/>
        <w:t>－</w:t>
      </w:r>
      <w:r>
        <w:rPr/>
        <w:t>26</w:t>
      </w:r>
      <w:r>
        <w:rPr/>
        <w:t>所示，半圆的面积是</w:t>
      </w:r>
      <w:r>
        <w:rPr/>
        <w:t>62.8</w:t>
      </w:r>
      <w:r>
        <w:rPr/>
        <w:t>平方厘米，求阴影部分的面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9790</wp:posOffset>
                </wp:positionH>
                <wp:positionV relativeFrom="paragraph">
                  <wp:posOffset>86995</wp:posOffset>
                </wp:positionV>
                <wp:extent cx="1306830" cy="1310005"/>
                <wp:effectExtent l="11430" t="5080" r="1206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310040"/>
                          <a:chOff x="0" y="0"/>
                          <a:chExt cx="1306800" cy="131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800" cy="13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5640" y="12240"/>
                              <a:ext cx="905400" cy="64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64240" cy="63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452">
                                    <a:moveTo>
                                      <a:pt x="0" y="1452"/>
                                    </a:moveTo>
                                    <a:cubicBezTo>
                                      <a:pt x="1" y="1439"/>
                                      <a:pt x="3" y="1427"/>
                                      <a:pt x="3" y="1416"/>
                                    </a:cubicBezTo>
                                    <a:cubicBezTo>
                                      <a:pt x="3" y="1405"/>
                                      <a:pt x="0" y="1394"/>
                                      <a:pt x="0" y="1383"/>
                                    </a:cubicBezTo>
                                    <a:cubicBezTo>
                                      <a:pt x="0" y="1372"/>
                                      <a:pt x="2" y="1361"/>
                                      <a:pt x="3" y="1350"/>
                                    </a:cubicBezTo>
                                    <a:cubicBezTo>
                                      <a:pt x="4" y="1339"/>
                                      <a:pt x="6" y="1326"/>
                                      <a:pt x="6" y="1314"/>
                                    </a:cubicBezTo>
                                    <a:cubicBezTo>
                                      <a:pt x="6" y="1302"/>
                                      <a:pt x="5" y="1291"/>
                                      <a:pt x="6" y="1278"/>
                                    </a:cubicBezTo>
                                    <a:cubicBezTo>
                                      <a:pt x="7" y="1265"/>
                                      <a:pt x="10" y="1246"/>
                                      <a:pt x="12" y="1233"/>
                                    </a:cubicBezTo>
                                    <a:cubicBezTo>
                                      <a:pt x="14" y="1220"/>
                                      <a:pt x="14" y="1210"/>
                                      <a:pt x="15" y="1200"/>
                                    </a:cubicBezTo>
                                    <a:cubicBezTo>
                                      <a:pt x="16" y="1190"/>
                                      <a:pt x="20" y="1182"/>
                                      <a:pt x="21" y="1170"/>
                                    </a:cubicBezTo>
                                    <a:cubicBezTo>
                                      <a:pt x="22" y="1158"/>
                                      <a:pt x="23" y="1141"/>
                                      <a:pt x="24" y="1128"/>
                                    </a:cubicBezTo>
                                    <a:cubicBezTo>
                                      <a:pt x="25" y="1115"/>
                                      <a:pt x="28" y="1102"/>
                                      <a:pt x="30" y="1089"/>
                                    </a:cubicBezTo>
                                    <a:cubicBezTo>
                                      <a:pt x="32" y="1076"/>
                                      <a:pt x="36" y="1061"/>
                                      <a:pt x="39" y="1047"/>
                                    </a:cubicBezTo>
                                    <a:cubicBezTo>
                                      <a:pt x="42" y="1033"/>
                                      <a:pt x="45" y="1018"/>
                                      <a:pt x="48" y="1005"/>
                                    </a:cubicBezTo>
                                    <a:cubicBezTo>
                                      <a:pt x="51" y="992"/>
                                      <a:pt x="54" y="982"/>
                                      <a:pt x="57" y="969"/>
                                    </a:cubicBezTo>
                                    <a:cubicBezTo>
                                      <a:pt x="60" y="956"/>
                                      <a:pt x="65" y="942"/>
                                      <a:pt x="69" y="927"/>
                                    </a:cubicBezTo>
                                    <a:cubicBezTo>
                                      <a:pt x="73" y="912"/>
                                      <a:pt x="77" y="894"/>
                                      <a:pt x="81" y="879"/>
                                    </a:cubicBezTo>
                                    <a:cubicBezTo>
                                      <a:pt x="85" y="864"/>
                                      <a:pt x="89" y="851"/>
                                      <a:pt x="93" y="837"/>
                                    </a:cubicBezTo>
                                    <a:cubicBezTo>
                                      <a:pt x="97" y="823"/>
                                      <a:pt x="104" y="804"/>
                                      <a:pt x="108" y="792"/>
                                    </a:cubicBezTo>
                                    <a:cubicBezTo>
                                      <a:pt x="112" y="780"/>
                                      <a:pt x="112" y="775"/>
                                      <a:pt x="117" y="762"/>
                                    </a:cubicBezTo>
                                    <a:cubicBezTo>
                                      <a:pt x="122" y="749"/>
                                      <a:pt x="133" y="729"/>
                                      <a:pt x="138" y="714"/>
                                    </a:cubicBezTo>
                                    <a:cubicBezTo>
                                      <a:pt x="143" y="699"/>
                                      <a:pt x="145" y="684"/>
                                      <a:pt x="150" y="672"/>
                                    </a:cubicBezTo>
                                    <a:cubicBezTo>
                                      <a:pt x="155" y="660"/>
                                      <a:pt x="163" y="650"/>
                                      <a:pt x="168" y="639"/>
                                    </a:cubicBezTo>
                                    <a:cubicBezTo>
                                      <a:pt x="173" y="628"/>
                                      <a:pt x="178" y="614"/>
                                      <a:pt x="183" y="603"/>
                                    </a:cubicBezTo>
                                    <a:cubicBezTo>
                                      <a:pt x="188" y="592"/>
                                      <a:pt x="193" y="585"/>
                                      <a:pt x="198" y="573"/>
                                    </a:cubicBezTo>
                                    <a:cubicBezTo>
                                      <a:pt x="203" y="561"/>
                                      <a:pt x="210" y="541"/>
                                      <a:pt x="216" y="528"/>
                                    </a:cubicBezTo>
                                    <a:cubicBezTo>
                                      <a:pt x="222" y="515"/>
                                      <a:pt x="231" y="504"/>
                                      <a:pt x="237" y="492"/>
                                    </a:cubicBezTo>
                                    <a:cubicBezTo>
                                      <a:pt x="243" y="480"/>
                                      <a:pt x="250" y="466"/>
                                      <a:pt x="255" y="456"/>
                                    </a:cubicBezTo>
                                    <a:cubicBezTo>
                                      <a:pt x="260" y="446"/>
                                      <a:pt x="264" y="440"/>
                                      <a:pt x="270" y="429"/>
                                    </a:cubicBezTo>
                                    <a:cubicBezTo>
                                      <a:pt x="276" y="418"/>
                                      <a:pt x="287" y="402"/>
                                      <a:pt x="294" y="390"/>
                                    </a:cubicBezTo>
                                    <a:cubicBezTo>
                                      <a:pt x="301" y="378"/>
                                      <a:pt x="307" y="366"/>
                                      <a:pt x="315" y="354"/>
                                    </a:cubicBezTo>
                                    <a:cubicBezTo>
                                      <a:pt x="323" y="342"/>
                                      <a:pt x="335" y="326"/>
                                      <a:pt x="342" y="315"/>
                                    </a:cubicBezTo>
                                    <a:cubicBezTo>
                                      <a:pt x="349" y="304"/>
                                      <a:pt x="354" y="297"/>
                                      <a:pt x="360" y="288"/>
                                    </a:cubicBezTo>
                                    <a:cubicBezTo>
                                      <a:pt x="366" y="279"/>
                                      <a:pt x="374" y="272"/>
                                      <a:pt x="381" y="261"/>
                                    </a:cubicBezTo>
                                    <a:cubicBezTo>
                                      <a:pt x="388" y="250"/>
                                      <a:pt x="398" y="232"/>
                                      <a:pt x="405" y="222"/>
                                    </a:cubicBezTo>
                                    <a:cubicBezTo>
                                      <a:pt x="412" y="212"/>
                                      <a:pt x="416" y="206"/>
                                      <a:pt x="423" y="198"/>
                                    </a:cubicBezTo>
                                    <a:cubicBezTo>
                                      <a:pt x="430" y="190"/>
                                      <a:pt x="440" y="182"/>
                                      <a:pt x="450" y="171"/>
                                    </a:cubicBezTo>
                                    <a:cubicBezTo>
                                      <a:pt x="460" y="160"/>
                                      <a:pt x="471" y="140"/>
                                      <a:pt x="480" y="129"/>
                                    </a:cubicBezTo>
                                    <a:cubicBezTo>
                                      <a:pt x="489" y="118"/>
                                      <a:pt x="496" y="111"/>
                                      <a:pt x="504" y="102"/>
                                    </a:cubicBezTo>
                                    <a:cubicBezTo>
                                      <a:pt x="512" y="93"/>
                                      <a:pt x="519" y="88"/>
                                      <a:pt x="528" y="78"/>
                                    </a:cubicBezTo>
                                    <a:cubicBezTo>
                                      <a:pt x="537" y="68"/>
                                      <a:pt x="551" y="50"/>
                                      <a:pt x="558" y="42"/>
                                    </a:cubicBezTo>
                                    <a:cubicBezTo>
                                      <a:pt x="565" y="34"/>
                                      <a:pt x="566" y="37"/>
                                      <a:pt x="573" y="30"/>
                                    </a:cubicBezTo>
                                    <a:cubicBezTo>
                                      <a:pt x="580" y="23"/>
                                      <a:pt x="590" y="11"/>
                                      <a:pt x="60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90540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1455">
                                    <a:moveTo>
                                      <a:pt x="0" y="1455"/>
                                    </a:moveTo>
                                    <a:lnTo>
                                      <a:pt x="2055" y="1455"/>
                                    </a:ln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100000">
                              <a:off x="191160" y="194400"/>
                              <a:ext cx="923760" cy="9237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9360"/>
                              <a:ext cx="647640" cy="647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26160" y="-320400"/>
                              <a:ext cx="659160" cy="12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58" h="21600">
                                  <a:moveTo>
                                    <a:pt x="10800" y="0"/>
                                  </a:moveTo>
                                  <a:arcTo wR="10800" hR="10800" stAng="-5400000" swAng="108505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58" h="21600">
                                  <a:moveTo>
                                    <a:pt x="10800" y="0"/>
                                  </a:moveTo>
                                  <a:arcTo wR="10800" hR="10800" stAng="-5400000" swAng="108505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360" y="638280"/>
                            <a:ext cx="64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－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41832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perscript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-18.35pt;width:87.7pt;height:113.3pt" coordorigin="7655,-367" coordsize="1754,2266">
                <v:group id="shape_0" style="position:absolute;left:7655;top:-367;width:1751;height:2266">
                  <v:group id="shape_0" style="position:absolute;left:7977;top:156;width:1426;height:1013">
                    <v:shape id="shape_0" coordsize="600,1452" path="m0,1452c1,1439,3,1427,3,1416c3,1405,0,1394,0,1383c0,1372,2,1361,3,1350c4,1339,6,1326,6,1314c6,1302,5,1291,6,1278c7,1265,10,1246,12,1233c14,1220,14,1210,15,1200c16,1190,20,1182,21,1170c22,1158,23,1141,24,1128c25,1115,28,1102,30,1089c32,1076,36,1061,39,1047c42,1033,45,1018,48,1005c51,992,54,982,57,969c60,956,65,942,69,927c73,912,77,894,81,879c85,864,89,851,93,837c97,823,104,804,108,792c112,780,112,775,117,762c122,749,133,729,138,714c143,699,145,684,150,672c155,660,163,650,168,639c173,628,178,614,183,603c188,592,193,585,198,573c203,561,210,541,216,528c222,515,231,504,237,492c243,480,250,466,255,456c260,446,264,440,270,429c276,418,287,402,294,390c301,378,307,366,315,354c323,342,335,326,342,315c349,304,354,297,360,288c366,279,374,272,381,261c388,250,398,232,405,222c412,212,416,206,423,198c430,190,440,182,450,171c460,160,471,140,480,129c489,118,496,111,504,102c512,93,519,88,528,78c537,68,551,50,558,42c565,34,566,37,573,30c580,23,590,11,600,0e" stroked="t" o:allowincell="f" style="position:absolute;left:7978;top:156;width:415;height:1006;mso-wrap-style:none;v-text-anchor:middle">
                      <v:imagedata r:id="rId116" o:detectmouseclick="t"/>
                      <v:stroke color="black" weight="9360" joinstyle="round" endcap="flat"/>
                      <w10:wrap type="none"/>
                    </v:shape>
                    <v:shape id="shape_0" coordsize="2055,1455" path="m0,1455l2055,1455l600,0e" stroked="t" o:allowincell="f" style="position:absolute;left:7977;top:161;width:1425;height:1008;mso-wrap-style:none;v-text-anchor:middle">
                      <v:imagedata r:id="rId117" o:detectmouseclick="t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7655;top:443;width:1454;height:1454;mso-wrap-style:none;v-text-anchor:middle;rotation:13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6;top:152;width:1019;height:10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958,21600" path="l0,21600xee" stroked="t" o:allowincell="f" style="position:absolute;left:7867;top:-367;width:1037;height:2046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964;top:1142;width:10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－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796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perscript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2:37:00Z</dcterms:created>
  <dc:creator>LuckyStar</dc:creator>
  <dc:description/>
  <cp:keywords/>
  <dc:language>en-US</dc:language>
  <cp:lastModifiedBy>微软用户</cp:lastModifiedBy>
  <dcterms:modified xsi:type="dcterms:W3CDTF">2016-03-08T06:07:00Z</dcterms:modified>
  <cp:revision>11</cp:revision>
  <dc:subject/>
  <dc:title>第二十周  面积计算（三）</dc:title>
</cp:coreProperties>
</file>