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下册第二周思维训练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竖式谜</w:t>
      </w:r>
    </w:p>
    <w:p>
      <w:pPr>
        <w:pStyle w:val="Normal"/>
        <w:ind w:firstLine="15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竖式谜”是一种常见的猜谜游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：在（  ）里填上合适的数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151765</wp:posOffset>
                </wp:positionV>
                <wp:extent cx="123190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  3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  ) (   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2pt;mso-wrap-distance-left:9.05pt;mso-wrap-distance-right:9.05pt;mso-wrap-distance-top:3.6pt;mso-wrap-distance-bottom:3.6pt;margin-top:11.9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  3  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  ) (   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52705</wp:posOffset>
                </wp:positionV>
                <wp:extent cx="12319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 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(   )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2pt;mso-wrap-distance-left:9.05pt;mso-wrap-distance-right:9.05pt;mso-wrap-distance-top:3.6pt;mso-wrap-distance-bottom:3.6pt;margin-top:4.1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7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 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(   ) 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0</wp:posOffset>
                </wp:positionH>
                <wp:positionV relativeFrom="paragraph">
                  <wp:posOffset>151765</wp:posOffset>
                </wp:positionV>
                <wp:extent cx="685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11.95pt" to="-34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0</wp:posOffset>
                </wp:positionH>
                <wp:positionV relativeFrom="paragraph">
                  <wp:posOffset>151765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1.95pt" to="-88.0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0</wp:posOffset>
                </wp:positionH>
                <wp:positionV relativeFrom="paragraph">
                  <wp:posOffset>40005</wp:posOffset>
                </wp:positionV>
                <wp:extent cx="457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3.1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7850</wp:posOffset>
                </wp:positionH>
                <wp:positionV relativeFrom="paragraph">
                  <wp:posOffset>59055</wp:posOffset>
                </wp:positionV>
                <wp:extent cx="1333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5">
                              <a:moveTo>
                                <a:pt x="210" y="0"/>
                              </a:moveTo>
                              <a:cubicBezTo>
                                <a:pt x="122" y="131"/>
                                <a:pt x="35" y="263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5" path="m210,0c122,131,35,263,0,315e" stroked="t" o:allowincell="f" style="position:absolute;margin-left:-245.5pt;margin-top:4.65pt;width:10.4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.15pt" to="12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52705</wp:posOffset>
                </wp:positionV>
                <wp:extent cx="11430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4.15pt" to="73.9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19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11.95pt" to="-34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4.15pt" to="12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4975</wp:posOffset>
                </wp:positionH>
                <wp:positionV relativeFrom="paragraph">
                  <wp:posOffset>81915</wp:posOffset>
                </wp:positionV>
                <wp:extent cx="448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.4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练习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（  ）里填上合适的数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1231900" cy="8915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2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   )  (   )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2pt;mso-wrap-distance-left:9.05pt;mso-wrap-distance-right:9.05pt;mso-wrap-distance-top:3.6pt;mso-wrap-distance-bottom:3.6pt;margin-top:11.9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2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(   )  (   )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2705</wp:posOffset>
                </wp:positionV>
                <wp:extent cx="1231900" cy="8915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(   )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0.2pt;mso-wrap-distance-left:9.05pt;mso-wrap-distance-right:9.05pt;mso-wrap-distance-top:3.6pt;mso-wrap-distance-bottom:3.6pt;margin-top:4.1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(   )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1765</wp:posOffset>
                </wp:positionV>
                <wp:extent cx="676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1.95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151765</wp:posOffset>
                </wp:positionV>
                <wp:extent cx="228600" cy="1981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95pt" to="57.5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15pt" to="327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228600" cy="1981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264.5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327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95pt" to="111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在 （   ）里填上合适的数字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52705</wp:posOffset>
                </wp:positionV>
                <wp:extent cx="1714500" cy="8915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(   )  </w:t>
                            </w:r>
                            <w:r>
                              <w:rPr>
                                <w:sz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3.6pt;mso-wrap-distance-bottom:3.6pt;margin-top:4.1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(   )  </w:t>
                      </w:r>
                      <w:r>
                        <w:rPr>
                          <w:sz w:val="24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52705</wp:posOffset>
                </wp:positionV>
                <wp:extent cx="1714500" cy="89154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 xml:space="preserve">(   )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3.6pt;mso-wrap-distance-bottom:3.6pt;margin-top:4.1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 xml:space="preserve">(   )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95pt" to="-9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151765</wp:posOffset>
                </wp:positionV>
                <wp:extent cx="228600" cy="1981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95pt" to="-72.0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8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228600" cy="29718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5pt" to="116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95pt" to="-18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7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（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（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＝</w:t>
      </w:r>
      <w:r>
        <w:rPr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……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，除数取最小时，被除数是几？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＝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……</w:t>
      </w:r>
      <w:r>
        <w:rPr>
          <w:b/>
          <w:sz w:val="24"/>
        </w:rPr>
        <w:t>6</w:t>
      </w:r>
      <w:r>
        <w:rPr>
          <w:b/>
          <w:sz w:val="24"/>
        </w:rPr>
        <w:t>，除数最小是几？这时被除数是几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÷8</w:t>
      </w:r>
      <w:r>
        <w:rPr>
          <w:b/>
          <w:sz w:val="24"/>
        </w:rPr>
        <w:t>＝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余数取最大时，被除数是几？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8:00Z</dcterms:created>
  <dc:creator>CommUser</dc:creator>
  <dc:description/>
  <cp:keywords/>
  <dc:language>en-US</dc:language>
  <cp:lastModifiedBy>微软用户</cp:lastModifiedBy>
  <dcterms:modified xsi:type="dcterms:W3CDTF">2016-03-08T08:32:00Z</dcterms:modified>
  <cp:revision>53</cp:revision>
  <dc:subject/>
  <dc:title>棠中外语学校附属小学二年级第三周</dc:title>
</cp:coreProperties>
</file>