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一年级下期数学第</w:t>
      </w:r>
      <w:r>
        <w:rPr>
          <w:rFonts w:eastAsia="楷体_GB2312" w:ascii="楷体_GB2312" w:hAnsi="楷体_GB2312"/>
          <w:b/>
          <w:sz w:val="28"/>
          <w:szCs w:val="28"/>
        </w:rPr>
        <w:t>( 3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sz w:val="28"/>
          <w:szCs w:val="28"/>
        </w:rPr>
        <w:t>口算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 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-9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=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177540</wp:posOffset>
                </wp:positionV>
                <wp:extent cx="5257800" cy="1684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84080"/>
                          <a:chOff x="0" y="0"/>
                          <a:chExt cx="525780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464" t="398" r="13559" b="17718"/>
                          <a:stretch/>
                        </pic:blipFill>
                        <pic:spPr>
                          <a:xfrm>
                            <a:off x="684000" y="396360"/>
                            <a:ext cx="3883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578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7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13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15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287720"/>
                            <a:ext cx="3429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50.2pt;width:414pt;height:132.6pt" coordorigin="-240,5004" coordsize="828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;top:5628;width:6115;height:15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240;top:5004;width:8280;height:12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40;top:5628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7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0;top:500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13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0;top:500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15个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1380;top:7032;width:5400;height:624">
                  <v:shape id="shape_0" fillcolor="white" stroked="t" o:allowincell="f" style="position:absolute;left:1380;top:718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金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20;top:718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明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80;top:703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宇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</w:rPr>
        <w:t>二、解决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(1)</w:t>
      </w:r>
      <w:r>
        <w:rPr>
          <w:bCs/>
          <w:sz w:val="28"/>
        </w:rPr>
        <w:t>小金和小明一共跳了多少个？</w:t>
      </w:r>
    </w:p>
    <w:p>
      <w:pPr>
        <w:pStyle w:val="Normal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88265</wp:posOffset>
                </wp:positionV>
                <wp:extent cx="28575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6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97790</wp:posOffset>
                </wp:positionV>
                <wp:extent cx="28575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7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995</wp:posOffset>
                </wp:positionH>
                <wp:positionV relativeFrom="paragraph">
                  <wp:posOffset>78740</wp:posOffset>
                </wp:positionV>
                <wp:extent cx="28575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6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48"/>
          <w:szCs w:val="48"/>
        </w:rPr>
        <w:t>+   =   (  )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答：小金和小明一共跳了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个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  <w:r>
        <w:rPr>
          <w:bCs/>
          <w:sz w:val="28"/>
        </w:rPr>
        <w:t>请你再提出两个</w:t>
      </w:r>
      <w:r>
        <w:rPr>
          <w:b/>
          <w:bCs/>
          <w:sz w:val="28"/>
        </w:rPr>
        <w:t>减法</w:t>
      </w:r>
      <w:r>
        <w:rPr>
          <w:bCs/>
          <w:sz w:val="28"/>
        </w:rPr>
        <w:t>问题，并解答。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看图、连一连。（动物们看到的是哪个面？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05300" cy="3048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3048120"/>
                          <a:chOff x="0" y="0"/>
                          <a:chExt cx="4305240" cy="30481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3086280" cy="1475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00280" y="46440"/>
                              <a:ext cx="1943280" cy="10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98000"/>
                              <a:ext cx="762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76200" y="1089720"/>
                              <a:ext cx="45720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600280" y="940320"/>
                              <a:ext cx="4856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29080" y="0"/>
                              <a:ext cx="39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4305240" cy="1463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6320" y="0"/>
                              <a:ext cx="63828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68640" y="0"/>
                              <a:ext cx="493560" cy="4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476440" y="2880"/>
                              <a:ext cx="47484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91360"/>
                              <a:ext cx="762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19320" y="991800"/>
                              <a:ext cx="48564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476440" y="990360"/>
                              <a:ext cx="457200" cy="3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669120" y="19080"/>
                              <a:ext cx="63612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733920" y="986760"/>
                              <a:ext cx="398160" cy="3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9pt;height:239.95pt" coordorigin="0,0" coordsize="6780,4799">
                <v:group id="shape_0" style="position:absolute;left:720;top:0;width:4860;height:2324">
                  <v:shape id="shape_0" stroked="f" o:allowincell="f" style="position:absolute;left:1980;top:73;width:3059;height:164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312;width:1199;height:8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0;top:1716;width:719;height:60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5;top:1481;width:764;height:62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0;width:626;height:47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2496;width:6780;height:2304">
                  <v:shape id="shape_0" stroked="f" o:allowincell="f" style="position:absolute;left:120;top:2496;width:1004;height:80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8;top:2496;width:776;height:77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2501;width:747;height:77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900;width:1199;height:89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0;top:4058;width:764;height:62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0;top:4056;width:719;height:60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8;top:2526;width:1001;height:80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0;top:4050;width:626;height:47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</w:t>
      </w:r>
      <w:r>
        <w:rPr>
          <w:sz w:val="28"/>
          <w:szCs w:val="28"/>
        </w:rPr>
        <w:t>在方框中填数。</w:t>
      </w:r>
    </w:p>
    <w:p>
      <w:pPr>
        <w:pStyle w:val="Normal"/>
        <w:tabs>
          <w:tab w:val="clear" w:pos="420"/>
          <w:tab w:val="left" w:pos="1135" w:leader="none"/>
          <w:tab w:val="left" w:pos="5065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=10     8</w:t>
      </w:r>
      <w:r>
        <w:rPr>
          <w:rFonts w:ascii="宋体;SimSun" w:hAnsi="宋体;SimSun" w:cs="宋体;SimSun"/>
          <w:b/>
          <w:sz w:val="28"/>
          <w:szCs w:val="28"/>
        </w:rPr>
        <w:t xml:space="preserve">＋     </w:t>
      </w:r>
      <w:r>
        <w:rPr>
          <w:rFonts w:cs="宋体;SimSun" w:ascii="宋体;SimSun" w:hAnsi="宋体;SimSun"/>
          <w:b/>
          <w:sz w:val="28"/>
          <w:szCs w:val="28"/>
        </w:rPr>
        <w:t xml:space="preserve">=14     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 xml:space="preserve">9=16     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=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41910</wp:posOffset>
                </wp:positionV>
                <wp:extent cx="351790" cy="313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855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030</wp:posOffset>
                </wp:positionH>
                <wp:positionV relativeFrom="paragraph">
                  <wp:posOffset>45720</wp:posOffset>
                </wp:positionV>
                <wp:extent cx="351790" cy="3130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6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980" w:leader="none"/>
          <w:tab w:val="left" w:pos="2170" w:leader="none"/>
          <w:tab w:val="left" w:pos="3490" w:leader="none"/>
        </w:tabs>
        <w:rPr/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－    </w:t>
      </w:r>
      <w:r>
        <w:rPr>
          <w:rFonts w:cs="宋体;SimSun" w:ascii="宋体;SimSun" w:hAnsi="宋体;SimSun"/>
          <w:b/>
          <w:sz w:val="28"/>
          <w:szCs w:val="28"/>
        </w:rPr>
        <w:t>=5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=9      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4=6     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=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36195</wp:posOffset>
                </wp:positionV>
                <wp:extent cx="351790" cy="3130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2.8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780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6555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6380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2720" w:leader="none"/>
          <w:tab w:val="left" w:pos="3625" w:leader="none"/>
          <w:tab w:val="left" w:pos="5065" w:leader="none"/>
          <w:tab w:val="left" w:pos="7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=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 xml:space="preserve">5    18= 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5         </w:t>
      </w:r>
      <w:r>
        <w:rPr>
          <w:b/>
          <w:sz w:val="44"/>
          <w:szCs w:val="44"/>
        </w:rPr>
        <w:t>-   =</w:t>
      </w:r>
      <w:r>
        <w:rPr>
          <w:b/>
          <w:sz w:val="28"/>
          <w:szCs w:val="28"/>
        </w:rPr>
        <w:t xml:space="preserve">6      </w:t>
      </w:r>
      <w:r>
        <w:rPr>
          <w:b/>
          <w:sz w:val="44"/>
          <w:szCs w:val="44"/>
        </w:rPr>
        <w:t>-   =</w:t>
      </w:r>
      <w:r>
        <w:rPr>
          <w:b/>
          <w:sz w:val="28"/>
          <w:szCs w:val="2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64770</wp:posOffset>
                </wp:positionV>
                <wp:extent cx="351790" cy="3130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5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330</wp:posOffset>
                </wp:positionH>
                <wp:positionV relativeFrom="paragraph">
                  <wp:posOffset>85090</wp:posOffset>
                </wp:positionV>
                <wp:extent cx="351790" cy="3130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6.7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4705</wp:posOffset>
                </wp:positionH>
                <wp:positionV relativeFrom="paragraph">
                  <wp:posOffset>99060</wp:posOffset>
                </wp:positionV>
                <wp:extent cx="351790" cy="3130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7.8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9780</wp:posOffset>
                </wp:positionH>
                <wp:positionV relativeFrom="paragraph">
                  <wp:posOffset>55245</wp:posOffset>
                </wp:positionV>
                <wp:extent cx="351790" cy="3130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4.3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005</wp:posOffset>
                </wp:positionH>
                <wp:positionV relativeFrom="paragraph">
                  <wp:posOffset>45720</wp:posOffset>
                </wp:positionV>
                <wp:extent cx="351790" cy="3130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3.6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8930</wp:posOffset>
                </wp:positionH>
                <wp:positionV relativeFrom="paragraph">
                  <wp:posOffset>112395</wp:posOffset>
                </wp:positionV>
                <wp:extent cx="351790" cy="3130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65pt;mso-wrap-distance-left:9.05pt;mso-wrap-distance-right:9.05pt;mso-wrap-distance-top:0pt;mso-wrap-distance-bottom:0pt;margin-top:8.8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快乐冲刺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从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中选出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个数填在□里组成三道算式，每个数只能用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次。</w:t>
      </w:r>
    </w:p>
    <w:p>
      <w:pPr>
        <w:pStyle w:val="Normal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5943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＝□   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＝□   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6.8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+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＝□   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+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＝□   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+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  <w:t>＝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明明比亮亮大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岁，再过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年，明明比亮亮大</w:t>
      </w:r>
      <w:r>
        <w:rPr>
          <w:rFonts w:ascii="宋体;SimSun" w:hAnsi="宋体;SimSun"/>
          <w:sz w:val="28"/>
          <w:szCs w:val="28"/>
        </w:rPr>
        <w:t>(        )</w:t>
      </w:r>
      <w:r>
        <w:rPr>
          <w:rFonts w:ascii="宋体;SimSun" w:hAnsi="宋体;SimSun"/>
          <w:sz w:val="28"/>
          <w:szCs w:val="28"/>
        </w:rPr>
        <w:t>岁。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实践作业题。（不在试卷上作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家里找一个物体（可以是玩具、书等等），和爸爸、妈妈分别站在不同的位置看一看，你和爸爸、妈妈分别看到的是物体的什么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pn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8.jpe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5.pn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12.jpeg"/><Relationship Id="rId30" Type="http://schemas.openxmlformats.org/officeDocument/2006/relationships/image" Target="media/image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0:00Z</dcterms:created>
  <dc:creator>微软用户</dc:creator>
  <dc:description/>
  <cp:keywords/>
  <dc:language>en-US</dc:language>
  <cp:lastModifiedBy>微软用户</cp:lastModifiedBy>
  <dcterms:modified xsi:type="dcterms:W3CDTF">2016-03-08T08:50:00Z</dcterms:modified>
  <cp:revision>3</cp:revision>
  <dc:subject/>
  <dc:title/>
</cp:coreProperties>
</file>