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下册第七周思维训练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48"/>
          <w:szCs w:val="48"/>
          <w:lang w:val="en-US" w:eastAsia="en-US"/>
        </w:rPr>
        <w:t>移多补少</w:t>
      </w:r>
    </w:p>
    <w:p>
      <w:pPr>
        <w:pStyle w:val="Normal"/>
        <w:ind w:firstLine="152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成绩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移多补少”就是把不相等转换成相等，把多的部分平均分成两份，其中一份补给少的，这样就一样多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例：小明有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个贝壳，小红有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个贝壳。小明给小红几个贝壳，两人贝壳数就会同样多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52705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4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小明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152400</wp:posOffset>
                </wp:positionV>
                <wp:extent cx="114300" cy="98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2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0</wp:posOffset>
                </wp:positionV>
                <wp:extent cx="114300" cy="98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12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52400</wp:posOffset>
                </wp:positionV>
                <wp:extent cx="114300" cy="98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12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151765</wp:posOffset>
                </wp:positionV>
                <wp:extent cx="11430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1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152400</wp:posOffset>
                </wp:positionV>
                <wp:extent cx="114300" cy="98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2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152400</wp:posOffset>
                </wp:positionV>
                <wp:extent cx="114300" cy="984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2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小红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练习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4"/>
        </w:rPr>
        <w:t>有两堆棋子，第一堆有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个，第二堆有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个，从第二堆中拿多少个放在第一堆后，两堆棋子一样多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二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班第一队有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人，第二队有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人，第一队调整多少人到第二队两队人数一样多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甲筐比乙筐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棵白菜，从甲筐拿几棵到乙筐，甲乙两筐的白菜棵数同样多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哥哥给弟弟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支铅笔后，哥哥与弟弟的铅笔就一样多，原来哥哥比弟弟多几支铅笔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姐姐有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元，给妹妹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元后，两人的钱就同样多，妹妹原来有多少钱？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CommUser</dc:creator>
  <dc:description/>
  <cp:keywords/>
  <dc:language>en-US</dc:language>
  <cp:lastModifiedBy>微软用户</cp:lastModifiedBy>
  <dcterms:modified xsi:type="dcterms:W3CDTF">2016-03-09T00:47:00Z</dcterms:modified>
  <cp:revision>58</cp:revision>
  <dc:subject/>
  <dc:title>棠中外语学校附属小学二年级第三周</dc:title>
</cp:coreProperties>
</file>