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棠中外语学校附属小学二年级下册第十二周思维训练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48"/>
          <w:szCs w:val="48"/>
          <w:lang w:val="en-US" w:eastAsia="en-US"/>
        </w:rPr>
        <w:t>数数图形</w:t>
      </w:r>
    </w:p>
    <w:p>
      <w:pPr>
        <w:pStyle w:val="Normal"/>
        <w:ind w:firstLine="1521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班级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成绩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数图形的个数时注意仔细观察，按顺序分数去数，不重复、不遗漏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例：数一数，下列各图中各有多少个三角形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2705</wp:posOffset>
                </wp:positionV>
                <wp:extent cx="685800" cy="693420"/>
                <wp:effectExtent l="5080" t="12065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.6pt;margin-top:4.15pt;width:53.95pt;height:54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2705</wp:posOffset>
                </wp:positionV>
                <wp:extent cx="228600" cy="69342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15pt" to="48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52705</wp:posOffset>
                </wp:positionV>
                <wp:extent cx="457200" cy="69342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15pt" to="66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7620</wp:posOffset>
                </wp:positionH>
                <wp:positionV relativeFrom="paragraph">
                  <wp:posOffset>52705</wp:posOffset>
                </wp:positionV>
                <wp:extent cx="228600" cy="69342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15pt" to="318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7620</wp:posOffset>
                </wp:positionH>
                <wp:positionV relativeFrom="paragraph">
                  <wp:posOffset>52705</wp:posOffset>
                </wp:positionV>
                <wp:extent cx="457200" cy="69342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15pt" to="336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44894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5.35pt" to="318.5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9020</wp:posOffset>
                </wp:positionH>
                <wp:positionV relativeFrom="paragraph">
                  <wp:posOffset>52705</wp:posOffset>
                </wp:positionV>
                <wp:extent cx="228600" cy="69342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.15pt" to="300.55pt,5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15176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1.95pt" to="336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    ）个                                （    ）个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练习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数一数，下列各图中各有多少个三角形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2705</wp:posOffset>
                </wp:positionV>
                <wp:extent cx="457200" cy="69342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15pt" to="57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15pt" to="165.6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228600" cy="69342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5pt" to="21.55pt,5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52705</wp:posOffset>
                </wp:positionV>
                <wp:extent cx="228600" cy="69342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15pt" to="39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228600" cy="69342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5pt" to="264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457200" cy="69342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5pt" to="282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571500" cy="69342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5pt" to="291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914400" cy="6934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5pt" to="318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1257300" cy="69342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5pt" to="345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0420</wp:posOffset>
                </wp:positionH>
                <wp:positionV relativeFrom="paragraph">
                  <wp:posOffset>74612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8.75pt" to="345.5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95pt" to="57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-74295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58.5pt" to="165.6pt,-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 xml:space="preserve">（   ）个                                    （   ）个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数一数，下列各图中有多少个三角形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685800" cy="693420"/>
                <wp:effectExtent l="5080" t="12065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4.15pt;width:53.95pt;height:54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457200" cy="69342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5pt" to="39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15176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95pt" to="25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0320</wp:posOffset>
                </wp:positionH>
                <wp:positionV relativeFrom="paragraph">
                  <wp:posOffset>152400</wp:posOffset>
                </wp:positionV>
                <wp:extent cx="1257300" cy="69278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pt" to="300.5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151765</wp:posOffset>
                </wp:positionV>
                <wp:extent cx="800100" cy="990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95pt" to="264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114300" cy="29718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95pt" to="246.5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0320</wp:posOffset>
                </wp:positionH>
                <wp:positionV relativeFrom="paragraph">
                  <wp:posOffset>152400</wp:posOffset>
                </wp:positionV>
                <wp:extent cx="1028700" cy="39624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pt" to="282.5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148590</wp:posOffset>
                </wp:positionV>
                <wp:extent cx="571500" cy="69342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7pt" to="300.55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685800" cy="29718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5pt" to="57.5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   ）个                           （    ）个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51765</wp:posOffset>
                </wp:positionV>
                <wp:extent cx="571500" cy="59436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95pt" to="66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51765</wp:posOffset>
                </wp:positionV>
                <wp:extent cx="0" cy="6934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95pt" to="21.6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151765</wp:posOffset>
                </wp:positionV>
                <wp:extent cx="800100" cy="59436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95pt" to="84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数一数下列各图中有多少个三角形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2057400" cy="19812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5pt" to="408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571500" cy="59436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5pt" to="291.5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3320</wp:posOffset>
                </wp:positionH>
                <wp:positionV relativeFrom="paragraph">
                  <wp:posOffset>250825</wp:posOffset>
                </wp:positionV>
                <wp:extent cx="1485900" cy="39624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9.75pt" to="408.55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914400" cy="495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5pt" to="318.5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1371600" cy="39624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5pt" to="354.5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6220</wp:posOffset>
                </wp:positionH>
                <wp:positionV relativeFrom="paragraph">
                  <wp:posOffset>151765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1.95pt" to="318.6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151765</wp:posOffset>
                </wp:positionV>
                <wp:extent cx="457200" cy="9906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95pt" to="57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151765</wp:posOffset>
                </wp:positionV>
                <wp:extent cx="800100" cy="990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95pt" to="84.55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(    )</w:t>
      </w:r>
      <w:r>
        <w:rPr>
          <w:rFonts w:ascii="楷体_GB2312" w:hAnsi="楷体_GB2312" w:cs="宋体;SimSun" w:eastAsia="楷体_GB2312"/>
          <w:sz w:val="24"/>
        </w:rPr>
        <w:t>个                                   （     ）个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数一数下列各图中有多少个三角形？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52705</wp:posOffset>
                </wp:positionV>
                <wp:extent cx="685800" cy="5943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15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52705</wp:posOffset>
                </wp:positionV>
                <wp:extent cx="685800" cy="59436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15pt" to="66.5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52705</wp:posOffset>
                </wp:positionV>
                <wp:extent cx="685800" cy="59436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15pt" to="66.55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0420</wp:posOffset>
                </wp:positionH>
                <wp:positionV relativeFrom="paragraph">
                  <wp:posOffset>52705</wp:posOffset>
                </wp:positionV>
                <wp:extent cx="914400" cy="693420"/>
                <wp:effectExtent l="6985" t="5080" r="76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6400 h 393120"/>
                            <a:gd name="textAreaBottom" fmla="*/ 3067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4.6pt;margin-top:4.15pt;width:71.95pt;height:54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9020</wp:posOffset>
                </wp:positionH>
                <wp:positionV relativeFrom="paragraph">
                  <wp:posOffset>52705</wp:posOffset>
                </wp:positionV>
                <wp:extent cx="228600" cy="69342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.15pt" to="300.55pt,5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0420</wp:posOffset>
                </wp:positionH>
                <wp:positionV relativeFrom="paragraph">
                  <wp:posOffset>52705</wp:posOffset>
                </wp:positionV>
                <wp:extent cx="685800" cy="69342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.15pt" to="318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（   ）个                                  （   ）个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数一数下列各图中有多少个正方形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52705</wp:posOffset>
                </wp:positionV>
                <wp:extent cx="228600" cy="2305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4.1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250825</wp:posOffset>
                </wp:positionV>
                <wp:extent cx="228600" cy="2305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9.7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52705</wp:posOffset>
                </wp:positionV>
                <wp:extent cx="228600" cy="1981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250825</wp:posOffset>
                </wp:positionV>
                <wp:extent cx="228600" cy="23050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9.7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52705</wp:posOffset>
                </wp:positionV>
                <wp:extent cx="228600" cy="2305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1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250825</wp:posOffset>
                </wp:positionV>
                <wp:extent cx="228600" cy="2305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9.7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52705</wp:posOffset>
                </wp:positionV>
                <wp:extent cx="22860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4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250825</wp:posOffset>
                </wp:positionV>
                <wp:extent cx="228600" cy="2305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9.7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    ）个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8:00Z</dcterms:created>
  <dc:creator>CommUser</dc:creator>
  <dc:description/>
  <cp:keywords/>
  <dc:language>en-US</dc:language>
  <cp:lastModifiedBy>微软用户</cp:lastModifiedBy>
  <dcterms:modified xsi:type="dcterms:W3CDTF">2016-03-09T01:46:00Z</dcterms:modified>
  <cp:revision>73</cp:revision>
  <dc:subject/>
  <dc:title>棠中外语学校附属小学二年级第三周</dc:title>
</cp:coreProperties>
</file>