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棠外附小二年级下册第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 xml:space="preserve">5 </w:t>
      </w:r>
      <w:r>
        <w:rPr/>
        <w:t>周思维训练题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简单推理</w:t>
      </w:r>
    </w:p>
    <w:p>
      <w:pPr>
        <w:pStyle w:val="Normal"/>
        <w:spacing w:lineRule="auto" w:line="360"/>
        <w:ind w:firstLine="1890"/>
        <w:rPr/>
      </w:pPr>
      <w:r>
        <w:rPr/>
        <w:t>班级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</w:rPr>
        <w:t xml:space="preserve">  </w:t>
      </w:r>
      <w:r>
        <w:rPr/>
        <w:t>姓名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</w:rPr>
        <w:t xml:space="preserve">  </w:t>
      </w:r>
      <w:r>
        <w:rPr/>
        <w:t>成绩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rPr/>
      </w:pPr>
      <w:r>
        <w:rPr/>
        <w:t>例题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2595" cy="495300"/>
                <wp:effectExtent l="3175" t="5715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495360"/>
                          <a:chOff x="0" y="0"/>
                          <a:chExt cx="1712520" cy="4953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18036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2160" y="0"/>
                            <a:ext cx="723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80360" cy="141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180360" cy="141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0"/>
                              <a:ext cx="180360" cy="141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0"/>
                            <a:ext cx="540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000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09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0"/>
                              <a:ext cx="896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140400"/>
                            <a:ext cx="9910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560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70920"/>
                              <a:ext cx="66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560" y="0"/>
                              <a:ext cx="1645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211320"/>
                            <a:ext cx="9918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99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16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1440" y="354240"/>
                            <a:ext cx="99000" cy="1411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34.75pt;height:39pt" coordorigin="-180,0" coordsize="2695,780">
                <v:oval id="shape_0" fillcolor="white" stroked="t" o:allowincell="f" style="position:absolute;left:104;top:0;width:283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240;top:0;width:1140;height:225">
                  <v:oval id="shape_0" stroked="t" o:allowincell="f" style="position:absolute;left:1240;top:2;width:283;height:222;mso-wrap-style:none;v-text-anchor:middle">
                    <v:imagedata r:id="rId5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668;top:0;width:283;height:222;mso-wrap-style:none;v-text-anchor:middle">
                    <v:imagedata r:id="rId6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096;top:0;width:283;height:222;mso-wrap-style:none;v-text-anchor:middle">
                    <v:imagedata r:id="rId7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-180;top:221;width:849;height:111">
                  <v:line id="shape_0" from="-180,222" to="-39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7,333" to="530,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,221" to="670,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56;top:221;width:1559;height:111">
                  <v:line id="shape_0" from="956,222" to="1216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,333" to="2257,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8,221" to="2516,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5;top:333;width:1561;height:223">
                  <v:line id="shape_0" from="245,334" to="245,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,557" to="1806,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,333" to="1808,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956;top:558;width:155;height:22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713865" cy="495300"/>
                <wp:effectExtent l="3175" t="5715" r="254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495360"/>
                          <a:chOff x="0" y="0"/>
                          <a:chExt cx="17139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180360" cy="141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0"/>
                              <a:ext cx="18036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0"/>
                              <a:ext cx="18036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1120"/>
                              <a:ext cx="5403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000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7092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720" y="0"/>
                                <a:ext cx="896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2160" y="141120"/>
                              <a:ext cx="8114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353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7092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7160" y="0"/>
                                <a:ext cx="1346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360" y="211320"/>
                              <a:ext cx="99180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2160" y="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1440" y="354240"/>
                            <a:ext cx="99000" cy="1411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34.95pt;height:39pt" coordorigin="4500,0" coordsize="2699,780">
                <v:group id="shape_0" style="position:absolute;left:4500;top:0;width:2699;height:556">
                  <v:oval id="shape_0" stroked="t" o:allowincell="f" style="position:absolute;left:4784;top:0;width:283;height:222;mso-wrap-style:none;v-text-anchor:middle">
                    <v:imagedata r:id="rId9" o:detectmouseclick="t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05;top:0;width:283;height:2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89;top:0;width:283;height:2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500;top:222;width:850;height:111">
                    <v:line id="shape_0" from="4500,223" to="4641,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2,334" to="5209,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0,222" to="5350,3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21;top:222;width:1277;height:111">
                    <v:line id="shape_0" from="5921,223" to="6133,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4,334" to="6985,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7,222" to="7198,3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26;top:333;width:1561;height:223">
                    <v:line id="shape_0" from="4926,334" to="4926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6,557" to="6487,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9,333" to="6489,5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5636;top:558;width:155;height:22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52349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208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1" t="-172" r="-15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208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1" t="-172" r="-15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8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8125" cy="208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1" t="-172" r="-15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8125" cy="2089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72" r="-15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：</w:t>
      </w:r>
      <w:r>
        <w:rPr/>
        <w:t>1</w:t>
      </w:r>
      <w:r>
        <w:rPr/>
        <w:t>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998595" cy="495300"/>
                <wp:effectExtent l="3175" t="5715" r="254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495360"/>
                          <a:chOff x="0" y="0"/>
                          <a:chExt cx="399852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8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0"/>
                              <a:ext cx="20016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9800" y="0"/>
                              <a:ext cx="50148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200160" cy="141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0"/>
                                <a:ext cx="200160" cy="141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0400"/>
                              <a:ext cx="59868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004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7092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9680" y="0"/>
                                <a:ext cx="9900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9640" y="140400"/>
                              <a:ext cx="89928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97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7092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0240" y="0"/>
                                <a:ext cx="14940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80" y="211320"/>
                              <a:ext cx="109908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10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360" y="0"/>
                                <a:ext cx="72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280" y="354240"/>
                              <a:ext cx="109800" cy="1411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880" y="0"/>
                            <a:ext cx="18986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99440" y="0"/>
                              <a:ext cx="199440" cy="141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0"/>
                              <a:ext cx="199440" cy="141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0"/>
                              <a:ext cx="199440" cy="141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0400"/>
                              <a:ext cx="59868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97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7092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9680" y="0"/>
                                <a:ext cx="9900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9720" y="140400"/>
                              <a:ext cx="89928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97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7092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9880" y="0"/>
                                <a:ext cx="14940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80" y="211320"/>
                              <a:ext cx="109908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10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360" y="0"/>
                                <a:ext cx="72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560" y="354240"/>
                              <a:ext cx="109800" cy="1411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14.8pt;height:39pt" coordorigin="180,0" coordsize="6296,780">
                <v:group id="shape_0" style="position:absolute;left:180;top:0;width:2833;height:780">
                  <v:oval id="shape_0" fillcolor="black" stroked="t" o:allowincell="f" style="position:absolute;left:495;top:0;width:314;height:2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1912;top:0;width:790;height:225">
                    <v:oval id="shape_0" stroked="t" o:allowincell="f" style="position:absolute;left:1912;top:2;width:314;height:222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2387;top:0;width:314;height:222;mso-wrap-style:none;v-text-anchor:middle">
                      <v:imagedata r:id="rId18" o:detectmouseclick="t"/>
                      <v:stroke color="black" weight="9360" joinstyle="miter" endcap="flat"/>
                      <w10:wrap type="none"/>
                    </v:oval>
                  </v:group>
                  <v:group id="shape_0" style="position:absolute;left:180;top:221;width:942;height:111">
                    <v:line id="shape_0" from="180,222" to="337,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,333" to="966,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7,221" to="1122,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97;top:221;width:1416;height:111">
                    <v:line id="shape_0" from="1597,222" to="1832,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3,333" to="2776,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9,221" to="3013,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3;top:333;width:1729;height:223">
                    <v:line id="shape_0" from="653,334" to="653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,557" to="2382,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2,333" to="2382,5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441;top:558;width:172;height:22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87;top:0;width:2990;height:780">
                  <v:oval id="shape_0" stroked="t" o:allowincell="f" style="position:absolute;left:3801;top:0;width:313;height:222;mso-wrap-style:none;v-text-anchor:middle">
                    <v:imagedata r:id="rId1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376;top:0;width:313;height:2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91;top:0;width:313;height:2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3487;top:221;width:942;height:111">
                    <v:line id="shape_0" from="3487,222" to="3643,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4,333" to="4272,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4,221" to="4429,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2;top:221;width:1415;height:111">
                    <v:line id="shape_0" from="5062,222" to="5297,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7,333" to="6240,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2,221" to="6476,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59;top:333;width:1729;height:223">
                    <v:line id="shape_0" from="3959,334" to="3959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9,557" to="5688,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9,333" to="5689,5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746;top:558;width:172;height:22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45085</wp:posOffset>
                </wp:positionV>
                <wp:extent cx="2523490" cy="454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2089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1" t="-172" r="-15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2089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1" t="-172" r="-15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8pt;mso-wrap-distance-left:9.05pt;mso-wrap-distance-right:9.05pt;mso-wrap-distance-top:0pt;mso-wrap-distance-bottom:0pt;margin-top:3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8125" cy="2089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1" t="-172" r="-15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8125" cy="2089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1" t="-172" r="-15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6665" cy="494665"/>
                <wp:effectExtent l="5080" t="508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94640"/>
                          <a:chOff x="0" y="0"/>
                          <a:chExt cx="125676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70560"/>
                              <a:ext cx="19692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5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1120" y="0"/>
                              <a:ext cx="29520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0"/>
                              <a:ext cx="29520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2600"/>
                            <a:ext cx="125676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0" y="70560"/>
                              <a:ext cx="17208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56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7680" y="0"/>
                              <a:ext cx="172080" cy="1411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72080" cy="1411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0"/>
                              <a:ext cx="172080" cy="1411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0"/>
                              <a:ext cx="172080" cy="1411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98.95pt;height:38.95pt" coordorigin="360,0" coordsize="1979,779">
                <v:group id="shape_0" style="position:absolute;left:360;top:0;width:1862;height:334">
                  <v:rect id="shape_0" fillcolor="white" stroked="t" o:allowincell="f" style="position:absolute;left:360;top:0;width:309;height:2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25;top:111;width:309;height:110">
                    <v:line id="shape_0" from="825,222" to="1134,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,111" to="1134,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291;top:0;width:464;height:3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57;top:0;width:464;height:3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0;top:445;width:1979;height:334">
                  <v:oval id="shape_0" fillcolor="white" stroked="t" o:allowincell="f" style="position:absolute;left:360;top:445;width:407;height:3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68;top:556;width:270;height:110">
                    <v:line id="shape_0" from="768,667" to="1038,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,556" to="1038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175;top:445;width:270;height:22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7;top:445;width:270;height:22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7;top:445;width:270;height:22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68;top:445;width:270;height:22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523490" cy="4546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2571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1" t="-140" r="-15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542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9" t="-164" r="-15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8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8125" cy="2571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1" t="-140" r="-15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5425" cy="21907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9" t="-164" r="-15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859405" cy="593725"/>
                <wp:effectExtent l="508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593640"/>
                          <a:chOff x="0" y="0"/>
                          <a:chExt cx="285948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171360"/>
                            <a:ext cx="101484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10240"/>
                              <a:ext cx="10134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52720"/>
                              <a:ext cx="184320" cy="169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0"/>
                              <a:ext cx="184320" cy="1695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0"/>
                              <a:ext cx="184320" cy="1695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5360" y="0"/>
                            <a:ext cx="1014120" cy="59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0"/>
                              <a:ext cx="101412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4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42120"/>
                                <a:ext cx="184320" cy="1695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9560"/>
                              <a:ext cx="184320" cy="1695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69560"/>
                              <a:ext cx="184320" cy="169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69560"/>
                              <a:ext cx="184320" cy="169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0"/>
                              <a:ext cx="184320" cy="169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25.1pt;height:46.75pt" coordorigin="720,0" coordsize="4502,935">
                <v:group id="shape_0" style="position:absolute;left:720;top:270;width:1598;height:665">
                  <v:line id="shape_0" from="720,601" to="2315,60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03;top:668;width:289;height:266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720;top:270;width:289;height:2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1738;top:270;width:289;height:266;mso-wrap-style:none;v-text-anchor:middle">
                    <v:imagedata r:id="rId3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028;top:270;width:289;height:266;mso-wrap-style:none;v-text-anchor:middle">
                    <v:imagedata r:id="rId32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3626;top:0;width:1596;height:934">
                  <v:group id="shape_0" style="position:absolute;left:3626;top:601;width:1596;height:333">
                    <v:line id="shape_0" from="3626,601" to="5222,601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209;top:667;width:289;height:266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stroked="t" o:allowincell="f" style="position:absolute;left:3626;top:267;width:289;height:266;mso-wrap-style:none;v-text-anchor:middle">
                    <v:imagedata r:id="rId3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642;top:267;width:289;height:2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932;top:267;width:289;height:2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87;top:0;width:289;height:2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490855</wp:posOffset>
                </wp:positionV>
                <wp:extent cx="2523490" cy="4546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0030" cy="20828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0" t="-173" r="-150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20891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1" t="-172" r="-15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8pt;mso-wrap-distance-left:9.05pt;mso-wrap-distance-right:9.05pt;mso-wrap-distance-top:0pt;mso-wrap-distance-bottom:0pt;margin-top:3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0030" cy="20828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0" t="-173" r="-150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8125" cy="20891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1" t="-172" r="-15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支笔和</w:t>
      </w:r>
      <w:r>
        <w:rPr/>
        <w:t>3</w:t>
      </w:r>
      <w:r>
        <w:rPr/>
        <w:t>本作业本共</w:t>
      </w:r>
      <w:r>
        <w:rPr/>
        <w:t>5</w:t>
      </w:r>
      <w:r>
        <w:rPr/>
        <w:t>元，</w:t>
      </w:r>
      <w:r>
        <w:rPr/>
        <w:t>1</w:t>
      </w:r>
      <w:r>
        <w:rPr/>
        <w:t>支笔的价钱等于</w:t>
      </w:r>
      <w:r>
        <w:rPr/>
        <w:t>2</w:t>
      </w:r>
      <w:r>
        <w:rPr/>
        <w:t>本作业本的价钱。</w:t>
      </w:r>
      <w:r>
        <w:rPr/>
        <w:t>1</w:t>
      </w:r>
      <w:r>
        <w:rPr/>
        <w:t>支笔和</w:t>
      </w:r>
      <w:r>
        <w:rPr/>
        <w:t>1</w:t>
      </w:r>
      <w:r>
        <w:rPr/>
        <w:t>本作业本各是多少钱？（可以画图帮助理解哦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有一架天平和一个</w:t>
      </w:r>
      <w:r>
        <w:rPr/>
        <w:t>50</w:t>
      </w:r>
      <w:r>
        <w:rPr/>
        <w:t>克的砝码，如果要得到</w:t>
      </w:r>
      <w:r>
        <w:rPr/>
        <w:t>150</w:t>
      </w:r>
      <w:r>
        <w:rPr/>
        <w:t>克的糖果，只许称两次，应该如何称？（可以画图帮助理解哦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58:00Z</dcterms:created>
  <dc:creator>微软用户</dc:creator>
  <dc:description/>
  <cp:keywords/>
  <dc:language>en-US</dc:language>
  <cp:lastModifiedBy>微软用户</cp:lastModifiedBy>
  <dcterms:modified xsi:type="dcterms:W3CDTF">2016-03-09T05:48:00Z</dcterms:modified>
  <cp:revision>7</cp:revision>
  <dc:subject/>
  <dc:title/>
</cp:coreProperties>
</file>